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ДОГОВОР № ____</w:t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на поставку товара по результатам проведения электронных конкурсных закупок на специальном информационном портале от 00.00.20__г. 00 ч. 00 мин. (лот № __________) </w:t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76"/>
      </w:tblGrid>
      <w:tr>
        <w:trPr/>
        <w:tc>
          <w:tcPr>
            <w:tcW w:w="5245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before="0" w:after="0"/>
              <w:contextualSpacing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_________________________</w:t>
            </w:r>
          </w:p>
          <w:p>
            <w:pPr>
              <w:pStyle w:val="Heading"/>
              <w:numPr>
                <w:ilvl w:val="0"/>
                <w:numId w:val="0"/>
              </w:numPr>
              <w:spacing w:before="0" w:after="0"/>
              <w:contextualSpacing/>
              <w:jc w:val="left"/>
              <w:outlineLvl w:val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(место заключения договора)</w:t>
            </w:r>
          </w:p>
        </w:tc>
        <w:tc>
          <w:tcPr>
            <w:tcW w:w="5176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«____» ______________ 20 __г.</w:t>
            </w:r>
          </w:p>
          <w:p>
            <w:pPr>
              <w:pStyle w:val="Heading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(дата заключения договора)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__________________________________, являющийся корпоративным заказчиком, именуемый в дальнейшем </w:t>
      </w:r>
      <w:r>
        <w:rPr>
          <w:b/>
        </w:rPr>
        <w:t>«Заказчик»</w:t>
      </w:r>
      <w:r>
        <w:rPr/>
        <w:t xml:space="preserve">, в лице ________________________________, действующий на основании _____________, с одной стороны и _____________________________ именуемый дальнейшем </w:t>
      </w:r>
      <w:r>
        <w:rPr>
          <w:b/>
        </w:rPr>
        <w:t>«Исполнитель»</w:t>
      </w:r>
      <w:r>
        <w:rPr/>
        <w:t xml:space="preserve">, в лице _______________________, действующий на основании _____________, с другой стороны, совместно   именуемые   </w:t>
      </w:r>
      <w:r>
        <w:rPr>
          <w:b/>
        </w:rPr>
        <w:t>«Стороны»</w:t>
      </w:r>
      <w:r>
        <w:rPr/>
        <w:t>, по результатам проведения электронных государственных закупок на специальном информационном портале, заключили настоящий договор о нижеследующем.</w:t>
      </w:r>
    </w:p>
    <w:p>
      <w:pPr>
        <w:pStyle w:val="Heading1"/>
        <w:spacing w:before="0" w:after="0"/>
        <w:contextualSpacing/>
        <w:rPr>
          <w:b/>
          <w:b/>
          <w:sz w:val="20"/>
          <w:u w:val="none"/>
          <w:lang w:val="ru-RU"/>
        </w:rPr>
      </w:pPr>
      <w:r>
        <w:rPr>
          <w:b/>
          <w:sz w:val="20"/>
          <w:u w:val="none"/>
          <w:lang w:val="ru-RU"/>
        </w:rPr>
        <w:t>1. ПРЕДМЕТ ДОГОВОРА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1. По настоящему договору Заказчик оплачивает и принимает, а Исполнитель оказывает (выполняет) следующие услуги (работу) на условиях: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106"/>
        <w:gridCol w:w="1559"/>
        <w:gridCol w:w="1559"/>
        <w:gridCol w:w="1559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9" w:leader="none"/>
                <w:tab w:val="center" w:pos="4677" w:leader="none"/>
              </w:tabs>
              <w:spacing w:before="0" w:after="0"/>
              <w:ind w:left="-108"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941" w:leader="none"/>
                <w:tab w:val="center" w:pos="4677" w:leader="none"/>
              </w:tabs>
              <w:spacing w:before="0" w:after="0"/>
              <w:ind w:left="-108"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41" w:leader="none"/>
                <w:tab w:val="center" w:pos="4677" w:leader="none"/>
              </w:tabs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b/>
              </w:rPr>
              <w:t>Ед. измерения (кол., объё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941" w:leader="none"/>
                <w:tab w:val="center" w:pos="4677" w:leader="none"/>
              </w:tabs>
              <w:spacing w:before="0" w:after="0"/>
              <w:ind w:left="-108"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тартовая цена за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941" w:leader="none"/>
                <w:tab w:val="center" w:pos="4677" w:leader="none"/>
              </w:tabs>
              <w:spacing w:before="0" w:after="0"/>
              <w:ind w:left="-108"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говорная цена за ед.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9" w:leader="none"/>
                <w:tab w:val="center" w:pos="4677" w:leader="none"/>
              </w:tabs>
              <w:spacing w:before="0" w:after="0"/>
              <w:ind w:left="-108"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9" w:leader="none"/>
                <w:tab w:val="center" w:pos="4677" w:leader="none"/>
              </w:tabs>
              <w:spacing w:before="0" w:after="0"/>
              <w:ind w:left="-108" w:right="-108" w:hanging="0"/>
              <w:contextualSpacing/>
              <w:rPr>
                <w:b/>
                <w:b/>
              </w:rPr>
            </w:pPr>
            <w:r>
              <w:rPr/>
              <w:t>Сервер для контроля учетных записей пользователей и интернет шлю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9" w:leader="none"/>
                <w:tab w:val="center" w:pos="4677" w:leader="none"/>
              </w:tabs>
              <w:spacing w:before="0" w:after="0"/>
              <w:ind w:left="-108"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мп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9" w:leader="none"/>
                <w:tab w:val="center" w:pos="4677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9" w:leader="none"/>
                <w:tab w:val="center" w:pos="4677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1"/>
        <w:rPr/>
      </w:pPr>
      <w:r>
        <w:rPr/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5092"/>
      </w:tblGrid>
      <w:tr>
        <w:trPr/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ические параметры </w:t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а товара</w:t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лицензии или сертификата (в случаях, предусмотренных законодательством)</w:t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ind w:left="0" w:firstLine="567"/>
        <w:rPr/>
      </w:pPr>
      <w:r>
        <w:rPr/>
        <w:t>Общая сумма договора составляет ______________________________________________________________ _________________________________________________ сум _______ (сумма прописью).</w:t>
      </w:r>
    </w:p>
    <w:p>
      <w:pPr>
        <w:pStyle w:val="Normal"/>
        <w:spacing w:before="0" w:after="0"/>
        <w:ind w:left="142" w:hanging="0"/>
        <w:contextualSpacing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contextualSpacing/>
        <w:rPr>
          <w:b/>
          <w:b/>
          <w:sz w:val="20"/>
          <w:u w:val="none"/>
          <w:lang w:val="ru-RU"/>
        </w:rPr>
      </w:pPr>
      <w:r>
        <w:rPr>
          <w:b/>
          <w:sz w:val="20"/>
          <w:u w:val="none"/>
          <w:lang w:val="ru-RU"/>
        </w:rPr>
        <w:t>2. ПОРЯДОК ОПЛАТЫ И СРОКИ ОКАЗАНИЯ УСЛУГ (РАБОТ)</w:t>
      </w:r>
    </w:p>
    <w:p>
      <w:pPr>
        <w:pStyle w:val="Heading2"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w:t>2.1. Заказчик обязуется обеспечить наличие на лицевом счете в расчетно-клиринговой палаты Оператора (далее – РКП) 100% суммы договора, в течении __х рабочих дней. При этом, задаток засчитывается в счет суммы договора.</w:t>
      </w:r>
    </w:p>
    <w:p>
      <w:pPr>
        <w:pStyle w:val="Heading2"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w:t>2.2. Исполнитель обязуется оказать услуги (выполнить работу) в течение ___-х рабочих дней с момента получения уведомления от РКП об оплате.</w:t>
      </w:r>
    </w:p>
    <w:p>
      <w:pPr>
        <w:pStyle w:val="Heading2"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w:t>2.3. Заказчик обязан проверить качество и соответствие другим требованиям предусмотренные в оферте (заявке) о проведении электронных государственных закупок оказанных услуг (выполненных работ) в присутствии Исполнителя при принятии услуг (работ).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2.4. Факт оказания услуг (выполнения работ) Исполнителем и его принятия Заказчиком подтверждает оформленный Исполнителем Акт выполненных работ, подписываемая Сторонами. 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2.5. После принятия услуг (работ) в течение 3 рабочих дней Заказчик обязан направить информацию Оператору, подтверждающую оказания услуг (выполнения работ), на основании которой в установленном порядке осуществляется оплата на расчетный счет Исполнителя</w:t>
      </w:r>
      <w:r>
        <w:rPr>
          <w:lang w:val="uz-Cyrl-UZ"/>
        </w:rPr>
        <w:t>.</w:t>
      </w:r>
    </w:p>
    <w:p>
      <w:pPr>
        <w:pStyle w:val="21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center"/>
        <w:rPr/>
      </w:pPr>
      <w:r>
        <w:rPr>
          <w:b/>
        </w:rPr>
        <w:t>3. ПРАВА И ОБЯЗАННОСТИ СТОРОН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1. Права Заказчика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требовать от Исполнителя оказания услуг (выполнения работ) соответствующего качества в соответствии с пунктом 1 настоящего договора;</w:t>
      </w:r>
    </w:p>
    <w:p>
      <w:pPr>
        <w:pStyle w:val="3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 случае оказания услуги ненадлежащего качества потребовать от Исполнителя безвозмездного устранения недостатков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 </w:t>
      </w:r>
      <w:r>
        <w:rPr/>
        <w:t>возмещения нанесенного ущерба в результате неисполнения или ненадлежащего исполнения условий настоящего договор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Заказчик может иметь и иные права в соответствии с законодательством.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2. Обязанности Заказчика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обеспечить наличие на лицевом счете в РКП денежные средства в размере 100% суммы договора, в срок, установленный настоящим договором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согласовать с Исполнителем через свой персональный кабинет время и дату оказания услуги (выполнение работ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обеспечить Исполнителю все необходимые условия для оказания услуг (выполнения работ), предусмотренных данным договором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принять оказанные услуги (выполненные работы) в соответствии с настоящим договором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после принятия оказанных услуг (выполненных работ) своевременно направить информацию Оператору, подтверждающую оказания услуг (выполнения работ).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3. Исполнитель вправе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требовать от Заказчика возмещения нанесенного ущерба, в результате необоснованного отказа от принятия оказанных услуг (выполненных работ) в соответствии с поданной заявко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Исполнитель может иметь и иные права в соответствии с законодательством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4. Исполнитель обязан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оказать услуги (выполнить работы) Заказчику в сроки, в объеме и качестве в соответствии с настоящим договором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согласовать с Заказчиком через свой персональный кабинет время и дату оказания услуги (выполнение работ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по требованию Заказчика безвозмездно исправить все выявленные недостатки, если в процессе оказания услуг (выполнения работ) Исполнитель допустил отступления от условий договора;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5. Договор должен исполняться надлежащим образом в соответствии с условиями и требованиями настоящего договора и законодательства Республики Узбекистан.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6. Договор считается исполненным в том случае, если Стороны обеспечили исполнение всех принятых</w:t>
        <w:br/>
        <w:t>на себя обязательств.</w:t>
      </w:r>
    </w:p>
    <w:p>
      <w:pPr>
        <w:pStyle w:val="Heading1"/>
        <w:tabs>
          <w:tab w:val="clear" w:pos="708"/>
          <w:tab w:val="left" w:pos="3828" w:leader="none"/>
        </w:tabs>
        <w:spacing w:before="0" w:after="0"/>
        <w:contextualSpacing/>
        <w:rPr/>
      </w:pPr>
      <w:r>
        <w:rPr>
          <w:b/>
          <w:sz w:val="20"/>
          <w:u w:val="none"/>
          <w:lang w:val="ru-RU"/>
        </w:rPr>
        <w:t>4. ОТВЕТСТВЕННОСТЬ СТОРОН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bookmarkStart w:id="0" w:name="2048992"/>
      <w:r>
        <w:rPr/>
        <w:t>4.1. Заказчик и Исполнитель несут ответственность за</w:t>
      </w:r>
      <w:bookmarkEnd w:id="0"/>
      <w:r>
        <w:rPr/>
        <w:t xml:space="preserve"> неисполнения и нарушения условий настоящего договора в соответствии с законодательством.</w:t>
      </w:r>
    </w:p>
    <w:p>
      <w:pPr>
        <w:pStyle w:val="Heading2"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w:t xml:space="preserve">4.2. Стороны освобождаются от ответственности за частичное или полное невыполнение обязательств </w:t>
        <w:br/>
        <w:t xml:space="preserve">по настоящему договору, если это невыполнение явилось следствием форс-мажорных обстоятельств, делающих невозможным выполнение настоящего договора при наличии условий, предусмотренных законодательством. </w:t>
      </w:r>
    </w:p>
    <w:p>
      <w:pPr>
        <w:pStyle w:val="Heading1"/>
        <w:spacing w:before="0" w:after="0"/>
        <w:contextualSpacing/>
        <w:rPr/>
      </w:pPr>
      <w:r>
        <w:rPr>
          <w:b/>
          <w:sz w:val="20"/>
          <w:u w:val="none"/>
          <w:lang w:val="ru-RU"/>
        </w:rPr>
        <w:t>5. ПОРЯДОК РАЗРЕШЕНИЯ СПОРОВ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5.1. При возникновении споров и разногласий, стороны принимают меры по их досудебному разрешени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5.2. Стороны вправе за разрешением разногласий и споров обратиться непосредственно в суд по месту нахождению истц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 xml:space="preserve">5.3. </w:t>
      </w:r>
      <w:r>
        <w:rPr>
          <w:iCs/>
        </w:rPr>
        <w:t>Взаимоотношения сторон, не оговоренные в настоящем договоре, регулируются законодательством Республики Узбекистан.</w:t>
      </w:r>
    </w:p>
    <w:p>
      <w:pPr>
        <w:pStyle w:val="Heading1"/>
        <w:spacing w:before="0" w:after="0"/>
        <w:contextualSpacing/>
        <w:rPr/>
      </w:pPr>
      <w:r>
        <w:rPr>
          <w:b/>
          <w:sz w:val="20"/>
          <w:u w:val="none"/>
          <w:lang w:val="ru-RU"/>
        </w:rPr>
        <w:t>6. СРОК ДЕЙСТВИЯ КОНТРАКТА</w:t>
      </w:r>
    </w:p>
    <w:p>
      <w:pPr>
        <w:pStyle w:val="Heading2"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w:t>6.1. Настоящий договор вступает в силу с момента заключения настоящего договора в установленном порядке и действует до "31" декабря 20__ г.</w:t>
      </w:r>
    </w:p>
    <w:p>
      <w:pPr>
        <w:pStyle w:val="Heading2"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w:t>6.2. Истечение срока действия договора не освобождает стороны от ответственности.</w:t>
      </w:r>
    </w:p>
    <w:p>
      <w:pPr>
        <w:pStyle w:val="Heading1"/>
        <w:spacing w:before="0" w:after="0"/>
        <w:contextualSpacing/>
        <w:rPr/>
      </w:pPr>
      <w:r>
        <w:rPr>
          <w:b/>
          <w:sz w:val="20"/>
          <w:u w:val="none"/>
          <w:lang w:val="ru-RU"/>
        </w:rPr>
        <w:t xml:space="preserve">7. </w:t>
      </w:r>
      <w:r>
        <w:rPr/>
        <w:t>ЮРИДИЧЕСКИЕ АДРЕСА И РЕКВИЗИТЫ СТОРОН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481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сполнитель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аказчик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Наименование: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Адрес:</w:t>
            </w:r>
          </w:p>
          <w:p>
            <w:pPr>
              <w:pStyle w:val="Heading2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Тел.: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Факс: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ИНН:</w:t>
            </w:r>
          </w:p>
          <w:p>
            <w:pPr>
              <w:pStyle w:val="Heading2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ОКЭД: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Heading2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Р/С: 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Банк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ФО: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Наименование: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Адрес: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Тел.: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Факс: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ИНН:</w:t>
            </w:r>
          </w:p>
          <w:p>
            <w:pPr>
              <w:pStyle w:val="Heading2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ОКЭД: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Р/С: 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Банк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ФО: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0"/>
        <w:ind w:left="357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57" w:hanging="0"/>
        <w:contextualSpacing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18"/>
      <w:szCs w:val="20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Arial" w:hAnsi="Arial" w:eastAsia="Times New Roman" w:cs="Arial"/>
      <w:b/>
      <w:sz w:val="18"/>
      <w:szCs w:val="20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09:00Z</dcterms:created>
  <dc:creator>m.zokirov</dc:creator>
  <dc:description/>
  <cp:keywords/>
  <dc:language>en-US</dc:language>
  <cp:lastModifiedBy>Ильхам Мадетов</cp:lastModifiedBy>
  <cp:lastPrinted>2013-05-22T15:53:00Z</cp:lastPrinted>
  <dcterms:modified xsi:type="dcterms:W3CDTF">2020-10-06T05:38:00Z</dcterms:modified>
  <cp:revision>3</cp:revision>
  <dc:subject/>
  <dc:title/>
</cp:coreProperties>
</file>