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бор наилучшего пред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снащение «Серверной» комнаты системой автоматического газового пожаротушения для Акционерного общества «КЭИС «Узбекинвест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ТКОЕ ОПИСАНИЕ ТОВА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lineRule="auto" w:line="240" w:before="0" w:after="0"/>
        <w:ind w:left="142" w:firstLine="567"/>
        <w:contextualSpacing/>
        <w:rPr/>
      </w:pPr>
      <w:r>
        <w:rPr>
          <w:rFonts w:cs="Arial" w:ascii="Arial" w:hAnsi="Arial"/>
        </w:rPr>
        <w:t xml:space="preserve">1.1. АО КЭИС «Узбекинвест» (далее Заказчик) планирует оснащение «Серверной» комнаты системой автоматического газового пожаротушения. </w:t>
      </w:r>
    </w:p>
    <w:p>
      <w:pPr>
        <w:pStyle w:val="Style16"/>
        <w:spacing w:lineRule="auto" w:line="240" w:before="0" w:after="0"/>
        <w:ind w:left="142" w:firstLine="567"/>
        <w:contextualSpacing/>
        <w:rPr/>
      </w:pPr>
      <w:r>
        <w:rPr>
          <w:rFonts w:cs="Arial" w:ascii="Arial" w:hAnsi="Arial"/>
        </w:rPr>
        <w:t>Критерии к работам/услугам указаны в техническом за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Вид государственной закупки – отбор наилучшего предложения (далее отб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ОДЕРЖАНИЕ ДОКУМЕНТАЦИИ ДЛЯ ОТБ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бщая часть включает в себя настоящую инструкц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</w:rPr>
        <w:t xml:space="preserve">3. УЧАСТНИКИ ОТБОР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УЧАСТИЯ В ОТБО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3.1. Объявление заказчика о проведении отбора размещено на специальном информационном портале и ВЭБ-сайте Компании не менее чем за 5 дней до даты окончания срока приема предложений от участников от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3.2. Участниками отбора могут быть отечественные или зарубежные компании, имеющие лицензию на осуществление деятельности согласно действующему законодательству РУз и заявившие о своем намерении участвовать в отборе на предложенных усло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3.3. Участники отбора несут все расходы, связанные с подготовкой и представлением своего предложения. При этом ни заказчик отбора, ни закупочная комиссия не несут никакой ответственности по данным расходам независимо от результатов от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3.4. Предложение участника отбора должна соответствовать требованиям, указанные в настояще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ИЗМЕНЕНИЯ И УТОЧ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1. Заказчик имеет право принять решение о внесении изменений в документацию не позднее, чем за два дня до даты окончания срока подачи предложений на участие в отбора. При этом, изменение услуг не допускаются, а срок окончания подачи предложений в этом отборе продлевается не менее, чем на три дня с даты внесения изменений в документацию. Одновременно, с этим вносятся изменения в объявлении о проведении отбора объекта, если будет изменена информация, указанная в объявл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В срок не позднее за 2 суток до окончания принятия предложений, участник отбора вправе письменно обратиться к заказчику за дачей разъяснений и уточнений по докумен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4.3. Изменения, дополнения и уточнения в настоящей документации </w:t>
      </w:r>
      <w:r>
        <w:rPr>
          <w:rFonts w:cs="Arial" w:ascii="Arial" w:hAnsi="Arial"/>
          <w:bCs/>
          <w:iCs/>
        </w:rPr>
        <w:t>оформляются</w:t>
      </w:r>
      <w:r>
        <w:rPr>
          <w:rFonts w:cs="Arial" w:ascii="Arial" w:hAnsi="Arial"/>
        </w:rPr>
        <w:t xml:space="preserve"> в виде "Уведомления участникам отбора", </w:t>
      </w:r>
      <w:r>
        <w:rPr>
          <w:rFonts w:cs="Arial" w:ascii="Arial" w:hAnsi="Arial"/>
          <w:bCs/>
          <w:iCs/>
        </w:rPr>
        <w:t xml:space="preserve">которое становится </w:t>
      </w:r>
      <w:r>
        <w:rPr>
          <w:rFonts w:cs="Arial" w:ascii="Arial" w:hAnsi="Arial"/>
        </w:rPr>
        <w:t xml:space="preserve">дополнением к документации. </w:t>
      </w:r>
      <w:r>
        <w:rPr>
          <w:rFonts w:cs="Arial" w:ascii="Arial" w:hAnsi="Arial"/>
          <w:bCs/>
          <w:iCs/>
        </w:rPr>
        <w:t>Изменения</w:t>
      </w:r>
      <w:r>
        <w:rPr>
          <w:rFonts w:cs="Arial" w:ascii="Arial" w:hAnsi="Arial"/>
        </w:rPr>
        <w:t xml:space="preserve">, дополнения или уточнения, не </w:t>
      </w:r>
      <w:r>
        <w:rPr>
          <w:rFonts w:cs="Arial" w:ascii="Arial" w:hAnsi="Arial"/>
          <w:bCs/>
          <w:iCs/>
        </w:rPr>
        <w:t>оформленные подобным образом, не имеют силы</w:t>
      </w:r>
      <w:r>
        <w:rPr>
          <w:rFonts w:cs="Arial" w:ascii="Arial" w:hAnsi="Arial"/>
        </w:rPr>
        <w:t xml:space="preserve">. Заказчик или организатор отбора не </w:t>
      </w:r>
      <w:r>
        <w:rPr>
          <w:rFonts w:cs="Arial" w:ascii="Arial" w:hAnsi="Arial"/>
          <w:bCs/>
          <w:iCs/>
        </w:rPr>
        <w:t xml:space="preserve">несут ответственности за противоправные </w:t>
      </w:r>
      <w:r>
        <w:rPr>
          <w:rFonts w:cs="Arial" w:ascii="Arial" w:hAnsi="Arial"/>
        </w:rPr>
        <w:t>изменения, дополнения и уточнения, которые могут внести участники от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4.4. После </w:t>
      </w:r>
      <w:r>
        <w:rPr>
          <w:rFonts w:cs="Arial" w:ascii="Arial" w:hAnsi="Arial"/>
          <w:bCs/>
          <w:iCs/>
        </w:rPr>
        <w:t>получения</w:t>
      </w:r>
      <w:r>
        <w:rPr>
          <w:rFonts w:cs="Arial" w:ascii="Arial" w:hAnsi="Arial"/>
        </w:rPr>
        <w:t xml:space="preserve"> уведомления участники отбора должны </w:t>
      </w:r>
      <w:r>
        <w:rPr>
          <w:rFonts w:cs="Arial" w:ascii="Arial" w:hAnsi="Arial"/>
          <w:bCs/>
          <w:iCs/>
        </w:rPr>
        <w:t>расписаться в получении</w:t>
      </w:r>
      <w:r>
        <w:rPr>
          <w:rFonts w:cs="Arial" w:ascii="Arial" w:hAnsi="Arial"/>
        </w:rPr>
        <w:t xml:space="preserve"> прилагаемой копии уведомления и немедленно вернуть ее заказч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4.5. Уточнения или инструкции, предоставленные участникам отбора в устной форме, не </w:t>
      </w:r>
      <w:r>
        <w:rPr>
          <w:rFonts w:cs="Arial" w:ascii="Arial" w:hAnsi="Arial"/>
          <w:bCs/>
          <w:iCs/>
        </w:rPr>
        <w:t>являются</w:t>
      </w:r>
      <w:r>
        <w:rPr>
          <w:rFonts w:cs="Arial" w:ascii="Arial" w:hAnsi="Arial"/>
        </w:rPr>
        <w:t xml:space="preserve"> основанием для претензи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ОДГОТОВКА ПРЕДЛОЖЕНИЯ ДЛЯ ОТБ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5.1. Предложение участника отбора, вся корреспонденция и документы, относящиеся к настоящему отбору, обмен информацией между участниками отбора и заказчиком или ответственным за соблюдением процедуры проведения отбора должны </w:t>
      </w:r>
      <w:r>
        <w:rPr>
          <w:rFonts w:cs="Arial" w:ascii="Arial" w:hAnsi="Arial"/>
          <w:bCs/>
          <w:iCs/>
        </w:rPr>
        <w:t>осуществляться</w:t>
      </w:r>
      <w:r>
        <w:rPr>
          <w:rFonts w:cs="Arial" w:ascii="Arial" w:hAnsi="Arial"/>
        </w:rPr>
        <w:t xml:space="preserve"> на узбекском или русском языке, по выбору учас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6.  ДОКУМЕНТЫ, ВХОДЯЩИЕ В ПРЕДЛОЖЕНИЕ ДЛЯ ОТБ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6.1. Предложение для отбора </w:t>
      </w:r>
      <w:r>
        <w:rPr>
          <w:rFonts w:cs="Arial" w:ascii="Arial" w:hAnsi="Arial"/>
          <w:bCs/>
          <w:iCs/>
        </w:rPr>
        <w:t>формируется из одного пакета</w:t>
      </w:r>
      <w:r>
        <w:rPr>
          <w:rFonts w:cs="Arial" w:ascii="Arial" w:hAnsi="Arial"/>
        </w:rPr>
        <w:t>, в котором содержатся следующие докумен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- Проект договора на выполняемые услуги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- Техническое задание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мерческое предложение общей стоимости работ и срокам изгото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- копии разрешитель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6.2. В случае расхождений между ценой, указанной прописью, и ценой, указанной цифрами, принимается цена, указанная пропис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ЕРИОД ДЕЙСТВИЯ ОТБ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7.1. Период действия предложения для отбора составляет 5 (пять) дней </w:t>
      </w:r>
      <w:r>
        <w:rPr>
          <w:rFonts w:cs="Arial" w:ascii="Arial" w:hAnsi="Arial"/>
          <w:bCs/>
          <w:iCs/>
        </w:rPr>
        <w:t>с момента окончания срока подачи предложений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ФОРМА ПОДАЧИ ПРЕДЛОЖЕНИЙ ДЛЯ ОТБ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8.1. Оригинал предложения для отбора должен быть напечатан участником отбора самостоятельно. Предложение должно быть подписано руководителем участника отбора и скреплено его печа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8.2. Закупочная</w:t>
      </w:r>
      <w:r>
        <w:rPr>
          <w:rFonts w:cs="Arial" w:ascii="Arial" w:hAnsi="Arial"/>
          <w:bCs/>
        </w:rPr>
        <w:t xml:space="preserve"> комиссия</w:t>
      </w:r>
      <w:r>
        <w:rPr>
          <w:rFonts w:cs="Arial" w:ascii="Arial" w:hAnsi="Arial"/>
        </w:rPr>
        <w:t xml:space="preserve"> оставляет за собой право принять или отвергнуть любое изменение или альтернативное предложение. Изменения, отклонения, альтернативные предложения и другие факторы, превышающие требования к документации отбора, не </w:t>
      </w:r>
      <w:r>
        <w:rPr>
          <w:rFonts w:cs="Arial" w:ascii="Arial" w:hAnsi="Arial"/>
          <w:bCs/>
          <w:iCs/>
        </w:rPr>
        <w:t>принимаются</w:t>
      </w:r>
      <w:r>
        <w:rPr>
          <w:rFonts w:cs="Arial" w:ascii="Arial" w:hAnsi="Arial"/>
        </w:rPr>
        <w:t xml:space="preserve"> во внимание при оценке предложения для отбо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ЗАПЕЧАТЫВАНИЕ И МАРКИРОВКА ПРЕДЛОЖЕНИЯ ДЛЯ ОТБ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9.1. Предложение для отбора, скреплённое подписью и печатью участника отбора, направляется в запечатанном конверте организатору отбора, оформленное согласно пункта 9.2.  настоящей инстру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9.2. Конверт обозначается следующим образо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указывается адрес приема предложений для отб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- наименование участника отб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наименование предмета отбора указывается номер л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подачи предложения для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3. Изменения или уведомление о снятии предложения для отбора направляются организатору отбора в запечатанных конвертах, скрепленных подписью и печатью участника от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9.4.  На конверте с уведомлением о снятии предложения указыва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- наименование участника отбор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наименование предмета отб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надпись «уведомление о снятии предложения для отбора», номер л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подачи уведомления о снятии предложения для отб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</w:rPr>
        <w:t xml:space="preserve">10. ПОДАЧА ПРЕДЛОЖЕНИЯ ОТБО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0.1. Предложения для отбора должны быть представлены организатору отбора в рабочие дни с 10-00 утра до 17-00 вечера к сроку и по адресу, указанным в объявлении о проведении от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0.2. В случае если заказчик принял решение о внесении изменений в документацию для отбора не позднее, чем за три дня до даты окончания срока подачи предложений на участие в отборе, заказчик продлит срок окончания подачи предложений на этом отборе не менее чем на 10-ть дней с момента внесения изменений в документацию. Одновременно, заказчик разместит соответствующее объявление на специальном информацион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ИЗМЕНЕНИЕ ИЛИ СНЯТИЕ ПРЕДЛОЖЕНИЯ ДЛЯ ОТБ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11.1. Не позднее, чем за два дня до даты окончания срока подачи предложений участник отбора может внести изменения в своё предоставленное предложение для отбора или снять его при условии, что данные изменения или уведомление о снятии предложения для отбора представлены организатору отбора в письменном вид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1.2. Изменения, вносимые участником отбора, или уведомление о снятии своего предложения должны быть подготовлены, запечатаны и оформлены в соответствии с требованиями пункта 9.4 </w:t>
      </w:r>
      <w:r>
        <w:rPr>
          <w:rFonts w:cs="Arial" w:ascii="Arial" w:hAnsi="Arial"/>
          <w:lang w:val="uz-Cyrl-UZ"/>
        </w:rPr>
        <w:t>настоящей инструкции,</w:t>
      </w:r>
      <w:r>
        <w:rPr>
          <w:rFonts w:cs="Arial" w:ascii="Arial" w:hAnsi="Arial"/>
        </w:rPr>
        <w:t xml:space="preserve"> и доставлены до окончания срока подачи предложений для отбора, указанного в п. 11.1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val="uz-Cyrl-UZ"/>
        </w:rPr>
      </w:pPr>
      <w:r>
        <w:rPr>
          <w:rFonts w:cs="Arial" w:ascii="Arial" w:hAnsi="Arial"/>
        </w:rPr>
        <w:t>11.3. После окончания срока подачи предложений для отбора изменения в предложения для отбора не внося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val="uz-Cyrl-UZ"/>
        </w:rPr>
      </w:pPr>
      <w:r>
        <w:rPr>
          <w:rFonts w:cs="Arial" w:ascii="Arial" w:hAnsi="Arial"/>
          <w:lang w:val="uz-Cyrl-U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ВСКРЫТИЕ, РАССМОТРЕНИЕ И ОЦЕНКА ПРЕДЛОЖЕНИЙ ДЛЯ ОТБ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1. Отбор будет проводиться по адресу: город Ташкент, Чиланзарский район, квартал Ц, ул.</w:t>
      </w:r>
      <w:r>
        <w:rPr>
          <w:rFonts w:cs="Arial" w:ascii="Arial" w:hAnsi="Arial"/>
          <w:lang w:val="uz-Cyrl-UZ"/>
        </w:rPr>
        <w:t>Чу</w:t>
      </w:r>
      <w:r>
        <w:rPr>
          <w:rFonts w:cs="Arial" w:ascii="Arial" w:hAnsi="Arial"/>
        </w:rPr>
        <w:t>пон-ота,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2.2. Вскрытие конвертов с предложениями для отбора проводится в присутствии участников отбора или их уполномоченных представителей, изъявившие желание участвовать на заседаниях закупочной комиссии</w:t>
      </w:r>
      <w:r>
        <w:rPr>
          <w:rFonts w:cs="Arial" w:ascii="Arial" w:hAnsi="Arial"/>
          <w:lang w:val="uz-Cyrl-U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2.3. Присутствующие уполномоченные представители участников отбора должны поставить свои подписи в реестре присутствующих в знак свидетельства о своем присутств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12.4. Закупочная комиссия </w:t>
      </w:r>
      <w:r>
        <w:rPr>
          <w:rFonts w:cs="Arial" w:ascii="Arial" w:hAnsi="Arial"/>
          <w:bCs/>
          <w:iCs/>
        </w:rPr>
        <w:t>объявляет</w:t>
      </w:r>
      <w:r>
        <w:rPr>
          <w:rFonts w:cs="Arial" w:ascii="Arial" w:hAnsi="Arial"/>
        </w:rPr>
        <w:t xml:space="preserve"> участников отбора, приславших уведомления о снятии своих предложений (если таковые имелись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2.5. Предложения, по которым было подано уведомление о снятии предложения, не вскрываются. Предложения, поступившие после истечения последнего срока подачи предложений, не рассматриваются. Дата представления предложений определяется по отметке организатора отбора о получении пред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12.6. Рассмотрение и оценка содержимого предложений, а также определение победителя отбора или принятие другого решения производится в отсутствие участников отбора на закрытых заседаниях закупочной комиссии. Информация касательно изучения и оценки предложений участников отбора не разглашается (за исключением случаев, предусмотренных законодательством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12.7. Ответственность за сохранность полученных предложений до вскрытия несет заказчик, при этом, срок хранения оригиналов предложений – в течении 3-х лет после выполнения договорных обязательств со стороны Заказчика и Победителя отбор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</w:rPr>
        <w:t xml:space="preserve">12.8. Период рассмотрения и оценки предложений составляет 10-ть дней с момента окончания срока подачи </w:t>
      </w:r>
      <w:r>
        <w:rPr>
          <w:rFonts w:cs="Arial" w:ascii="Arial" w:hAnsi="Arial"/>
        </w:rPr>
        <w:t>предложений для отбора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</w:rPr>
        <w:t xml:space="preserve">12.9. Закупочная комиссия </w:t>
      </w:r>
      <w:r>
        <w:rPr>
          <w:rFonts w:cs="Arial" w:ascii="Arial" w:hAnsi="Arial"/>
        </w:rPr>
        <w:t>осматривает конверты всех предложений участников отбора, внешний вид которых должен соответствовать требованиям, утвержденным закупочной комиссией.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 w:val="22"/>
          <w:szCs w:val="22"/>
        </w:rPr>
        <w:t xml:space="preserve">12.10. Если упаковка предложений повреждена или предложение было переупаковано без ведома участника </w:t>
      </w:r>
      <w:r>
        <w:rPr>
          <w:rFonts w:cs="Arial" w:ascii="Arial" w:hAnsi="Arial"/>
        </w:rPr>
        <w:t>отбора</w:t>
      </w:r>
      <w:r>
        <w:rPr>
          <w:rFonts w:cs="Arial" w:ascii="Arial" w:hAnsi="Arial"/>
          <w:sz w:val="22"/>
          <w:szCs w:val="22"/>
        </w:rPr>
        <w:t xml:space="preserve">, то участник </w:t>
      </w:r>
      <w:r>
        <w:rPr>
          <w:rFonts w:cs="Arial" w:ascii="Arial" w:hAnsi="Arial"/>
        </w:rPr>
        <w:t>отбора</w:t>
      </w:r>
      <w:r>
        <w:rPr>
          <w:rFonts w:cs="Arial" w:ascii="Arial" w:hAnsi="Arial"/>
          <w:sz w:val="22"/>
          <w:szCs w:val="22"/>
        </w:rPr>
        <w:t xml:space="preserve"> имеет право заявить об этом на заседании закупочной комиссии при вскрытии его предложения. В этом случае закупочная комиссия обязана приостановить </w:t>
      </w:r>
      <w:r>
        <w:rPr>
          <w:rFonts w:cs="Arial" w:ascii="Arial" w:hAnsi="Arial"/>
        </w:rPr>
        <w:t>отбор</w:t>
      </w:r>
      <w:r>
        <w:rPr>
          <w:rFonts w:cs="Arial" w:ascii="Arial" w:hAnsi="Arial"/>
          <w:sz w:val="22"/>
          <w:szCs w:val="22"/>
        </w:rPr>
        <w:t xml:space="preserve">, вернуть участнику </w:t>
      </w:r>
      <w:r>
        <w:rPr>
          <w:rFonts w:cs="Arial" w:ascii="Arial" w:hAnsi="Arial"/>
        </w:rPr>
        <w:t>отбора</w:t>
      </w:r>
      <w:r>
        <w:rPr>
          <w:rFonts w:cs="Arial" w:ascii="Arial" w:hAnsi="Arial"/>
          <w:sz w:val="22"/>
          <w:szCs w:val="22"/>
        </w:rPr>
        <w:t xml:space="preserve"> его предложение</w:t>
      </w:r>
      <w:r>
        <w:rPr>
          <w:rFonts w:cs="Arial" w:ascii="Arial" w:hAnsi="Arial"/>
          <w:sz w:val="22"/>
          <w:szCs w:val="22"/>
          <w:lang w:val="ru-RU"/>
        </w:rPr>
        <w:t xml:space="preserve"> для отбора</w:t>
      </w:r>
      <w:r>
        <w:rPr>
          <w:rFonts w:cs="Arial" w:ascii="Arial" w:hAnsi="Arial"/>
          <w:sz w:val="22"/>
          <w:szCs w:val="22"/>
        </w:rPr>
        <w:t xml:space="preserve"> для проверки.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 w:val="22"/>
          <w:szCs w:val="22"/>
        </w:rPr>
        <w:t xml:space="preserve">12.11. До вскрытия конвертов с предложениями участников </w:t>
      </w:r>
      <w:r>
        <w:rPr>
          <w:rFonts w:cs="Arial" w:ascii="Arial" w:hAnsi="Arial"/>
        </w:rPr>
        <w:t>отбора</w:t>
      </w:r>
      <w:r>
        <w:rPr>
          <w:rFonts w:cs="Arial" w:ascii="Arial" w:hAnsi="Arial"/>
          <w:sz w:val="22"/>
          <w:szCs w:val="22"/>
        </w:rPr>
        <w:t xml:space="preserve"> объявляется предельная стоимость объект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</w:rPr>
        <w:t>отбора</w:t>
      </w:r>
      <w:r>
        <w:rPr>
          <w:rFonts w:cs="Arial" w:ascii="Arial" w:hAnsi="Arial"/>
          <w:sz w:val="22"/>
          <w:szCs w:val="22"/>
        </w:rPr>
        <w:t xml:space="preserve"> и сроки выполнения работ на объект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</w:rPr>
        <w:t>отбора</w:t>
      </w:r>
      <w:r>
        <w:rPr>
          <w:rFonts w:cs="Arial" w:ascii="Arial" w:hAnsi="Arial"/>
          <w:sz w:val="22"/>
          <w:szCs w:val="22"/>
        </w:rPr>
        <w:t xml:space="preserve">, установленные заказчиком; 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 w:val="22"/>
          <w:szCs w:val="22"/>
        </w:rPr>
        <w:t xml:space="preserve">12.12. Вскрываются конверты с предложениями участников </w:t>
      </w:r>
      <w:r>
        <w:rPr>
          <w:rFonts w:cs="Arial" w:ascii="Arial" w:hAnsi="Arial"/>
        </w:rPr>
        <w:t>отбора</w:t>
      </w:r>
      <w:r>
        <w:rPr>
          <w:rFonts w:cs="Arial" w:ascii="Arial" w:hAnsi="Arial"/>
          <w:sz w:val="22"/>
          <w:szCs w:val="22"/>
        </w:rPr>
        <w:t xml:space="preserve">, объявляются цены участников </w:t>
      </w:r>
      <w:r>
        <w:rPr>
          <w:rFonts w:cs="Arial" w:ascii="Arial" w:hAnsi="Arial"/>
        </w:rPr>
        <w:t>отбора</w:t>
      </w:r>
      <w:r>
        <w:rPr>
          <w:rFonts w:cs="Arial" w:ascii="Arial" w:hAnsi="Arial"/>
          <w:sz w:val="22"/>
          <w:szCs w:val="22"/>
        </w:rPr>
        <w:t xml:space="preserve"> и их сроки окончания работ и представления услуги, проверяется комплектность и правильность оформления предложений участников </w:t>
      </w:r>
      <w:r>
        <w:rPr>
          <w:rFonts w:cs="Arial" w:ascii="Arial" w:hAnsi="Arial"/>
        </w:rPr>
        <w:t>отбора</w:t>
      </w:r>
      <w:r>
        <w:rPr>
          <w:rFonts w:cs="Arial" w:ascii="Arial" w:hAnsi="Arial"/>
          <w:sz w:val="22"/>
          <w:szCs w:val="22"/>
        </w:rPr>
        <w:t xml:space="preserve"> на соответствие их условиям документации</w:t>
      </w:r>
      <w:r>
        <w:rPr>
          <w:rFonts w:cs="Arial" w:ascii="Arial" w:hAnsi="Arial"/>
          <w:sz w:val="22"/>
          <w:szCs w:val="22"/>
          <w:lang w:val="ru-RU"/>
        </w:rPr>
        <w:t xml:space="preserve"> для </w:t>
      </w:r>
      <w:r>
        <w:rPr>
          <w:rFonts w:cs="Arial" w:ascii="Arial" w:hAnsi="Arial"/>
        </w:rPr>
        <w:t>отбора</w:t>
      </w:r>
      <w:r>
        <w:rPr>
          <w:rFonts w:cs="Arial" w:ascii="Arial" w:hAnsi="Arial"/>
          <w:sz w:val="22"/>
          <w:szCs w:val="22"/>
        </w:rPr>
        <w:t xml:space="preserve"> (в том числе, наличие всех Приложений, включенные в документацию объект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</w:rPr>
        <w:t>отбор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2.13. Все решения закупочной комиссии принимаются большинством голосов членов закупочной комиссии (при равенстве голосов, голос председателя закупочной комиссии считается решающи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lang w:val="uz-Cyrl-UZ"/>
        </w:rPr>
        <w:t>12.1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uz-Cyrl-UZ"/>
        </w:rPr>
        <w:t xml:space="preserve">. В случае обнаружения </w:t>
      </w:r>
      <w:r>
        <w:rPr>
          <w:rFonts w:cs="Arial" w:ascii="Arial" w:hAnsi="Arial"/>
        </w:rPr>
        <w:t>закупочной</w:t>
      </w:r>
      <w:r>
        <w:rPr>
          <w:rFonts w:cs="Arial" w:ascii="Arial" w:hAnsi="Arial"/>
          <w:lang w:val="uz-Cyrl-UZ"/>
        </w:rPr>
        <w:t xml:space="preserve"> комиссией недостоверности информации, представленной участником </w:t>
      </w:r>
      <w:r>
        <w:rPr>
          <w:rFonts w:cs="Arial" w:ascii="Arial" w:hAnsi="Arial"/>
        </w:rPr>
        <w:t>отбора</w:t>
      </w:r>
      <w:r>
        <w:rPr>
          <w:rFonts w:cs="Arial" w:ascii="Arial" w:hAnsi="Arial"/>
          <w:lang w:val="uz-Cyrl-UZ"/>
        </w:rPr>
        <w:t xml:space="preserve">, </w:t>
      </w:r>
      <w:r>
        <w:rPr>
          <w:rFonts w:cs="Arial" w:ascii="Arial" w:hAnsi="Arial"/>
        </w:rPr>
        <w:t>закупочная</w:t>
      </w:r>
      <w:r>
        <w:rPr>
          <w:rFonts w:cs="Arial" w:ascii="Arial" w:hAnsi="Arial"/>
          <w:lang w:val="uz-Cyrl-UZ"/>
        </w:rPr>
        <w:t xml:space="preserve"> комиссия вправе отклонить такое предло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lang w:val="uz-Cyrl-UZ"/>
        </w:rPr>
        <w:t>12.1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uz-Cyrl-UZ"/>
        </w:rPr>
        <w:t xml:space="preserve">. </w:t>
      </w:r>
      <w:r>
        <w:rPr>
          <w:rFonts w:cs="Arial" w:ascii="Arial" w:hAnsi="Arial"/>
        </w:rPr>
        <w:t>Закупочная</w:t>
      </w:r>
      <w:r>
        <w:rPr>
          <w:rFonts w:cs="Arial" w:ascii="Arial" w:hAnsi="Arial"/>
          <w:lang w:val="uz-Cyrl-UZ"/>
        </w:rPr>
        <w:t xml:space="preserve"> комиссия вправе не принимать во внимание незначительные отклонения </w:t>
      </w:r>
      <w:r>
        <w:rPr>
          <w:rFonts w:cs="Arial" w:ascii="Arial" w:hAnsi="Arial"/>
        </w:rPr>
        <w:t>предложениях</w:t>
      </w:r>
      <w:r>
        <w:rPr>
          <w:rFonts w:cs="Arial" w:ascii="Arial" w:hAnsi="Arial"/>
          <w:lang w:val="uz-Cyrl-UZ"/>
        </w:rPr>
        <w:t xml:space="preserve"> от требований к документации, если они не влияют на рейтинг других </w:t>
      </w:r>
      <w:r>
        <w:rPr>
          <w:rFonts w:cs="Arial" w:ascii="Arial" w:hAnsi="Arial"/>
        </w:rPr>
        <w:t>участников отбора</w:t>
      </w:r>
      <w:r>
        <w:rPr>
          <w:rFonts w:cs="Arial" w:ascii="Arial" w:hAnsi="Arial"/>
          <w:lang w:val="uz-Cyrl-U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12.16. На каждом заседании закупочной комиссии оформляется протоко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12.17. Предложения, не допущенные закупочной комиссии к рассмотрению или отклоненные (дисквалифицированные), перечисляются в протоколах заседания закупочной комиссии с указанием причин, по которым они были отклонены или дисквалифициров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РАЗЪЯСНЕНИЕ ПРЕДЛОЖЕНИЙ ДЛЯ ОТБ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13.1. Для оценки и сравнения предложений, закупочная комиссия может </w:t>
      </w:r>
      <w:r>
        <w:rPr>
          <w:rFonts w:cs="Arial" w:ascii="Arial" w:hAnsi="Arial"/>
          <w:bCs/>
          <w:iCs/>
        </w:rPr>
        <w:t>запросить</w:t>
      </w:r>
      <w:r>
        <w:rPr>
          <w:rFonts w:cs="Arial" w:ascii="Arial" w:hAnsi="Arial"/>
        </w:rPr>
        <w:t xml:space="preserve"> у участников отбора дать разъяснение по содержанию их предложений в ходе её рассмотрения на заседаниях закупочной комиссии. При этом не допускаются разъяснения, изменяющие содержание предложений, включая изменение ц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КРИТЕРИИ ОЦЕНКИ ПРЕДЛОЖЕНИЙ ДЛЯ ОТБ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14.1 Ориентировочная и предельная цена заказа составляет – </w:t>
      </w:r>
      <w:r>
        <w:rPr>
          <w:rFonts w:cs="Arial" w:ascii="Arial" w:hAnsi="Arial"/>
          <w:sz w:val="24"/>
          <w:szCs w:val="24"/>
        </w:rPr>
        <w:t>83</w:t>
      </w:r>
      <w:r>
        <w:rPr>
          <w:rFonts w:cs="Arial" w:ascii="Arial" w:hAnsi="Arial"/>
          <w:sz w:val="24"/>
          <w:szCs w:val="24"/>
          <w:lang w:val="uz-Cyrl-UZ"/>
        </w:rPr>
        <w:t>.9</w:t>
      </w:r>
      <w:r>
        <w:rPr>
          <w:rFonts w:cs="Arial" w:ascii="Arial" w:hAnsi="Arial"/>
        </w:rPr>
        <w:t xml:space="preserve"> млн. сум. Предложения участников отбора, превышающие предельную цену заказчика, дисквалифициру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14.2. Предложение участника отбора с наилучшим предложением по условиям считается победившим. При равенстве условий предложений, предпочтение отдается предложению участника отбора с наименьшими сроками изгот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3. Предложения не рассматриваются, и участники отбора отстраняются от участия в отбо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обнаружении записи о них в Едином реестре недобросовестных исполн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обнаружении у них задолженности по уплате налогов и других обязательных плате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у участника отбора имеется несправедливое конкурентное преимущество или конфликт интересов в нарушение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</w:rPr>
        <w:t>15. ОПРЕДЕЛЕНИЕ</w:t>
      </w:r>
      <w:r>
        <w:rPr>
          <w:rFonts w:cs="Arial" w:ascii="Arial" w:hAnsi="Arial"/>
          <w:b/>
          <w:bCs/>
        </w:rPr>
        <w:t xml:space="preserve"> ПОБЕДИТЕЛЯ ОТБО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15.1. Определение и объявление победителя </w:t>
      </w:r>
      <w:r>
        <w:rPr>
          <w:rFonts w:cs="Arial" w:ascii="Arial" w:hAnsi="Arial"/>
        </w:rPr>
        <w:t>отбора</w:t>
      </w:r>
      <w:r>
        <w:rPr>
          <w:rFonts w:cs="Arial" w:ascii="Arial" w:hAnsi="Arial"/>
          <w:bCs/>
        </w:rPr>
        <w:t xml:space="preserve"> проводится в присутствии участников </w:t>
      </w:r>
      <w:r>
        <w:rPr>
          <w:rFonts w:cs="Arial" w:ascii="Arial" w:hAnsi="Arial"/>
        </w:rPr>
        <w:t>отбора</w:t>
      </w:r>
      <w:r>
        <w:rPr>
          <w:rFonts w:cs="Arial" w:ascii="Arial" w:hAnsi="Arial"/>
          <w:bCs/>
        </w:rPr>
        <w:t>, пожелавших присутство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15.2. Решение о принятии предложения сообщается победителю </w:t>
      </w:r>
      <w:r>
        <w:rPr>
          <w:rFonts w:cs="Arial" w:ascii="Arial" w:hAnsi="Arial"/>
        </w:rPr>
        <w:t>отбора</w:t>
      </w:r>
      <w:r>
        <w:rPr>
          <w:rFonts w:cs="Arial" w:ascii="Arial" w:hAnsi="Arial"/>
          <w:bCs/>
        </w:rPr>
        <w:t xml:space="preserve"> письменным уведомлением заказчика не позднее пяти дней после завершения </w:t>
      </w:r>
      <w:r>
        <w:rPr>
          <w:rFonts w:cs="Arial" w:ascii="Arial" w:hAnsi="Arial"/>
        </w:rPr>
        <w:t>отбора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lang w:val="uz-Cyrl-UZ"/>
        </w:rPr>
      </w:pPr>
      <w:r>
        <w:rPr>
          <w:rFonts w:cs="Arial" w:ascii="Arial" w:hAnsi="Arial"/>
        </w:rPr>
        <w:t xml:space="preserve">15.3. Решение закупочной комиссии в отношении присуждения договора победителю отбора </w:t>
      </w:r>
      <w:r>
        <w:rPr>
          <w:rFonts w:cs="Arial" w:ascii="Arial" w:hAnsi="Arial"/>
          <w:bCs/>
          <w:iCs/>
        </w:rPr>
        <w:t>считается</w:t>
      </w:r>
      <w:r>
        <w:rPr>
          <w:rFonts w:cs="Arial" w:ascii="Arial" w:hAnsi="Arial"/>
        </w:rPr>
        <w:t xml:space="preserve"> окончательным и по данному вопросу с участниками отбора, не добившимися успеха, </w:t>
      </w:r>
      <w:r>
        <w:rPr>
          <w:rFonts w:cs="Arial" w:ascii="Arial" w:hAnsi="Arial"/>
          <w:bCs/>
          <w:iCs/>
        </w:rPr>
        <w:t>дальнейшая полемика и обсуждение не вед</w:t>
      </w:r>
      <w:r>
        <w:rPr>
          <w:rFonts w:cs="Arial" w:ascii="Arial" w:hAnsi="Arial"/>
          <w:bCs/>
          <w:iCs/>
          <w:lang w:val="uz-Cyrl-UZ"/>
        </w:rPr>
        <w:t>е</w:t>
      </w:r>
      <w:r>
        <w:rPr>
          <w:rFonts w:cs="Arial" w:ascii="Arial" w:hAnsi="Arial"/>
          <w:bCs/>
          <w:iCs/>
        </w:rPr>
        <w:t xml:space="preserve">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lang w:val="uz-Cyrl-UZ"/>
        </w:rPr>
      </w:pPr>
      <w:r>
        <w:rPr>
          <w:rFonts w:cs="Arial" w:ascii="Arial" w:hAnsi="Arial"/>
          <w:bCs/>
          <w:iCs/>
          <w:lang w:val="uz-Cyrl-UZ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</w:rPr>
        <w:t xml:space="preserve">16. ПОДПИСАНИЕ ДОГОВОР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lang w:val="uz-Cyrl-UZ"/>
        </w:rPr>
        <w:t>16</w:t>
      </w:r>
      <w:r>
        <w:rPr>
          <w:rFonts w:cs="Arial" w:ascii="Arial" w:hAnsi="Arial"/>
        </w:rPr>
        <w:t xml:space="preserve">.1. В течение десяти дней со дня получении письменного уведомления заказчика о принятии предложения участник отбора, ставший победителем, должен подписать договор, если указанный срок не продлевается в силу прочих обстоятель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6.2. Если победитель отбора отказывается от заключения договора на условиях, предусмотренные настоящей документацией, или не предоставляет обеспечение своей гарантии по исполнению договора в установленный срок, то закупочная комиссия может признать победителем настоящего отбора участника отбора, который получил второе место, или назначить проведение повторного от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6.3. В случае уклонения заказчика от заключения контракта (договора) подряда на условиях, предусмотренные настоящей документацией, победитель отбора вправе обратиться в судебные инстанции для рассмотрения дела, по существу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7</w:t>
      </w:r>
      <w:r>
        <w:rPr>
          <w:rFonts w:cs="Arial" w:ascii="Arial" w:hAnsi="Arial"/>
          <w:b/>
          <w:iCs/>
          <w:lang w:val="uz-Cyrl-UZ"/>
        </w:rPr>
        <w:t>.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lang w:val="uz-Cyrl-UZ"/>
        </w:rPr>
        <w:t>ЗАКЛЮЧИТЕЛЬНЫ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7.1. Отбор объявляется несостоявшимися, ес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17.1.1. к окончанию срока подачи предложений поступило только одно предложение или никто не принял участие в отбор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7.1.2. предложения не соответствуют условиям докумен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7.1.3. предложенные участниками отбора цены превышают предельную стоимость предмета от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7.2. Объявление отбора несостоявшимися не влечет имущественной или иной ответственности кого-либо из участников отбора (закупочной комиссии, заказчика, организато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7.3. Если отбор признан несостоявшимся проводятся повторный отбор на тех же условиях и с теми же критериями и требованиями к выполнению работ. При необходимости изменений условий, критериев оценки и требований к выполнению работ закупочная комиссия принимает соответствующее решение с приведением оснований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9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9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9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42:00Z</dcterms:created>
  <dc:creator>Gorbunov</dc:creator>
  <dc:description/>
  <cp:keywords/>
  <dc:language>en-US</dc:language>
  <cp:lastModifiedBy>Hikmat Irgashov</cp:lastModifiedBy>
  <cp:lastPrinted>2018-11-30T10:21:00Z</cp:lastPrinted>
  <dcterms:modified xsi:type="dcterms:W3CDTF">2021-10-23T06:14:00Z</dcterms:modified>
  <cp:revision>34</cp:revision>
  <dc:subject/>
  <dc:title/>
</cp:coreProperties>
</file>