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390" w:firstLine="41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по производству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“Талимарджанская ТЭС”</w:t>
      </w:r>
    </w:p>
    <w:p>
      <w:pPr>
        <w:pStyle w:val="Normal"/>
        <w:spacing w:lineRule="auto" w:line="360" w:before="0" w:after="240"/>
        <w:ind w:left="6390" w:hanging="1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Р.Х. Коди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left="6390" w:right="170" w:hanging="954"/>
        <w:contextualSpacing/>
        <w:rPr/>
      </w:pPr>
      <w:r>
        <w:rPr>
          <w:rFonts w:cs="Times New Roman" w:ascii="Times New Roman" w:hAnsi="Times New Roman"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w w:val="106"/>
          <w:sz w:val="24"/>
          <w:szCs w:val="24"/>
        </w:rPr>
        <w:tab/>
        <w:t>«_____» ____________ 2021 г.</w:t>
      </w:r>
    </w:p>
    <w:p>
      <w:pPr>
        <w:pStyle w:val="Header"/>
        <w:spacing w:before="0" w:after="0"/>
        <w:ind w:left="6390" w:hanging="954"/>
        <w:contextualSpacing/>
        <w:rPr>
          <w:rFonts w:ascii="Times New Roman" w:hAnsi="Times New Roman" w:cs="Times New Roman"/>
          <w:color w:val="000000"/>
          <w:spacing w:val="-1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06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1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3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8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586" w:hanging="0"/>
        <w:jc w:val="center"/>
        <w:rPr/>
      </w:pPr>
      <w:r>
        <w:rPr>
          <w:color w:val="000000"/>
          <w:sz w:val="24"/>
          <w:szCs w:val="24"/>
          <w:lang w:val="ru-RU"/>
        </w:rPr>
        <w:t>КОНКРУСНАЯ</w:t>
      </w:r>
      <w:r>
        <w:rPr>
          <w:color w:val="000000"/>
          <w:sz w:val="24"/>
          <w:szCs w:val="24"/>
        </w:rPr>
        <w:t xml:space="preserve"> ДОКУМЕНТАЦИЯ</w:t>
      </w:r>
    </w:p>
    <w:p>
      <w:pPr>
        <w:pStyle w:val="Normal"/>
        <w:spacing w:lineRule="auto" w:line="240" w:before="0" w:after="79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услуг по ремонту тепловой изоляции энергоблоков №1,2,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ГУ-20,30), вспомогательного и общестанционного оборудования                                                          АО «Талимарджанская ТЭС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735" w:right="693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№_____ </w:t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4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2372" w:hanging="9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: Акционерное общество </w:t>
      </w:r>
      <w:r>
        <w:rPr>
          <w:rFonts w:cs="Times New Roman" w:ascii="Times New Roman" w:hAnsi="Times New Roman"/>
          <w:bCs/>
          <w:sz w:val="24"/>
          <w:szCs w:val="24"/>
        </w:rPr>
        <w:t>«Талимарджанская ТЭС»</w:t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уристан – 2021г. </w:t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3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89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для участника конкурс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right="4140" w:hanging="63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овая  часть конкурса. </w:t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720" w:right="41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"/>
        <w:ind w:left="735" w:right="69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 xml:space="preserve">ИНСТРУКЦИЯ ДЛЯ УЧАСТНИКА КОНКУРС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762"/>
        <w:gridCol w:w="6078"/>
      </w:tblGrid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ие по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конкурсная документация разработана                     в соответствии с требованиями Закона Республики Узбекистан «О государственных закупках» (далее-Закон) и постановления Президента Республики Узбекистан                        от 20.02.2018 годаПП-3550 «О мерах                                           по совершенствованию порядка проведения экспертизы предпроектной, проектной, конкурсной документации                        и договоров»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едоставление услуг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у тепловой изоляции энергоблоков №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ГУ-20,30), вспомогательного и общестанционного оборудования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АО «Талимарджанская ТЭС» 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ельная стоимость конкурса составляет                   1 098 778 425 сум с НДС. </w:t>
            </w:r>
            <w:r>
              <w:rPr>
                <w:sz w:val="23"/>
                <w:szCs w:val="23"/>
              </w:rPr>
              <w:t>Цены, указанные в конкурсном предложении, не должны превышать предельную стоимость.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заседания конкурсной комиссии – очная. Конкурсные предложения принимаются в рабочие дни                с понедельника по пятницу с 9.00 до 17.00. обеденный перерыв с 12.30 до 13.30.</w:t>
            </w:r>
          </w:p>
        </w:tc>
      </w:tr>
      <w:tr>
        <w:trPr>
          <w:trHeight w:val="2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рганизаторы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“Талимарджанская ТЭС” в п. Нуристан (далее ТЭС) является заказчиком (далее «Заказчик») конкурса.</w:t>
            </w:r>
          </w:p>
          <w:p>
            <w:pPr>
              <w:pStyle w:val="Style21"/>
              <w:tabs>
                <w:tab w:val="clear" w:pos="708"/>
                <w:tab w:val="left" w:pos="5791" w:leader="none"/>
              </w:tabs>
              <w:ind w:hanging="0"/>
              <w:rPr/>
            </w:pPr>
            <w:r>
              <w:rPr>
                <w:b/>
                <w:sz w:val="23"/>
                <w:szCs w:val="23"/>
              </w:rPr>
              <w:t>Юридический адрес Заказчика:</w:t>
            </w:r>
            <w:r>
              <w:rPr>
                <w:sz w:val="23"/>
                <w:szCs w:val="23"/>
              </w:rPr>
              <w:t xml:space="preserve"> Республика Узбекистан, Адрес «Заказчика»: п. Нуристан, Нишанский р-н, 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«Заказчика»: МФО 00854, ИНН 201284979,</w:t>
            </w:r>
          </w:p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р/с 20210000400177788001 в «Узсаноаткурилиш» банк г.Карши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дготовка и проведение ремонтов, Специалист Начальник службы ремонта Алиев Турдибек Чоршанбиевич, тел.: +(99893) 900-14-47, Коммутатор (75)512-57-09.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ое лицо по техническим вопросам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ветственное лицо за прием коммерческих предложений Специалист Начальник службы ремонта Алиев Турдибек Чоршанбиевич, тел.: +(99893) 900-14-47, Коммутатор (75)512-57-09.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м органом комиссии является, Конкурсная комиссия </w:t>
            </w:r>
            <w:r>
              <w:rPr>
                <w:sz w:val="23"/>
                <w:szCs w:val="23"/>
                <w:lang w:eastAsia="en-US"/>
              </w:rPr>
              <w:t>АО «Талимарджанская ТЭС</w:t>
            </w:r>
            <w:r>
              <w:rPr>
                <w:sz w:val="23"/>
                <w:szCs w:val="23"/>
              </w:rPr>
              <w:t>» в п. Нуристан, Нишанского района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одержатель: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О «Талимарджанская ТЭС»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 xml:space="preserve">Конкурс проводится конкурсной комиссией, созданной Заказчиком, в составе не менее </w:t>
            </w:r>
            <w:r>
              <w:rPr>
                <w:b/>
                <w:i/>
                <w:sz w:val="23"/>
                <w:szCs w:val="23"/>
              </w:rPr>
              <w:t>пяти</w:t>
            </w:r>
            <w:r>
              <w:rPr>
                <w:sz w:val="23"/>
                <w:szCs w:val="23"/>
              </w:rPr>
              <w:t xml:space="preserve"> членов.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частники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 xml:space="preserve">В конкурсе могут принять участие любые юридические лица независимо от форм собственности, в том числе субъекты опыт работ не менее 3-х лет любой аналогических конкурсам. Конкурс проводится в порядке, предусмотренном Главой 7, Статьи 49-57 Закона </w:t>
            </w:r>
            <w:r>
              <w:rPr>
                <w:sz w:val="23"/>
                <w:szCs w:val="23"/>
                <w:lang w:val="en-US" w:eastAsia="en-US"/>
              </w:rPr>
              <w:t>Республики Узбекистан «О Государственных закупках»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рядок проведения конкурс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8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участия в конкурсе, участник конкурса должен: </w:t>
            </w:r>
          </w:p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42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получить (скачать) электронную версию конкурсной документации, размещенной на специальном информационном портале для ознакомления с условиями  конкурса;</w:t>
            </w:r>
          </w:p>
          <w:p>
            <w:pPr>
              <w:pStyle w:val="Normal"/>
              <w:spacing w:lineRule="auto" w:line="240" w:before="0" w:after="42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подать конкурсное предложение в соответствии                  с требованиями конкурсной документации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участию в конкурсе не допускаются участники: 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-21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ходящиеся на </w:t>
              <w:tab/>
              <w:t>стадии реорганизации, ликвидации или банкротства;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ходящиеся в состоянии судебного или арбитражного разбирательства с Заказчиком;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5791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   находящиеся в Едином реестре недобросовестных исполнителей;</w:t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                        и или не предусматривающих раскрытие и предоставление информации при проведении финансовых операций.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Заказчик отстраняет участника от участия в закупочных процедурах, если: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spacing w:lineRule="auto" w:line="240" w:before="0" w:after="16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spacing w:lineRule="auto" w:line="240" w:before="0" w:after="16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 участника имеется несправедливое конкурентное преимущество или конфликт интересов в нарушение законодательства </w:t>
            </w:r>
          </w:p>
        </w:tc>
      </w:tr>
      <w:tr>
        <w:trPr>
          <w:trHeight w:val="3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конкурса, единица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ое предложение и вся связанная с ним корреспонденция, и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, приложен точный перевод на узбекский или русский языки. В случае наличия разночтений в тексте конкурсного предложения, когда используется более чем один язык, узбекский или русский языки будут превалирующими. Допускается предоставление технической документации на английском языке.                        В конкурсном предложении должна быть использована метрическая система измерений.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курсное предложение и порядок его оформ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3"/>
                <w:szCs w:val="23"/>
              </w:rPr>
              <w:t>Участники конкурса, объявленного на портале, предоставляют предложения в установленном                              в объявлении порядке онлайн  по указанному в объявлении о проведении конкурса.</w:t>
            </w:r>
          </w:p>
        </w:tc>
      </w:tr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                 на каждом листе предложения.</w:t>
            </w:r>
          </w:p>
        </w:tc>
      </w:tr>
      <w:tr>
        <w:trPr>
          <w:trHeight w:val="2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е предложение участника передается в рабочий орган конкурсной комиссии почтой или через уполномоченного представителя участника нарочно.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                             (при его наличии)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 конкурса: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есет ответственность за подлинность                                 и достоверность предоставляемых информации                                и документов; 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right="708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вправе подать только одно предложение;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0" w:firstLine="26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вправе отозвать или внести изменения в поданное предложение до срока окончания подачи таких предложений. 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ое предложение состоит из ценовой частей, которая должна соответствовать условиям конкурса            и содержать следующую информацию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spacing w:lineRule="auto" w:line="240" w:before="0" w:after="200"/>
              <w:ind w:left="29" w:firstLine="2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наименование услуг, стоимость оказания услуг, итоговая сумма, условия платежа, срок действия предложения и т.п. </w:t>
            </w:r>
          </w:p>
        </w:tc>
      </w:tr>
      <w:tr>
        <w:trPr>
          <w:trHeight w:val="1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к наличию обязательных документов ценового предложения:</w:t>
            </w:r>
          </w:p>
          <w:p>
            <w:pPr>
              <w:pStyle w:val="Style19"/>
              <w:tabs>
                <w:tab w:val="clear" w:pos="708"/>
                <w:tab w:val="center" w:pos="3261" w:leader="none"/>
                <w:tab w:val="center" w:pos="3723" w:leader="none"/>
                <w:tab w:val="right" w:pos="10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ценовое предложение и таблица цен, прилагаемая              к данной инструкции.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center" w:pos="3723" w:leader="none"/>
                <w:tab w:val="left" w:pos="5862" w:leader="none"/>
                <w:tab w:val="right" w:pos="10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ные предложения принимаются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2.00 часов  дня «         »                       2021г. по адрес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181107, 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уристан, Нишанский р-н, Кашкадарьинский область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center" w:pos="3723" w:leader="none"/>
                <w:tab w:val="left" w:pos="5862" w:leader="none"/>
                <w:tab w:val="right" w:pos="10317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седание конкурсной комиссии состоитс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16.00часов дня «         »                         2021г.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есение изменений в конкурсную документац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В случае необходимости заказчик вправе принять решение о внесении изменений в конкурсную документацию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Решение о внесении изменений в конкурсную документацию может приниматься не позднее, чем за три дня до даты окончания срока подачи предложений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В процессе внесения изменений в конкурсную документацию изменение продукции (работ, услуг)                       или ее характеристики не допускается.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внесения изменений в конкурсную документацию в срок окончания подачи предложений, конкурс продлевается не менее чем на десять дней с даты   внесения изменений в конкурсную документацию. </w:t>
            </w:r>
          </w:p>
          <w:p>
            <w:pPr>
              <w:pStyle w:val="Style21"/>
              <w:tabs>
                <w:tab w:val="clear" w:pos="708"/>
                <w:tab w:val="left" w:pos="5862" w:leader="none"/>
              </w:tabs>
              <w:ind w:hanging="0"/>
              <w:rPr/>
            </w:pPr>
            <w:r>
              <w:rPr>
                <w:sz w:val="23"/>
                <w:szCs w:val="23"/>
              </w:rPr>
              <w:t>Одновременно с этим вносятся изменения в объявление               о проведении конкурса, если была изменена информация, указанная в объявлении.</w:t>
            </w:r>
          </w:p>
        </w:tc>
      </w:tr>
      <w:tr>
        <w:trPr>
          <w:trHeight w:val="5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ость сторон и соблюдение конфиденциа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ветственность, предусмотренной законодательством Республики Узбекистан, несут: </w:t>
            </w:r>
          </w:p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лица, входящие в состав рабочего органа, которые ведут учет поступающих конкурсных предложений            и обеспечивают их сохранность и конфиденциальность, председатель и члены комиссии,  а также члены оценочной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                 и привлеченными экспертами, а также за другие противоправные действия. Победитель конкурса,                    не исполнивший обязательства по договору                                       (по количественным, качественным и техническим параметрам), несет ответственность, предусмотренной законодательством Республики Узбекистан  и или заключенным договором. В случае, если на конкурсе предлагается продукция завода/ работа, ранее                               не поставлявшаяся в Республику Узбекистан, конкурсная комиссия имеет право запросить от участника конкурса предоставить отзыв на данную продукцию/работу                       от третьих лиц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чие услов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и, изъявившие желание участвовать в конкурсе, имеют право обратиться в рабочий орган для получения разъяснений относительно проводимого конкурса. </w:t>
            </w:r>
          </w:p>
        </w:tc>
      </w:tr>
      <w:tr>
        <w:trPr>
          <w:trHeight w:val="2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 конкурса вправе направить заказчику запрос                 о даче разъяснений положений конкурсной документации в форме, определенной в объявлении на проведение конкурса.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, чем за два дня до даты окончания срока подачи предложений. 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азчик имеет право отменить конкурс в любое время              до акцепта выигравше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 в случае отмены конкурса публикует обоснованные причины данного решения на специальном информационном портале.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лючение догов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зультатам конкурса договор заключается                              на условиях, указанных в конкурсной документации                     и предложении, поданном участником конкурса,                               с которым заключается договор.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, если победитель конкурса отказывается заключать договор на условиях конкурса, право заключения договора переходит к резервному исполнителю. При этом резервный исполнитель может заключить договор по цене, предложенной победителем конкурса, или отказаться от заключения договора.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бедитель конкурса должен подписать и оформить договор в двух экземплярах и вернуть его заказчику            в течение двух календарных дней после получения уведомления. 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воевременное подписание договора победителем может расцениваться как отказ от заключения договора.              В этом случае будет рассматриваться приемлемое предложение следующего (резервного-занявшее второе место по итогу оценки) участника конкурса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договора конкурсной документации является, предварительным, его условия могут подлежать изменению по согласованию сторон в частях,                               не противоречащих условиям конкурса.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 может быть объявлен конкурсной комиссией не состоявшимся, если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о момента окончания срока подачи предложений                  не поступило ни одно конкурсное предложение; </w:t>
            </w:r>
          </w:p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 участие в конкурсе представлены конкурсные предложения менее двух участников;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                        к работам.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 изменения условий, критериев оценки и требований к работам по конкурсной документации конкурсная комиссия принимает соответствующее решение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6" w:hanging="5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ы, связанные с проведением конкурса, разрешаются                в порядке, установленном законодательством.</w:t>
            </w:r>
          </w:p>
        </w:tc>
      </w:tr>
    </w:tbl>
    <w:p>
      <w:pPr>
        <w:pStyle w:val="Normal"/>
        <w:spacing w:lineRule="auto" w:line="240" w:before="0" w:after="33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ЦЕНОВАЯ ЧАСТЬ</w:t>
      </w:r>
    </w:p>
    <w:p>
      <w:pPr>
        <w:pStyle w:val="Style19"/>
        <w:spacing w:lineRule="auto" w:line="240" w:before="0" w:after="0"/>
        <w:ind w:left="752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1"/>
        <w:ind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Цены, указанные в конкурсном предложении, не должны превышать предельную стоимость       и не подлежат дальнейшему изменению.</w:t>
      </w:r>
    </w:p>
    <w:p>
      <w:pPr>
        <w:pStyle w:val="Style21"/>
        <w:ind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Участник должен предоставить цены в конкурсном предложении, как </w:t>
      </w:r>
      <w:r>
        <w:rPr>
          <w:b/>
          <w:sz w:val="23"/>
          <w:szCs w:val="23"/>
        </w:rPr>
        <w:t>с учетом НДС</w:t>
      </w:r>
      <w:r>
        <w:rPr>
          <w:sz w:val="23"/>
          <w:szCs w:val="23"/>
        </w:rPr>
        <w:t xml:space="preserve">, так и </w:t>
      </w:r>
      <w:r>
        <w:rPr>
          <w:b/>
          <w:sz w:val="23"/>
          <w:szCs w:val="23"/>
        </w:rPr>
        <w:t>без учета НДС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Ценовое предложение и таблица цен предоставляется Участником в соответствии с формой №6  (Таблица Ценообразования), прилагаемой к ТЗ. 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Участник обязуется указать цену за единицу товара (услуг, работ).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3723" w:leader="none"/>
          <w:tab w:val="right" w:pos="10317" w:leader="none"/>
        </w:tabs>
        <w:spacing w:lineRule="auto" w:line="240" w:before="0" w:after="12"/>
        <w:ind w:right="13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едоставления Заказчиком формы детальной таблицы ценообразования, локально ресурсной сметы. Участник обязуется предоставить заполненную таблицу в электронной форме. Все исходные формулы образования цены должны быть отслеживаемы, составляющие компоненты цены должны быть прозрачны и понятны. Никакие скрытые формулы или составляющие цен не должны иметь место.</w:t>
      </w:r>
    </w:p>
    <w:p>
      <w:pPr>
        <w:pStyle w:val="Style19"/>
        <w:spacing w:lineRule="auto" w:line="240" w:before="0" w:after="0"/>
        <w:ind w:left="29" w:right="13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Заказчик оставляет за собой право не рассматривать любые альтернативные ценовые предложения, предложенные Участником в добавок или вместо основного ценового предложения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материалы, которые будут использованы при работах по Ремонту, должны быть сертифицированы  и  иметь  соответствующий документ,  подтверждающий  их  качество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замененные в процессе проведения Ремонта материалы и детали должны быть перечислены в приложении к акту.</w:t>
      </w:r>
    </w:p>
    <w:p>
      <w:pPr>
        <w:pStyle w:val="Style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се измерения должны проводиться сертифицированными приборами, прошедшими поверку         в Уз Госстандарте.  Документ, подтверждающий факт поверки приборов должен быть приложен             к  акту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5" w:type="dxa"/>
        <w:jc w:val="left"/>
        <w:tblInd w:w="-11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27"/>
        <w:gridCol w:w="5562"/>
      </w:tblGrid>
      <w:tr>
        <w:trPr>
          <w:trHeight w:val="12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ельная стоимость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098 778 425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миллиарда девяносто восемь миллион семьсот семьдесят восемь тысяч четыреста двадцать пять су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финансирования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ственные средства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Условия оплаты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 производит оплату исполнителю после включения информации о договоре в реестр договоров в соответствии с законом Республики Узбекистан, «О. государственных закупках» (ст.41).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платежа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течественных участников:</w:t>
            </w:r>
          </w:p>
          <w:p>
            <w:pPr>
              <w:pStyle w:val="Normal"/>
              <w:spacing w:lineRule="auto" w:line="240" w:before="0" w:after="200"/>
              <w:ind w:left="35" w:firstLine="28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ZS – валюта Республики Узбекистан (Сум)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выполнения работ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пределяются договором 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действия конкурсного предложения 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дней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40" w:before="0" w:after="3"/>
        <w:ind w:left="1299" w:right="133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квалификационного отбора участников и оценки конкурсных предложений.</w:t>
      </w:r>
    </w:p>
    <w:p>
      <w:pPr>
        <w:pStyle w:val="Normal"/>
        <w:spacing w:lineRule="auto" w:line="240" w:before="0" w:after="18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5"/>
        <w:ind w:left="180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отбор (оценка) осуществляется закупочной комиссией до начала рассмотрения технической и коммерческой частей конкурса. Если требуемая информация не представлена участником, закупочная комиссия вправе не допускать его к участ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. </w:t>
      </w:r>
    </w:p>
    <w:p>
      <w:pPr>
        <w:pStyle w:val="Normal"/>
        <w:spacing w:lineRule="auto" w:line="240" w:before="0" w:after="5"/>
        <w:ind w:left="-15"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валификационного от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62"/>
        <w:gridCol w:w="3828"/>
        <w:gridCol w:w="2951"/>
        <w:gridCol w:w="2865"/>
      </w:tblGrid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договорам, ранее заключенным с Заказчик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/ не надлежащее (проводится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надлежащее, то комиссия вправе дисквалифициро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показателей участ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редставлено, комиссия вправе дисквалифициро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ся, в том числе,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омиссия вправе дисквалифицирова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а также участники, банки которых зарегистрированные в оффшорных зонах, к участию в конкурсе не допускаются</w:t>
            </w:r>
          </w:p>
        </w:tc>
      </w:tr>
      <w:tr>
        <w:trPr>
          <w:trHeight w:val="1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ется, то участник дисквалифицируется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, сертификаты и разрешительные документы, необходимые для выполнения работ (оказания услуг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имеется, то участник дисквалифицируется</w:t>
            </w:r>
          </w:p>
        </w:tc>
      </w:tr>
    </w:tbl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оценка предложений.</w:t>
      </w:r>
    </w:p>
    <w:p>
      <w:pPr>
        <w:pStyle w:val="Normal"/>
        <w:spacing w:lineRule="auto" w:line="240" w:before="0" w:after="5"/>
        <w:ind w:left="18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курсной комиссией на основании следующих критериев оценки. Предложение участника конкурса, не прошедшее техническую оценку хотя бы по одному критериев технической оценки, по усмотрению закупочной комиссии могут быть дисквалифицирова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технической оцен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9" w:type="dxa"/>
        <w:jc w:val="left"/>
        <w:tblInd w:w="-400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679"/>
        <w:gridCol w:w="3746"/>
        <w:gridCol w:w="5844"/>
      </w:tblGrid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ответствие требованиям;</w:t>
            </w:r>
          </w:p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Не соответствие требования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= (Набранное количество баллов / Максимальное количество баллов) *вес категории 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531"/>
        <w:gridCol w:w="3150"/>
        <w:gridCol w:w="2551"/>
        <w:gridCol w:w="3974"/>
      </w:tblGrid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не менее 3 лет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гоблоков №1,2,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ГУ-20,30), вспомогательного и общестанционного оборудования  АО «Талимарджанская ТЭС».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водится на основании обязательных предоставленных участником документов: Гувохнома, лицензий, сертификаты и разрешительные документы, портфели о завершённых объектов, документы, подтверждающие ввод данных объектов и/или другие) </w:t>
            </w:r>
          </w:p>
        </w:tc>
      </w:tr>
      <w:tr>
        <w:trPr>
          <w:trHeight w:val="2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оставление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собственного персонала, с указанием квалификаций, используемых в производстве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.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( документы, подтверждающие фактическое наличие указанных сотрудников, стаж их работы, копии документов, подтверждающих квалификацию).</w:t>
            </w:r>
          </w:p>
        </w:tc>
      </w:tr>
      <w:tr>
        <w:trPr>
          <w:trHeight w:val="9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снащенность и наличие программных продуктов для выполнения П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.</w:t>
            </w:r>
          </w:p>
        </w:tc>
      </w:tr>
      <w:tr>
        <w:trPr>
          <w:trHeight w:val="10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получении положительных экспертных заключений на ПС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, сертификатов, дипломов, допуска к раб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ыполненных работах и отзывы кли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  <w:tr>
        <w:trPr>
          <w:trHeight w:val="1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езда представителя проектной организации на объекты заказчика по всей территории Узбекист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на основании информации предоставленной в конкурсном предлож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ая оценка предложений. </w:t>
      </w:r>
    </w:p>
    <w:p>
      <w:pPr>
        <w:pStyle w:val="Normal"/>
        <w:spacing w:lineRule="auto" w:line="240" w:before="0" w:after="5"/>
        <w:ind w:left="270" w:right="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конкурсной комиссией после проведения технической оценки                          на основании документов коммерческой ча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5" w:hanging="1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коммерческой оценки:</w:t>
      </w:r>
    </w:p>
    <w:p>
      <w:pPr>
        <w:pStyle w:val="Normal"/>
        <w:spacing w:lineRule="auto" w:line="240" w:before="0" w:after="0"/>
        <w:ind w:left="55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10"/>
        <w:jc w:val="center"/>
        <w:rPr/>
      </w:pPr>
      <w:r>
        <w:rPr/>
        <w:t>Комплексная оценка предложен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9"/>
      </w:tblGrid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категории %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оцен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</w:tr>
      <w:tr>
        <w:trPr>
          <w:trHeight w:val="5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ая оценк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</w:tr>
      <w:tr>
        <w:trPr>
          <w:trHeight w:val="4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/Стоим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Heading1"/>
        <w:tabs>
          <w:tab w:val="clear" w:pos="708"/>
          <w:tab w:val="left" w:pos="567" w:leader="none"/>
        </w:tabs>
        <w:spacing w:before="360" w:after="160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lang w:val="ru-RU"/>
        </w:rPr>
        <w:t>.</w:t>
      </w:r>
      <w:r>
        <w:rPr>
          <w:color w:val="000000"/>
        </w:rPr>
        <w:t>Область применения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ируемое оборудование  - Предоставление услуг по ремонту вспомогательного и общестанционного оборудования     АО «Талимарджанская ТЭС» . </w:t>
      </w:r>
      <w:r>
        <w:rPr>
          <w:rFonts w:cs="Times New Roman" w:ascii="Times New Roman" w:hAnsi="Times New Roman"/>
          <w:sz w:val="24"/>
          <w:szCs w:val="24"/>
        </w:rPr>
        <w:t xml:space="preserve">Место выполнения работ: г. Нуристан,  Нишанский  </w:t>
      </w:r>
      <w:r>
        <w:rPr>
          <w:rFonts w:cs="Times New Roman" w:ascii="Times New Roman" w:hAnsi="Times New Roman"/>
          <w:sz w:val="24"/>
          <w:szCs w:val="20"/>
        </w:rPr>
        <w:t xml:space="preserve">район, АО «Талимарджанская ТЭС» </w:t>
      </w:r>
    </w:p>
    <w:p>
      <w:pPr>
        <w:pStyle w:val="Heading1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щие требования к участн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етенденту на участие в конкурсных торгах предъявляются следующие технические требования: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Опыт работы  организации  в сфере  не менее 3х лет;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Обеспеченность опытным и квалифицированным персоналом, возможность выполнения сметных документаций (СД) своими силами. При необходимости по требованию комиссии претендент обязан представить документы, подтверждающие фактическое наличие указанных сотрудников, стаж их работы и копии документов, подтверждающих квалифик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Материально-техническая оснащенность для выполнения 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Наличие свидетельства, сертификатов, дипломов, допуска к рабо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>Предоставление информации о выполненных работах и отзывы кли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2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</w:t>
        <w:tab/>
        <w:t>Возможность выезда представителя организации на объекты заказч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Исполнитель гарантирует наличие разрешительных документов, требуемых                          в соответствии с действующим законодательством, для выполнения работ.</w:t>
      </w:r>
    </w:p>
    <w:p>
      <w:pPr>
        <w:pStyle w:val="Heading1"/>
        <w:tabs>
          <w:tab w:val="clear" w:pos="708"/>
          <w:tab w:val="left" w:pos="567" w:leader="none"/>
        </w:tabs>
        <w:spacing w:before="360" w:after="0"/>
        <w:ind w:left="0" w:hanging="0"/>
        <w:jc w:val="both"/>
        <w:rPr>
          <w:color w:val="000000"/>
        </w:rPr>
      </w:pPr>
      <w:r>
        <w:rPr>
          <w:color w:val="000000"/>
        </w:rPr>
        <w:t>Сроки выполнения работ</w:t>
      </w:r>
    </w:p>
    <w:p>
      <w:pPr>
        <w:pStyle w:val="Normal"/>
        <w:spacing w:before="0" w:after="0"/>
        <w:ind w:first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 проведения работ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рок выполнения работ – 1</w:t>
      </w:r>
      <w:r>
        <w:rPr>
          <w:rFonts w:cs="Times New Roman" w:ascii="Times New Roman" w:hAnsi="Times New Roman"/>
          <w:b/>
          <w:color w:val="FF0000"/>
          <w:sz w:val="24"/>
        </w:rPr>
        <w:t>0 (десять) календарных</w:t>
      </w:r>
      <w:r>
        <w:rPr>
          <w:rFonts w:cs="Times New Roman" w:ascii="Times New Roman" w:hAnsi="Times New Roman"/>
          <w:sz w:val="24"/>
        </w:rPr>
        <w:t xml:space="preserve"> дней со дня получения предопл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     ТРЕБОВАНИЯ  К  ТРАНСПОРТИР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словия  транспортирования оговариваются в договоре. Поставщик несет ответственность за сохранность оборудования до момента документальной передачи Заказ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    ТРЕБОВАНИЯ К ХРА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е предъявляются, однако Поставщик несет ответственность за сохранность до момента его документальной передаче Заказч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    ТРЕБОВАНИЯ К ГАРАНТИЙНЫМ ОБЯЗАТЕЛЬ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ставщик несет ответственность за сохранность до момента его документальной передаче Заказч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арантийный срок не менее 12 месяцев  от даты подписания Акта финальной приемки              о вводе оборудования в эксплуат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еспечение бесплатного ремонта в период гарантийного срок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ТРЕБОВАНИЯ  ПО ПРАВИЛАМ  СДАЧИ И ПРИЁМКИ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чество работ должно соответствовать требованиям Заказчика и нормам RH, КМК, ШНК и СНиП, в случае выявления недостатков в ходе выполнения работ или в процессе приёмки работ, исполнитель обязуется за свой счет исправить выявленные недостатки                    по требованию Заказчика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должен выполнить и сдать все работы в объеме в сроки, указанные в ТЗ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 гарантирует разработку (СД)  в соответствии с требованиями действующих норм, правил и нормативов, а также в соответствии с действующим законодательством Республики Узбекистан. 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гарантирует, что предоставляемые материалы не обременены правами третьих лиц.</w:t>
      </w:r>
    </w:p>
    <w:p>
      <w:pPr>
        <w:pStyle w:val="Normal"/>
        <w:spacing w:lineRule="auto" w:line="254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окончании выполнения работ, представить Заказчику три полных комплекта сметной документации, заверенных печатью организации и подписями ответственных лиц                 в бумажном виде и исходный (DWG, XLS) электронный экземпляр СД, а также счет-фактуру, акт выполненных работ, перечень израсходованных материалов.</w:t>
      </w:r>
    </w:p>
    <w:p>
      <w:pPr>
        <w:pStyle w:val="Normal"/>
        <w:spacing w:lineRule="auto" w:line="254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несёт всю полноту ответственности по материальным и правовым последствиям при выполнении условий договора, в том числе, за действия привлекаемых организаций.</w:t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27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8"/>
          <w:szCs w:val="36"/>
        </w:rPr>
        <w:t>9.      Матрица  распределения  ответственности  при  оказании  У</w:t>
      </w:r>
      <w:r>
        <w:rPr/>
        <w:t>слуг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95"/>
        <w:gridCol w:w="3118"/>
      </w:tblGrid>
      <w:tr>
        <w:trPr>
          <w:trHeight w:val="4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: АО «Талимарджанская ТЭС»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ный граф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ая пост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енное выпол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для Исполнителя на объекты Заказч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выполнении заявки (обратная связ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едоставление необходимых документов на закрытие закуп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-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служба ремонта </w:t>
        <w:tab/>
        <w:tab/>
        <w:tab/>
        <w:tab/>
        <w:t>Т.Ч.Алиев.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КТЦ </w:t>
        <w:tab/>
        <w:tab/>
        <w:tab/>
        <w:tab/>
        <w:t xml:space="preserve">                        Н.К.Холиёров.  </w:t>
      </w:r>
    </w:p>
    <w:p>
      <w:pPr>
        <w:pStyle w:val="Normal"/>
        <w:spacing w:lineRule="auto" w:line="240" w:before="240" w:after="0"/>
        <w:ind w:right="-3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ХЦ </w:t>
        <w:tab/>
        <w:tab/>
        <w:tab/>
        <w:tab/>
        <w:t xml:space="preserve">                        О.Я.Рахматов.  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ЦГТС и К                                                       Ш.Нормуродов.</w:t>
      </w:r>
    </w:p>
    <w:p>
      <w:pPr>
        <w:pStyle w:val="Normal"/>
        <w:spacing w:lineRule="auto" w:line="240" w:before="240" w:after="0"/>
        <w:ind w:right="-3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ЦЦР </w:t>
        <w:tab/>
        <w:tab/>
        <w:tab/>
        <w:tab/>
        <w:t xml:space="preserve">                         С.К.Собиров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4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586" w:hanging="10"/>
      <w:outlineLvl w:val="0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507" w:hanging="10"/>
      <w:jc w:val="right"/>
      <w:outlineLvl w:val="1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550" w:hanging="10"/>
      <w:outlineLvl w:val="3"/>
    </w:pPr>
    <w:rPr>
      <w:rFonts w:ascii="Times New Roman" w:hAnsi="Times New Roman" w:cs="Times New Roman"/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2"/>
    </w:rPr>
  </w:style>
  <w:style w:type="character" w:styleId="WW8Num43z2">
    <w:name w:val="WW8Num43z2"/>
    <w:qFormat/>
    <w:rPr>
      <w:rFonts w:cs="Times New Roman"/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7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8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9">
    <w:name w:val="комментарий"/>
    <w:qFormat/>
    <w:rPr>
      <w:rFonts w:cs="Times New Roman"/>
      <w:b/>
      <w:i/>
      <w:shd w:fill="FFFF99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шрифт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pacing w:val="-5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pacing w:val="-5"/>
      <w:sz w:val="24"/>
      <w:szCs w:val="20"/>
      <w:lang w:val="en-US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240" w:after="6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Style25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Arial" w:hAnsi="Arial" w:eastAsia="Times New Roman" w:cs="Times New Roman"/>
      <w:spacing w:val="-5"/>
      <w:sz w:val="24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708"/>
        <w:tab w:val="left" w:pos="144" w:leader="none"/>
        <w:tab w:val="left" w:pos="2736" w:leader="none"/>
      </w:tabs>
      <w:overflowPunct w:val="false"/>
      <w:autoSpaceDE w:val="false"/>
      <w:spacing w:lineRule="auto" w:line="240" w:before="240" w:after="60"/>
      <w:textAlignment w:val="baseline"/>
    </w:pPr>
    <w:rPr>
      <w:rFonts w:ascii="Arial" w:hAnsi="Arial" w:eastAsia="Times New Roman" w:cs="Times New Roman"/>
      <w:b/>
      <w:i/>
      <w:sz w:val="18"/>
      <w:szCs w:val="20"/>
      <w:lang w:eastAsia="zh-CN"/>
    </w:rPr>
  </w:style>
  <w:style w:type="paragraph" w:styleId="Style30">
    <w:name w:val="Таблица"/>
    <w:basedOn w:val="Normal"/>
    <w:qFormat/>
    <w:pPr>
      <w:overflowPunct w:val="false"/>
      <w:autoSpaceDE w:val="false"/>
      <w:spacing w:lineRule="auto" w:line="240" w:before="20" w:after="20"/>
      <w:textAlignment w:val="baseline"/>
    </w:pPr>
    <w:rPr>
      <w:rFonts w:ascii="TimesET;Times New Roman" w:hAnsi="TimesET;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8:00Z</dcterms:created>
  <dc:creator>ТалТЭС</dc:creator>
  <dc:description/>
  <cp:keywords/>
  <dc:language>en-US</dc:language>
  <cp:lastModifiedBy>admin</cp:lastModifiedBy>
  <cp:lastPrinted>2021-03-30T18:31:00Z</cp:lastPrinted>
  <dcterms:modified xsi:type="dcterms:W3CDTF">2021-11-01T17:32:00Z</dcterms:modified>
  <cp:revision>162</cp:revision>
  <dc:subject/>
  <dc:title/>
</cp:coreProperties>
</file>