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5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1" w:leader="none"/>
        </w:tabs>
        <w:ind w:left="42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63" w:leader="none"/>
        </w:tabs>
        <w:ind w:left="7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г. Шир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от ____   ______2021г.</w:t>
      </w:r>
    </w:p>
    <w:p>
      <w:pPr>
        <w:pStyle w:val="Normal"/>
        <w:ind w:left="14" w:right="-25" w:firstLine="53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cs="Times New Roman" w:ascii="Times New Roman" w:hAnsi="Times New Roman"/>
          <w:sz w:val="24"/>
          <w:szCs w:val="24"/>
          <w:lang w:val="en-US"/>
        </w:rPr>
        <w:t>Sirdary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S</w:t>
      </w:r>
      <w:r>
        <w:rPr>
          <w:rFonts w:cs="Times New Roman" w:ascii="Times New Roman" w:hAnsi="Times New Roman"/>
          <w:sz w:val="24"/>
          <w:szCs w:val="24"/>
        </w:rPr>
        <w:t>» в лице ____________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предприятия, именуемое в дальнейшем «Заказчик» с одной стороны _________________________в лице директора ___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с другой стороны, именуемое в дальнейшем «Исполнитель», заключили настоящий Договор о нижеследующем:</w:t>
      </w:r>
    </w:p>
    <w:p>
      <w:pPr>
        <w:pStyle w:val="Normal"/>
        <w:spacing w:before="1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" w:after="0"/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993" w:leader="none"/>
        </w:tabs>
        <w:ind w:left="6" w:right="17" w:firstLine="561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Заказчик» передает и обязуется оплатить, а «Исполнитель» принимает на себя, в соответствии с условиями настоящего договора выполн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конструкционные незавершенного строительством  здания Культуры и просвещения под здания «Центр молодежи», в махалле «Амир Темур» городе Ширин, Сырдарьинской об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КМК и ШНК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но- сметной документацией, согласованным впоследствии между сторонами в течение срока действия 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(согласно Приложения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4" w:before="18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РЕКОНСТРУКЦИЯ И ПОРЯДОК РАСЧЕТА</w:t>
      </w:r>
    </w:p>
    <w:p>
      <w:pPr>
        <w:pStyle w:val="Normal"/>
        <w:tabs>
          <w:tab w:val="clear" w:pos="720"/>
          <w:tab w:val="left" w:pos="926" w:leader="none"/>
        </w:tabs>
        <w:ind w:righ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договора на момент заключения составляет – ___________________________________сум без учета НДС, ________________________________ сум с учетом НДС, и подтверждается сметами (локальными ресурсными ведомостями).</w:t>
      </w:r>
    </w:p>
    <w:p>
      <w:pPr>
        <w:pStyle w:val="Normal"/>
        <w:tabs>
          <w:tab w:val="clear" w:pos="720"/>
          <w:tab w:val="left" w:pos="567" w:leader="none"/>
        </w:tabs>
        <w:spacing w:lineRule="exact" w:line="278"/>
        <w:ind w:right="1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2. </w:t>
      </w:r>
      <w:r>
        <w:rPr>
          <w:rFonts w:cs="Times New Roman" w:ascii="Times New Roman" w:hAnsi="Times New Roman"/>
          <w:sz w:val="24"/>
          <w:szCs w:val="24"/>
        </w:rPr>
        <w:t>Стоимость реконструкции является открытой и может измениться при выполнении дополнительных видов реконструкции, выявленных в процессе реконструкция и неучтенных в объемах работ, с оформление дополнительного соглашения.</w:t>
      </w:r>
    </w:p>
    <w:p>
      <w:pPr>
        <w:pStyle w:val="Normal"/>
        <w:spacing w:lineRule="exact" w:line="278"/>
        <w:ind w:right="2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еред началом работ «Заказчик» перечисляет «Исполнителю» предоплату в размере не менее 15% от ожидаемого месячного объема работ по плану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8"/>
        <w:ind w:right="24" w:firstLine="5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представляет «Заказчику» акты фактически выполненных работ, «Заказчик» подписывает акты до 26 числа отчетного месяца и возвращает «Исполнителю» для включения в отчетность.</w:t>
      </w:r>
    </w:p>
    <w:p>
      <w:pPr>
        <w:pStyle w:val="Normal"/>
        <w:spacing w:lineRule="exact" w:line="278"/>
        <w:ind w:left="5" w:right="19" w:firstLine="5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производит оплату выполненных работ после подписания, представленных «Исполнителем», актов приемки-сдачи в полном соответствии со сметой и фактически выполненным объемом работ, в течение 30 дней со дня подписания актов.</w:t>
      </w:r>
    </w:p>
    <w:p>
      <w:pPr>
        <w:pStyle w:val="Normal"/>
        <w:tabs>
          <w:tab w:val="clear" w:pos="720"/>
          <w:tab w:val="left" w:pos="1075" w:leader="none"/>
        </w:tabs>
        <w:spacing w:lineRule="exact" w:line="278"/>
        <w:ind w:left="5" w:right="10" w:firstLine="5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«Исполнитель» составляет сметы на объем работ на основе проектной – сметной документации и несет ответственность за соответствие смет действующим нормативным документам.</w:t>
      </w:r>
    </w:p>
    <w:p>
      <w:pPr>
        <w:pStyle w:val="Normal"/>
        <w:tabs>
          <w:tab w:val="clear" w:pos="720"/>
          <w:tab w:val="left" w:pos="1200" w:leader="none"/>
        </w:tabs>
        <w:spacing w:lineRule="exact" w:line="278"/>
        <w:ind w:left="5" w:right="2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 xml:space="preserve">Стоимость работ определяется «Исполнителем» по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оектно</w:t>
      </w:r>
      <w:r>
        <w:rPr>
          <w:rFonts w:cs="Times New Roman" w:ascii="Times New Roman" w:hAnsi="Times New Roman"/>
          <w:sz w:val="24"/>
          <w:szCs w:val="24"/>
        </w:rPr>
        <w:t>-сметной документ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278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2.6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, по соглашению сторон, обеспечить Исполнителя материалами, необходимыми для выполнения работ. При этом Заказчик передает Исполнителю материалы для выполнения работ в рамках настоящего Договора по накладной или счет фактуры, оставляя при этом право собственности на переданные материалы за собой. В накладной или акте, Заказчик указывает наименование, количество и стоимость передаваемых Исполнителю материалов.</w:t>
      </w:r>
    </w:p>
    <w:p>
      <w:pPr>
        <w:pStyle w:val="Normal"/>
        <w:spacing w:lineRule="exact" w:line="288"/>
        <w:ind w:firstLine="55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exact" w:line="288"/>
        <w:ind w:firstLine="55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 ОБЯЗАННОСТИ ЗАКАЗЧИ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 Для выполнения настоящего договора Заказчик обязуе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ить в пяти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стоянный архитектурно-строительный надзор за ходом выполнения работ с соблюдением Подрядчиком принятых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рассматривать и оформлять решения по всем обращениям Подрядчи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авансирование и текущее финансирование Подрядчи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тключение существующих ВЛ на момент производства работ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Подрядчику (Субподрядчикам) давальческие материалы и оборудование с сохранением права собственности на переданные материалы, либо выделить денежные средства для их приобрет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Подрядчику в течение 10 дней со дня подписания настоящего договора перечень исполнительной документации, необходимой для приемки работ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полном объеме обязательства, предусмотр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8.</w:t>
      </w:r>
      <w:r>
        <w:rPr>
          <w:rFonts w:cs="Times New Roman" w:ascii="Times New Roman" w:hAnsi="Times New Roman"/>
          <w:sz w:val="24"/>
          <w:szCs w:val="24"/>
        </w:rPr>
        <w:t xml:space="preserve"> Подрядчик предоставляет Заказчику ежемесячно до 25 числа, а Заказчик подписывает до 28 числа счет фактуры и ресурсные ведомости по выполненным работам соответствии со сметой и фактически выполненным объемом работ.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firstLine="5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ЯЗАННОСТИ ПОДРЯДЧ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Подрядчик для выполнения работ, предусмотренных в настоящего договора, обязуется: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своими силами и привлеченными силами все работы в объемах и в сроки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ить на строительную площадку необходимые строительные материалы, изделия, конструкции, оборудование и комплектующие изделия, строительную технику, осуществить их приемку, разгрузку, складирование и хранение; 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на строительной площадке необходимых мероприятий по технике безопасности, охране окружающей среды, земельного участка в период строительства объекта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ячный срок со дня подписания акта о приемке в эксплуатацию объекта по настоящему договору освободить строительную площадку от принадлежавших ему строительных машин, транспортных средств, инвентаря, строительных материалов и конструкций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храну строительной площадки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допуск строительно-монтажных бригад на территорию фермерских хозяйств путем, заключения договоров о выплате компенсации потравы сельхозугодий с последующим отнесением затрат за счет Заказчика;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в полном объеме обязательства, предусмотренные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дрядчик несет полную имущественную ответственность перед Заказчиком за ненадлежащее исполнение всех работ собственными силами и Субподрядчиками и сдачу объекта по настоящему договору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работы, не предусмотренные настоящим договором, могут быть выполнены Субподрядчиком при условии заключения отдельного договора или дополнительного соглашения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дрядчик выполняет работы по данному договору с применением своих материалов или материалов, переданных ему Заказчиком (давальческие материалы Заказчика – АО «Сырдарьинская ТЭС»), с включением в объемы выполненных работ стоимость полученных от Заказчика строительных материалов, конструкций и изделий и начислением на них размера прочих затрат.</w:t>
      </w:r>
    </w:p>
    <w:p>
      <w:pPr>
        <w:pStyle w:val="Normal"/>
        <w:tabs>
          <w:tab w:val="clear" w:pos="720"/>
          <w:tab w:val="left" w:pos="0" w:leader="none"/>
        </w:tabs>
        <w:spacing w:lineRule="exact" w:line="278" w:before="182" w:after="0"/>
        <w:ind w:firstLine="55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8" w:before="182" w:after="0"/>
        <w:ind w:firstLine="55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УСЛОВИЯ РАСЧЕТОВ И ОПЛАТЫ</w:t>
      </w:r>
    </w:p>
    <w:p>
      <w:pPr>
        <w:pStyle w:val="Normal"/>
        <w:tabs>
          <w:tab w:val="clear" w:pos="720"/>
          <w:tab w:val="left" w:pos="1056" w:leader="none"/>
        </w:tabs>
        <w:spacing w:lineRule="exact" w:line="278"/>
        <w:ind w:right="-22" w:firstLine="556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заключения догов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и 15 дней рабочих  Заказчик производит перечисление аванса в размере 15% для приобретения необходимых материалов и ГСМ.</w:t>
      </w:r>
    </w:p>
    <w:p>
      <w:pPr>
        <w:pStyle w:val="Normal"/>
        <w:tabs>
          <w:tab w:val="clear" w:pos="720"/>
          <w:tab w:val="left" w:pos="974" w:leader="none"/>
        </w:tabs>
        <w:spacing w:lineRule="exact" w:line="278"/>
        <w:ind w:right="72" w:hanging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или взаимозачет производится по предъявлению Подрядчиком счетов-фактур за выполненные работы, в течение 30 дней со дня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4" w:leader="none"/>
        </w:tabs>
        <w:spacing w:lineRule="exact" w:line="278"/>
        <w:ind w:right="67" w:hanging="0"/>
        <w:jc w:val="both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exact" w:line="278" w:before="178" w:after="0"/>
        <w:ind w:firstLine="55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</w:t>
      </w:r>
    </w:p>
    <w:p>
      <w:pPr>
        <w:pStyle w:val="Normal"/>
        <w:tabs>
          <w:tab w:val="clear" w:pos="720"/>
          <w:tab w:val="left" w:pos="1037" w:leader="none"/>
        </w:tabs>
        <w:spacing w:lineRule="exact" w:line="278"/>
        <w:ind w:right="77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В случае наступления форс-мажорных стороны могут быть освобождены от ответственности за частичное или полное невыполнение обязательств принятых по настоящему договор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Если обстоятельства непреодолимой силы или их последствия будут длиться более одного месяца, то Подрядчик и Заказчик обсудят, какие меры следует принять для продолжения работ или их консервации.</w:t>
      </w:r>
    </w:p>
    <w:p>
      <w:pPr>
        <w:pStyle w:val="Normal"/>
        <w:spacing w:lineRule="exact" w:line="278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Если стороны не могут договориться в течении 2х месяцев то каждая из сторон вправе потребовать расторжение договора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pacing w:lineRule="exact" w:line="278"/>
        <w:ind w:right="6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exact" w:line="274" w:before="24" w:after="0"/>
        <w:ind w:firstLine="556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. ПРОЧИЕ УСЛОВ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74"/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требовать расторжения договора в следующих случаях: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задержка Подрядчиком после вступления договора в силу начала строительства более чем на один месяц по причинам, не зависящим от Заказчик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;</w:t>
      </w:r>
    </w:p>
    <w:p>
      <w:pPr>
        <w:pStyle w:val="Normal"/>
        <w:tabs>
          <w:tab w:val="clear" w:pos="720"/>
          <w:tab w:val="left" w:pos="1229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рушение Подрядчиком условий договора, ведущее к снижению качества работ;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другим причинам,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274"/>
        <w:ind w:left="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требовать расторжения договора в следующих случаях: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иостановление Заказчиком выполнения работ по причинам, не зависящим от Подрядчика, на срок, превышающий один месяц;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выполнения Заказчиком условий финансирования;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о другим причинам в соответствии с законодательством.</w:t>
      </w:r>
    </w:p>
    <w:p>
      <w:pPr>
        <w:pStyle w:val="Normal"/>
        <w:spacing w:lineRule="exact" w:line="274" w:before="24" w:after="0"/>
        <w:ind w:firstLine="55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54"/>
        <w:ind w:lef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ПОРЯДОК РАЗРЕШЕНИЯ СПО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4" w:leader="none"/>
        </w:tabs>
        <w:ind w:left="0" w:right="9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ные вопросы, возникшие при исполнении настоящего договора, должны решатся сторонами путем переговоров.</w:t>
      </w:r>
    </w:p>
    <w:p>
      <w:pPr>
        <w:pStyle w:val="Normal"/>
        <w:tabs>
          <w:tab w:val="clear" w:pos="720"/>
          <w:tab w:val="left" w:pos="1104" w:leader="none"/>
        </w:tabs>
        <w:ind w:right="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Не урегулированные сторонами спорные вопросы, возникающие при исполнении и расторжении договора, рассматриваются в установленном законодательством порядке Хозяйственным судом Сырдарьинской области.</w:t>
      </w:r>
    </w:p>
    <w:p>
      <w:pPr>
        <w:pStyle w:val="Normal"/>
        <w:tabs>
          <w:tab w:val="clear" w:pos="720"/>
          <w:tab w:val="left" w:pos="1104" w:leader="none"/>
        </w:tabs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ind w:right="96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9. ПРОЧИЕ УСЛОВИЯ</w:t>
      </w:r>
    </w:p>
    <w:p>
      <w:pPr>
        <w:pStyle w:val="Normal"/>
        <w:tabs>
          <w:tab w:val="clear" w:pos="720"/>
          <w:tab w:val="left" w:pos="1104" w:leader="none"/>
        </w:tabs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Срок действие договора с «__» __________ 2021г до 01 мая 2022г.</w:t>
        <w:br/>
      </w: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 и дополнения к настоящему договору считаются действительными, если они оформлены в письменном виде и подписаны сторонами.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1104" w:leader="none"/>
        </w:tabs>
        <w:ind w:right="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а двух экземплярах, имеющих одинаковую юридическую силу, по одному экземплярах для каждой из сторон. </w:t>
      </w:r>
    </w:p>
    <w:p>
      <w:pPr>
        <w:pStyle w:val="Normal"/>
        <w:spacing w:lineRule="exact" w:line="288"/>
        <w:ind w:right="288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ind w:right="288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288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288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288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288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ind w:right="2880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3921"/>
        <w:gridCol w:w="370"/>
        <w:gridCol w:w="481"/>
      </w:tblGrid>
      <w:tr>
        <w:trPr>
          <w:trHeight w:val="477" w:hRule="exact"/>
        </w:trPr>
        <w:tc>
          <w:tcPr>
            <w:tcW w:w="95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2309" w:right="-68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0. ЮРИДИЧЕСКИЕ АДРЕСА И РЕКВИЗИТЫ СТОРОН:</w:t>
            </w:r>
          </w:p>
          <w:p>
            <w:pPr>
              <w:pStyle w:val="Normal"/>
              <w:ind w:left="2309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АЗЧИК»</w:t>
            </w:r>
          </w:p>
        </w:tc>
        <w:tc>
          <w:tcPr>
            <w:tcW w:w="48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ind w:right="244" w:firstLine="28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01169179</w:t>
            </w:r>
          </w:p>
        </w:tc>
        <w:tc>
          <w:tcPr>
            <w:tcW w:w="4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р: 2021 0000 3002 0119 0001</w:t>
            </w:r>
          </w:p>
        </w:tc>
        <w:tc>
          <w:tcPr>
            <w:tcW w:w="4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ырдарьинской область г.Ширин ул.Энергетик 7 </w:t>
            </w:r>
          </w:p>
        </w:tc>
        <w:tc>
          <w:tcPr>
            <w:tcW w:w="4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: «Узсаноаткурилишбанк»: 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: 00855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Д: 35.11.1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ДС: 324 120 000 987</w:t>
            </w:r>
          </w:p>
        </w:tc>
        <w:tc>
          <w:tcPr>
            <w:tcW w:w="4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firstLine="5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1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67) 764-59-43, Факс: (67) 764-51-30</w:t>
            </w:r>
          </w:p>
        </w:tc>
        <w:tc>
          <w:tcPr>
            <w:tcW w:w="4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dar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№ ___ от «___»____2021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03"/>
        <w:gridCol w:w="2834"/>
      </w:tblGrid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упненные наименования работ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с НДС, сум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нструкционные незавершенного строительством  здания Культуры и просвещения под здания «Центр молодежи», в махалле «Амир Темур» городе Ширин, Сырдарьинской области»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по спецификации составляет _____________________ сум без учета НДС,  сум, _______________________________________ с учетом НД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анная спецификация является неотъемлемой частью Договора № __ от ___.___.2021 г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dar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15:00Z</dcterms:created>
  <dc:creator>www.PHILka.RU</dc:creator>
  <dc:description/>
  <dc:language>en-US</dc:language>
  <cp:lastModifiedBy>Марс М.Хазин</cp:lastModifiedBy>
  <cp:lastPrinted>2019-02-05T15:07:00Z</cp:lastPrinted>
  <dcterms:modified xsi:type="dcterms:W3CDTF">2021-11-27T07:15:00Z</dcterms:modified>
  <cp:revision>2</cp:revision>
  <dc:subject/>
  <dc:title/>
</cp:coreProperties>
</file>