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390" w:firstLine="41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360" w:before="0" w:after="240"/>
        <w:ind w:left="6390" w:hanging="1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360" w:before="0" w:after="240"/>
        <w:ind w:left="6390" w:hanging="1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О “Талимарджанская ТЭС”</w:t>
      </w:r>
    </w:p>
    <w:p>
      <w:pPr>
        <w:pStyle w:val="Normal"/>
        <w:spacing w:lineRule="auto" w:line="360" w:before="0" w:after="240"/>
        <w:ind w:left="6390" w:hanging="1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 О.М. Юсуп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left="6390" w:right="170" w:hanging="954"/>
        <w:contextualSpacing/>
        <w:rPr>
          <w:rFonts w:ascii="Times New Roman" w:hAnsi="Times New Roman" w:cs="Times New Roman"/>
          <w:spacing w:val="-18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8"/>
          <w:w w:val="106"/>
          <w:sz w:val="24"/>
          <w:szCs w:val="24"/>
        </w:rPr>
        <w:tab/>
        <w:t>«_____» ____________ 2021 г.</w:t>
      </w:r>
    </w:p>
    <w:p>
      <w:pPr>
        <w:pStyle w:val="Header"/>
        <w:spacing w:before="0" w:after="0"/>
        <w:ind w:left="6390" w:hanging="954"/>
        <w:contextualSpacing/>
        <w:rPr>
          <w:rFonts w:ascii="Times New Roman" w:hAnsi="Times New Roman" w:cs="Times New Roman"/>
          <w:color w:val="000000"/>
          <w:spacing w:val="-18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06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1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586" w:hanging="0"/>
        <w:jc w:val="center"/>
        <w:rPr/>
      </w:pPr>
      <w:r>
        <w:rPr>
          <w:color w:val="000000"/>
          <w:sz w:val="24"/>
          <w:szCs w:val="24"/>
          <w:lang w:val="ru-RU"/>
        </w:rPr>
        <w:t>КОНКУ</w:t>
      </w:r>
      <w:r>
        <w:rPr>
          <w:color w:val="000000"/>
          <w:sz w:val="24"/>
          <w:szCs w:val="24"/>
          <w:lang w:val="uz-Cyrl-UZ"/>
        </w:rPr>
        <w:t>Р</w:t>
      </w:r>
      <w:r>
        <w:rPr>
          <w:color w:val="000000"/>
          <w:sz w:val="24"/>
          <w:szCs w:val="24"/>
          <w:lang w:val="ru-RU"/>
        </w:rPr>
        <w:t>СНАЯ</w:t>
      </w:r>
      <w:r>
        <w:rPr>
          <w:color w:val="000000"/>
          <w:sz w:val="24"/>
          <w:szCs w:val="24"/>
        </w:rPr>
        <w:t xml:space="preserve"> ДОКУМЕНТАЦИЯ</w:t>
      </w:r>
    </w:p>
    <w:p>
      <w:pPr>
        <w:pStyle w:val="Normal"/>
        <w:spacing w:lineRule="auto" w:line="240" w:before="0" w:after="79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услуг по разработке проектно-сметной документации  Реконструкции пожарное  депо на 2 автомашина в Мазутохранилище                                           АО «Талимарджанская ТЭ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735" w:right="69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2372" w:hanging="954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казчик: Акционерное общество </w:t>
      </w:r>
      <w:r>
        <w:rPr>
          <w:rFonts w:cs="Times New Roman" w:ascii="Times New Roman" w:hAnsi="Times New Roman"/>
          <w:bCs/>
          <w:sz w:val="28"/>
          <w:szCs w:val="24"/>
        </w:rPr>
        <w:t>«Талимарджанская ТЭС»</w:t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уристан – 2021г. </w:t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89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right="4140" w:hanging="63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струкция для участника конкурс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right="4140" w:hanging="63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. ИНСТРУКЦИЯ ДЛЯ УЧАСТНИКА КОНКУРСА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762"/>
        <w:gridCol w:w="6263"/>
      </w:tblGrid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ие по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конкурсная документация разработана в соответствии с требованиями Закона Республики Узбекистан «О государственных закупках» (далее-Закон) и постановления Президента Республики Узбекистан от 20.02.2018 года ПП-3550 «О мерах по совершенствованию порядка проведения экспертизы предпроектной, проектной, конкурсной документации и договоров»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мет конкурса: н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оставление услуг по разработке проектно - сметной  документации Реконструкции пожарное депо на 2 автомашина в Мазутохранилище АО «Талимарджанская ТЭС»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ельная стоимость конкурса составляет                      </w:t>
            </w:r>
            <w:r>
              <w:rPr>
                <w:b/>
                <w:sz w:val="23"/>
                <w:szCs w:val="23"/>
                <w:lang w:val="uz-Cyrl-UZ"/>
              </w:rPr>
              <w:t>4</w:t>
            </w:r>
            <w:r>
              <w:rPr>
                <w:b/>
                <w:sz w:val="23"/>
                <w:szCs w:val="23"/>
              </w:rPr>
              <w:t xml:space="preserve">2 000 000 сум без НДС. </w:t>
            </w:r>
            <w:r>
              <w:rPr>
                <w:sz w:val="23"/>
                <w:szCs w:val="23"/>
              </w:rPr>
              <w:t>Цены, указанные в конкурсном предложении, не должны превышать предельную стоимость.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заседания конкурсной комиссии – очная. Конкурсные предложения принимаются в рабочие дни с понедельника по пятницу с 9.00 до 17.00. обеденный перерыв с 12.30 до 13.30.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рганизаторы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“Талимарджанская ТЭС” в п. Нуристан (далее ТЭС) является заказчиком (далее «Заказчик») конкурса.</w:t>
            </w:r>
          </w:p>
          <w:p>
            <w:pPr>
              <w:pStyle w:val="Style21"/>
              <w:tabs>
                <w:tab w:val="clear" w:pos="708"/>
                <w:tab w:val="left" w:pos="5791" w:leader="none"/>
              </w:tabs>
              <w:ind w:hanging="0"/>
              <w:rPr/>
            </w:pPr>
            <w:r>
              <w:rPr>
                <w:b/>
                <w:sz w:val="23"/>
                <w:szCs w:val="23"/>
              </w:rPr>
              <w:t>Юридический адрес Заказчика:</w:t>
            </w:r>
            <w:r>
              <w:rPr>
                <w:sz w:val="23"/>
                <w:szCs w:val="23"/>
              </w:rPr>
              <w:t xml:space="preserve"> Республика Узбекистан, Адрес «Заказчика»: п. Нуристан, Нишанский р-н, 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«Заказчика»: МФО 00854, ИНН 201284979,</w:t>
            </w:r>
          </w:p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р/с 20210000400177788001 в «Узсаноаткурилиш» банк г.Карши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дготовка и проведение ремонтов, Специалист Начальник службы ремонта Алиев Турдибек Чоршанбиевич, тел.: +(99893) 900-14-47, Коммутатор (75)512-57-09.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ое лицо по техническим вопросам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ветственное лицо за прием коммерческих предложений Специалист Начальник службы ремонта Алиев Турдибек Чоршанбиевич, тел.: +(99893) 900-14-47, Коммутатор (75)512-57-09.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м органом комиссии является, Конкурсная комиссия </w:t>
            </w:r>
            <w:r>
              <w:rPr>
                <w:sz w:val="23"/>
                <w:szCs w:val="23"/>
                <w:lang w:eastAsia="en-US"/>
              </w:rPr>
              <w:t>АО «Талимарджанская ТЭС</w:t>
            </w:r>
            <w:r>
              <w:rPr>
                <w:sz w:val="23"/>
                <w:szCs w:val="23"/>
              </w:rPr>
              <w:t>» в п. Нуристан, Нишанского района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одержатель: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О «Талимарджанская ТЭС»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 xml:space="preserve">Конкурс проводится конкурсной комиссией, созданной Заказчиком, в составе не менее </w:t>
            </w:r>
            <w:r>
              <w:rPr>
                <w:b/>
                <w:i/>
                <w:sz w:val="23"/>
                <w:szCs w:val="23"/>
              </w:rPr>
              <w:t>пяти</w:t>
            </w:r>
            <w:r>
              <w:rPr>
                <w:sz w:val="23"/>
                <w:szCs w:val="23"/>
              </w:rPr>
              <w:t xml:space="preserve"> членов.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частники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нкурсе могут принять участие любые юридические лица независимо от форм собственности, в том числе субъекты опыт работ не менее 3-х лет любой аналогических конкурсному обьекту. Конкурс проводится в порядке, предусмотренном Главой 7, Статьи 49-57 Закона Республики Узбекистан   «О Государственных закупках».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рядок проведения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8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участия в конкурсе, участник конкурса должен: </w:t>
            </w:r>
          </w:p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42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получить (скачать) электронную версию конкурсной документации, размещенной на специальном информационном портале для ознакомления с условиями  конкурса;</w:t>
            </w:r>
          </w:p>
          <w:p>
            <w:pPr>
              <w:pStyle w:val="Normal"/>
              <w:spacing w:lineRule="auto" w:line="240" w:before="0" w:after="42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подать конкурсное предложение в соответствии с требованиями конкурсной документации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участию в конкурсе не допускаются участники: 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-21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ходящиеся на </w:t>
              <w:tab/>
              <w:t>стадии реорганизации, ликвидации или банкротства;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ходящиеся в состоянии судебного или арбитражного разбирательства с Заказчиком;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5791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   находящиеся в Едином реестре недобросовестных исполнителей;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Заказчик отстраняет участника от участия в закупочных процедурах, если: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spacing w:lineRule="auto" w:line="240" w:before="0" w:after="16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spacing w:lineRule="auto" w:line="240" w:before="0" w:after="16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 участника имеется несправедливое конкурентное преимущество или конфликт интересов в нарушение законодательства 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конкурса, единица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ое предложение и вся связанная с ним корреспонденция, и документация, которые осуществляются участником и заказчиком, должны быть на узбекском или русском языке. Конкурсное предложение, может быть на другом языке при условии, что к ней будет, приложен точный перевод на узбекский или русский языки. В случае наличия разночтений в тексте конкурсного предложения, когда используется более чем один язык, узбекский или русский языки будут превалирующими. Допускается предоставление технической документации на английском языке. В конкурсном предложении должна быть использована метрическая система измерений.</w:t>
            </w:r>
          </w:p>
        </w:tc>
      </w:tr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курсное предложение и порядок его оформ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Участники конкурса, объявленного на портале, предоставляют предложения в установленном в объявлении порядке онлайн по указанному в объявлении о проведении конкурса адресу.</w:t>
            </w:r>
          </w:p>
        </w:tc>
      </w:tr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ам конкурса рекомендуется представлять предложения в прошнурованном, пронумерованном, скрепленном печатью и утвержденном подписью уполномоченного лица участника либо подписанном на каждом листе предложения.</w:t>
            </w:r>
          </w:p>
        </w:tc>
      </w:tr>
      <w:tr>
        <w:trPr>
          <w:trHeight w:val="2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е предложение участника передается в рабочий орган конкурсной комиссии почтой или через уполномоченного представителя участника нарочно.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(при его наличии)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конкурса: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есет ответственность за подлинность и достоверность предоставляемых информации и документов; 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708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вправе подать только одно предложение;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вправе отозвать или внести изменения в поданное предложение до срока окончания подачи таких предложений. 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ое предложение состоит из ценовой частей, которая должна соответствовать условиям конкурса  и содержать следующую информацию: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</w:tabs>
              <w:spacing w:lineRule="auto" w:line="240" w:before="0" w:after="200"/>
              <w:ind w:left="29" w:firstLine="2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именование услуг, стоимость оказания услуг, итоговая сумма, условия платежа, срок действия предложения и т.п. 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наличию обязательных документов ценового предложения:</w:t>
            </w:r>
          </w:p>
          <w:p>
            <w:pPr>
              <w:pStyle w:val="Style19"/>
              <w:tabs>
                <w:tab w:val="clear" w:pos="708"/>
                <w:tab w:val="left" w:pos="5862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- ценовое предложение и таблица цен, прилагаемая              к данной инструкции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е предложения принимаются  до 12.00 часов  дня «         »                       2021г. по адресу: 181107, п. Нуристан, Нишанский р-н, Кашкадарьинский область.</w:t>
            </w:r>
          </w:p>
          <w:p>
            <w:pPr>
              <w:pStyle w:val="Normal"/>
              <w:tabs>
                <w:tab w:val="clear" w:pos="708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Заседание конкурсной комиссии состоится                       в 16.00часов дня «         »                         2021г.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есение изменений в конкурсную документац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В случае необходимости заказчик вправе принять решение о внесении изменений в конкурсную документацию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Решение о внесении изменений в конкурсную документацию может приниматься не позднее, чем за три дня до даты окончания срока подачи предложений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 внесения изменений в конкурсную документацию изменение продукции (работ, услуг) или ее характеристики не допускается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внесения изменений в конкурсную документацию в срок окончания подачи предложений, конкурс продлевается не менее чем на десять дней с даты   внесения изменений в конкурсную документацию. 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временно с этим вносятся изменения в объявление о проведении конкурса, если была изменена информация, указанная в объявлении.</w:t>
            </w:r>
          </w:p>
        </w:tc>
      </w:tr>
      <w:tr>
        <w:trPr>
          <w:trHeight w:val="2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ость сторон и соблюдение конфиденциа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ость, предусмотренной законодательством Республики Узбекистан, несут: </w:t>
            </w:r>
          </w:p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- лица, входящие в состав рабочего органа, которые ведут учет поступающих конкурсных предложений            и обеспечивают их сохранность и конфиденциальность, председатель и члены комиссии,  а также члены оценочной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. 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 и или заключенным договором. В случае, если на конкурсе предлагается продукция завода/ работа, ранее   не поставлявшаяся в Республику Узбекистан, конкурсная комиссия имеет право запросить от участника конкурса предоставить отзыв на данную продукцию/работу  от третьих лиц</w:t>
            </w:r>
            <w:r>
              <w:rPr>
                <w:b/>
                <w:sz w:val="23"/>
                <w:szCs w:val="23"/>
              </w:rPr>
              <w:t>.</w:t>
            </w:r>
          </w:p>
        </w:tc>
      </w:tr>
      <w:tr>
        <w:trPr>
          <w:trHeight w:val="3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чие услов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, изъявившие желание участвовать  в конкурсе, имеют право обратиться в рабочий орган для получения разъяснений относительно проводимого конкурса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 конкурса вправе направить заказчику запрос о даче разъяснений положений конкурсной документации в форме, определенной в объявлении на проведение конкурса.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, если указанный запрос поступил к заказчику не позднее, чем за два дня до даты окончания срока подачи предложений.. </w:t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азчик имеет право отменить конкурс в любое время до акцепта выигравшего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 в случае отмены конкурса публикует обоснованные причины данного решения на специальном информационном портале.</w:t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лючение догов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.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, если победитель конкурса отказывается заключать договор на условиях конкурса, право заключения договора переходит к резервному исполнителю. При этом резервный исполнитель может заключить договор по цене, предложенной победителем конкурса, или отказаться от заключения договора.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. 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-занявшее второе место по итогу оценки) участника конкурса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договора конкурсной документации является, предварительным, его условия могут подлежать изменению по согласованию сторон в частях, не противоречащих условиям конкурса.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 может быть объявлен конкурсной комиссией не состоявшимся, если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до момента окончания срока подачи предложений не поступило ни одно конкурсное предложение; </w:t>
            </w:r>
          </w:p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 участие в конкурсе представлены конкурсные предложения менее двух участников;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к работам.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 изменения условий, критериев оценки и требований к работам по конкурсной документации конкурсная комиссия принимает соответствующее решение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ы, связанные с проведением конкурса, разрешаются в порядке, установленном законодательством.</w:t>
            </w:r>
          </w:p>
        </w:tc>
      </w:tr>
    </w:tbl>
    <w:p>
      <w:pPr>
        <w:pStyle w:val="Normal"/>
        <w:spacing w:lineRule="auto" w:line="240" w:before="0" w:after="33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center" w:pos="517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по производства                                              Р. Х. Кодиров</w:t>
      </w:r>
    </w:p>
    <w:p>
      <w:pPr>
        <w:pStyle w:val="Normal"/>
        <w:spacing w:lineRule="auto" w:line="240" w:before="240" w:after="0"/>
        <w:ind w:right="-3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служба ремонта </w:t>
        <w:tab/>
        <w:tab/>
        <w:tab/>
        <w:tab/>
        <w:t>Т.Ч. Алиев</w:t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567" w:hanging="0"/>
        <w:contextualSpacing/>
        <w:rPr/>
      </w:pPr>
      <w:r>
        <w:rPr/>
        <w:tab/>
        <w:tab/>
      </w:r>
      <w:r>
        <w:br w:type="page"/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ЦЕНОВАЯ ЧАСТЬ</w:t>
      </w:r>
    </w:p>
    <w:p>
      <w:pPr>
        <w:pStyle w:val="Style19"/>
        <w:spacing w:lineRule="auto" w:line="240" w:before="0" w:after="0"/>
        <w:ind w:left="752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Цены, указанные в конкурсном предложении, не должны превышать предельную стоимость и не подлежат дальнейшему изменению.</w:t>
      </w:r>
    </w:p>
    <w:p>
      <w:pPr>
        <w:pStyle w:val="Style21"/>
        <w:ind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Участник должен предоставить цены в конкурсном предложении, как </w:t>
      </w:r>
      <w:r>
        <w:rPr>
          <w:b/>
          <w:sz w:val="23"/>
          <w:szCs w:val="23"/>
        </w:rPr>
        <w:t>с учетом НДС</w:t>
      </w:r>
      <w:r>
        <w:rPr>
          <w:sz w:val="23"/>
          <w:szCs w:val="23"/>
        </w:rPr>
        <w:t xml:space="preserve">, так и </w:t>
      </w:r>
      <w:r>
        <w:rPr>
          <w:b/>
          <w:sz w:val="23"/>
          <w:szCs w:val="23"/>
        </w:rPr>
        <w:t>без учета НДС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Ценовое предложение и таблица цен предоставляется Участником в соответствии с формой №6  (Таблица Ценообразования), прилагаемой к ТЗ. 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Участник обязуется указать цену за единицу товара (услуг, работ).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едоставления Заказчиком формы детальной таблицы ценообразования, локально ресурсной сметы. Участник обязуется предоставить заполненную таблицу в электронной форме. Все исходные формулы образования цены должны быть отслеживаемы, составляющие компоненты цены должны быть прозрачны и понятны. Никакие скрытые формулы или составляющие цен не должны иметь место.</w:t>
      </w:r>
    </w:p>
    <w:p>
      <w:pPr>
        <w:pStyle w:val="Style19"/>
        <w:spacing w:lineRule="auto" w:line="240" w:before="0" w:after="0"/>
        <w:ind w:left="29" w:right="13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Заказчик оставляет за собой право не рассматривать любые альтернативные ценовые предложения, предложенные Участником в добавок или вместо основного ценового предложения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се материалы, которые будут использованы при работах по Ремонту, должны быть сертифицированы  и  иметь  соответствующий документ,  подтверждающий  их  качество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се замененные в процессе проведения Ремонта материалы и детали должны быть перечислены в приложении к акту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се измерения должны проводиться сертифицированными приборами, прошедшими поверку в Уз Госстандарте.  Документ, подтверждающий факт поверки приборов должен быть приложен к  акту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55" w:type="dxa"/>
        <w:jc w:val="left"/>
        <w:tblInd w:w="-110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227"/>
        <w:gridCol w:w="5562"/>
      </w:tblGrid>
      <w:tr>
        <w:trPr>
          <w:trHeight w:val="12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ельная стоимость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 525 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вести сорок два миллион пятьсот двадцать пять тысяч восемьсот) сум с учетом НДС-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финансирования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ственные средства</w:t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Условия оплаты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 производит оплату исполнителю после включения информации о договоре в реестр договоров в соответствии с законом Республики Узбекистан, «О. государственных закупках» (ст.41).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платежа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течественных участников:</w:t>
            </w:r>
          </w:p>
          <w:p>
            <w:pPr>
              <w:pStyle w:val="Normal"/>
              <w:spacing w:lineRule="auto" w:line="240" w:before="0" w:after="200"/>
              <w:ind w:left="35" w:firstLine="283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ZS – валюта Республики Узбекистан (Сум)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выполнения работ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пределяются договором 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действия конкурсного предложения 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дней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квалификационного отбора участников и оценки конкурсных предложений.</w:t>
      </w:r>
    </w:p>
    <w:p>
      <w:pPr>
        <w:pStyle w:val="Normal"/>
        <w:spacing w:lineRule="auto" w:line="240" w:before="0" w:after="18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5"/>
        <w:ind w:left="18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отбор (оценка) осуществляется закупочной комиссией до начала рассмотрения технической и коммерческой частей конкурса. Если требуемая информация не представлена участником, закупочная комиссия вправе не допускать его к участию в конкурсе. </w:t>
      </w:r>
    </w:p>
    <w:p>
      <w:pPr>
        <w:pStyle w:val="Normal"/>
        <w:spacing w:lineRule="auto" w:line="240" w:before="0" w:after="5"/>
        <w:ind w:left="-15"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валификационного от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62"/>
        <w:gridCol w:w="3828"/>
        <w:gridCol w:w="2951"/>
        <w:gridCol w:w="2865"/>
      </w:tblGrid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договорам, ранее заключенным с Заказчик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/ не надлежащее (проводится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надлежащее, то комиссия вправе дисквалифицирова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показателей участ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редставлено, комиссия вправе дисквалифиц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реорганизации, ликвидации или банкротств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, в том числе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судебного или арбитражного разбирательства с Заказчико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, в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омиссия вправе дисквалифиц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а и банка участника в оффшорных зонах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а также участники, банки которых зарегистрированные в оффшорных зонах, к участию в конкурсе не допускаются</w:t>
            </w:r>
          </w:p>
        </w:tc>
      </w:tr>
      <w:tr>
        <w:trPr>
          <w:trHeight w:val="1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имеется в Едином реестре недобросовестных исполнителе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, то участник дисквалифицируетс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, сертификаты и разрешительные документы, необходимые для выполнения работ (оказания услуг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имеется, то участник дисквалифицируется</w:t>
            </w:r>
          </w:p>
        </w:tc>
      </w:tr>
    </w:tbl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оценка предложений.</w:t>
      </w:r>
    </w:p>
    <w:p>
      <w:pPr>
        <w:pStyle w:val="Normal"/>
        <w:spacing w:lineRule="auto" w:line="240" w:before="0" w:after="5"/>
        <w:ind w:left="18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нкурсной комиссией на основании следующих критериев оценки. Предложение участника конкурса, не прошедшее техническую оценку хотя бы по одному критериев технической оценки, по усмотрению закупочной комиссии могут быть дисквалифицирова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технической оцен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58" w:type="dxa"/>
        <w:jc w:val="left"/>
        <w:tblInd w:w="-28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710"/>
        <w:gridCol w:w="3604"/>
        <w:gridCol w:w="5844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оответствие требованиям;</w:t>
            </w:r>
          </w:p>
          <w:p>
            <w:pPr>
              <w:pStyle w:val="Normal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соответствие требования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= (Набранное количество баллов / Максимальное количество баллов) *вес категории 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637"/>
        <w:gridCol w:w="3150"/>
        <w:gridCol w:w="2551"/>
        <w:gridCol w:w="3816"/>
      </w:tblGrid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1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е менее 3 лет любой аналогичных конкурсному объек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водится на основании обязательных предоставленных участником документов: Гувохнома, лицензий, сертификаты и разрешительные документы, портфели о завершённых объектов, документы, подтверждающие ввод данных объектов и/или другие) </w:t>
            </w:r>
          </w:p>
        </w:tc>
      </w:tr>
      <w:tr>
        <w:trPr>
          <w:trHeight w:val="2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оставление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собственного персонала, с указанием квалификаций, используемых в производстве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.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( документы, подтверждающие фактическое наличие указанных сотрудников, стаж их работы, копии документов, подтверждающих квалификацию).</w:t>
            </w:r>
          </w:p>
        </w:tc>
      </w:tr>
      <w:tr>
        <w:trPr>
          <w:trHeight w:val="9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снащенность и наличие программных продуктов для выполнения П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.</w:t>
            </w:r>
          </w:p>
        </w:tc>
      </w:tr>
      <w:tr>
        <w:trPr>
          <w:trHeight w:val="10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получении положительных экспертных заключений на ПС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, сертификатов, дипломов, допуска к рабо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ыполненных работах и отзывы кли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езда представителя проектной организации на объекты заказчика по всей территории Узбекист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ая оценка предложений. </w:t>
      </w:r>
    </w:p>
    <w:p>
      <w:pPr>
        <w:pStyle w:val="Normal"/>
        <w:spacing w:lineRule="auto" w:line="240" w:before="0" w:after="5"/>
        <w:ind w:left="27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конкурсной комиссией после проведения технической оценки на основании документов коммерческой ча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оммерческой оценки:</w:t>
      </w:r>
    </w:p>
    <w:tbl>
      <w:tblPr>
        <w:tblW w:w="10165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454"/>
        <w:gridCol w:w="4472"/>
        <w:gridCol w:w="5239"/>
      </w:tblGrid>
      <w:tr>
        <w:trPr>
          <w:trHeight w:val="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редложение-Наименьшая стоимость цен на выполнения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редложение-оценивается наивысшей оценкой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%) = (Минимальное предложение / Оцениваемое предложение) *вес категории в %</w:t>
            </w:r>
          </w:p>
        </w:tc>
      </w:tr>
    </w:tbl>
    <w:p>
      <w:pPr>
        <w:pStyle w:val="Normal"/>
        <w:spacing w:lineRule="auto" w:line="240" w:before="0" w:after="0"/>
        <w:ind w:left="55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10"/>
        <w:jc w:val="center"/>
        <w:rPr/>
      </w:pPr>
      <w:r>
        <w:rPr/>
        <w:t>Комплексная оценка предложени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18"/>
      </w:tblGrid>
      <w:tr>
        <w:trPr>
          <w:trHeight w:val="59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категории %</w:t>
            </w:r>
          </w:p>
        </w:tc>
      </w:tr>
      <w:tr>
        <w:trPr>
          <w:trHeight w:val="60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оцен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>
          <w:trHeight w:val="51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ая оценк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>
          <w:trHeight w:val="40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/Стоимост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7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360" w:after="160"/>
        <w:ind w:left="0" w:hanging="0"/>
        <w:jc w:val="both"/>
        <w:rPr>
          <w:color w:val="000000"/>
        </w:rPr>
      </w:pPr>
      <w:r>
        <w:rPr>
          <w:color w:val="000000"/>
        </w:rPr>
        <w:t>Область применения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монтируемое оборудование  - Предоставление услуг по ремонту вспомогательного и общестанционного оборудования     АО «Талимарджанская ТЭС» . </w:t>
      </w:r>
      <w:r>
        <w:rPr>
          <w:rFonts w:cs="Times New Roman" w:ascii="Times New Roman" w:hAnsi="Times New Roman"/>
          <w:sz w:val="24"/>
          <w:szCs w:val="24"/>
        </w:rPr>
        <w:t xml:space="preserve">Место выполнения работ: г. Нуристан,  Нишанский  </w:t>
      </w:r>
      <w:r>
        <w:rPr>
          <w:rFonts w:cs="Times New Roman" w:ascii="Times New Roman" w:hAnsi="Times New Roman"/>
          <w:sz w:val="24"/>
          <w:szCs w:val="20"/>
        </w:rPr>
        <w:t xml:space="preserve">район, АО «Талимарджанская ТЭС» </w:t>
      </w:r>
    </w:p>
    <w:p>
      <w:pPr>
        <w:pStyle w:val="Heading1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щие требования к участн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етенденту на участие в конкурсных торгах предъявляются следующие технические требования: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Опыт работы  организации  в сфере  не менее 3х лет;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Обеспеченность опытным и квалифицированным персоналом, возможность выполнения сметных документаций (СД) своими силами. При необходимости по требованию комиссии претендент обязан представить документы, подтверждающие фактическое наличие указанных сотрудников, стаж их работы и копии документов, подтверждающих квалифик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Материально-техническая оснащенность для выполнения 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Наличие свидетельства, сертификатов, дипломов, допуска к рабо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  <w:tab/>
        <w:t>Предоставление информации о выполненных работах и отзывы кли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</w:t>
        <w:tab/>
        <w:t>Возможность выезда представителя организации на объекты заказч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Исполнитель гарантирует наличие разрешительных документов, требуемых в соответствии с действующим законодательством, для выполнения работ.</w:t>
      </w:r>
    </w:p>
    <w:p>
      <w:pPr>
        <w:pStyle w:val="Heading1"/>
        <w:tabs>
          <w:tab w:val="clear" w:pos="708"/>
          <w:tab w:val="left" w:pos="567" w:leader="none"/>
        </w:tabs>
        <w:spacing w:before="360" w:after="0"/>
        <w:ind w:left="0" w:hanging="0"/>
        <w:jc w:val="both"/>
        <w:rPr>
          <w:color w:val="000000"/>
        </w:rPr>
      </w:pPr>
      <w:r>
        <w:rPr>
          <w:color w:val="000000"/>
        </w:rPr>
        <w:t>Сроки выполнения работ</w:t>
      </w:r>
    </w:p>
    <w:p>
      <w:pPr>
        <w:pStyle w:val="Normal"/>
        <w:spacing w:before="0" w:after="0"/>
        <w:ind w:first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 проведения работ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рок выполнения работ – 1</w:t>
      </w:r>
      <w:r>
        <w:rPr>
          <w:rFonts w:cs="Times New Roman" w:ascii="Times New Roman" w:hAnsi="Times New Roman"/>
          <w:b/>
          <w:color w:val="000000"/>
          <w:sz w:val="24"/>
        </w:rPr>
        <w:t>0</w:t>
      </w:r>
      <w:r>
        <w:rPr>
          <w:rFonts w:cs="Times New Roman" w:ascii="Times New Roman" w:hAnsi="Times New Roman"/>
          <w:b/>
          <w:color w:val="FF0000"/>
          <w:sz w:val="24"/>
        </w:rPr>
        <w:t xml:space="preserve"> (десять) календарных</w:t>
      </w:r>
      <w:r>
        <w:rPr>
          <w:rFonts w:cs="Times New Roman" w:ascii="Times New Roman" w:hAnsi="Times New Roman"/>
          <w:sz w:val="24"/>
        </w:rPr>
        <w:t xml:space="preserve"> дней со дня получения предопл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     ТРЕБОВАНИЯ  К  ТРАНСПОРТИР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словия  транспортирования оговариваются в договоре. Поставщик несет ответственность за сохранность оборудования до момента документальной передачи Заказ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    ТРЕБОВАНИЯ К ХРА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е предъявляются, однако Поставщик несет ответственность за сохранность до момента его документальной передаче Заказ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    ТРЕБОВАНИЯ К ГАРАНТИЙНЫМ ОБЯЗАТЕЛЬСТ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ставщик несет ответственность за сохранность до момента его документальной передаче Заказч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арантийный срок не менее 12 месяцев  от даты подписания Акта финальной приемки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еспечение бесплатного работа в период гарантийного срок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ТРЕБОВАНИЯ  ПО ПРАВИЛАМ  СДАЧИ И ПРИЁМКИ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работ должно соответствовать требованиям Заказчика и нормам RH, КМК, ШНК и СНиП, в случае выявления недостатков в ходе выполнения работ или в процессе приёмки работ, исполнитель обязуется за свой счет исправить выявленные недостатки по требованию Заказчика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должен выполнить и сдать все работы в объеме в сроки, указанные в ТЗ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итель гарантирует разработку (СД)  в соответствии с требованиями действующих норм, правил и нормативов, а также в соответствии с действующим законодательством Республики Узбекистан. 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гарантирует, что предоставляемые материалы не обременены правами третьих лиц.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выполнения работ, представить Заказчику три полных комплекта сметной документации, заверенных печатью организации и подписями ответственных лиц в бумажном виде и исходный (DWG, XLS) электронный экземпляр СД, а также счет-фактуру, акт выполненных работ, перечень израсходованных материалов.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несёт всю полноту ответственности по материальным и правовым последствиям при выполнении условий договора, в том числе, за действия привлекаемых организаций.</w:t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8"/>
          <w:szCs w:val="36"/>
        </w:rPr>
        <w:t>9.      Матрица  распределения  ответственности  при  оказании  У</w:t>
      </w:r>
      <w:r>
        <w:rPr/>
        <w:t>слуг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95"/>
        <w:gridCol w:w="3118"/>
      </w:tblGrid>
      <w:tr>
        <w:trPr>
          <w:trHeight w:val="4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: АО «Талимарджанская ТЭС»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ный граф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ая пост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енное вы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для Исполнителя на объекты Заказч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выполнении заявки (обратная связ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редоставление необходимых документов на закрытие закуп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-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40" w:after="0"/>
        <w:ind w:right="-36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чальник служба ремонта </w:t>
        <w:tab/>
        <w:tab/>
        <w:tab/>
        <w:tab/>
        <w:t>Т.Ч. Алиев</w:t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. Инженер ОППР </w:t>
        <w:tab/>
        <w:tab/>
        <w:tab/>
        <w:tab/>
        <w:tab/>
        <w:t xml:space="preserve">М.Р. Хакимов </w:t>
      </w:r>
    </w:p>
    <w:sectPr>
      <w:footerReference w:type="default" r:id="rId2"/>
      <w:type w:val="nextPage"/>
      <w:pgSz w:w="11906" w:h="16838"/>
      <w:pgMar w:left="1418" w:right="707" w:gutter="0" w:header="0" w:top="1134" w:footer="3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586" w:hanging="10"/>
      <w:outlineLvl w:val="0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507" w:hanging="10"/>
      <w:jc w:val="right"/>
      <w:outlineLvl w:val="1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550" w:hanging="10"/>
      <w:outlineLvl w:val="3"/>
    </w:pPr>
    <w:rPr>
      <w:rFonts w:ascii="Times New Roman" w:hAnsi="Times New Roman" w:cs="Times New Roman"/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2"/>
    </w:rPr>
  </w:style>
  <w:style w:type="character" w:styleId="WW8Num43z2">
    <w:name w:val="WW8Num43z2"/>
    <w:qFormat/>
    <w:rPr>
      <w:rFonts w:cs="Times New Roman"/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Абзац списка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7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8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9">
    <w:name w:val="комментарий"/>
    <w:qFormat/>
    <w:rPr>
      <w:rFonts w:cs="Times New Roman"/>
      <w:b/>
      <w:i/>
      <w:shd w:fill="FFFF99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pacing w:val="-5"/>
      <w:sz w:val="24"/>
      <w:szCs w:val="2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шрифт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pacing w:val="-5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pacing w:val="-5"/>
      <w:sz w:val="24"/>
      <w:szCs w:val="20"/>
      <w:lang w:val="en-US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240" w:after="6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Style25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Arial" w:hAnsi="Arial" w:eastAsia="Times New Roman" w:cs="Times New Roman"/>
      <w:spacing w:val="-5"/>
      <w:sz w:val="24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708"/>
        <w:tab w:val="left" w:pos="144" w:leader="none"/>
        <w:tab w:val="left" w:pos="2736" w:leader="none"/>
      </w:tabs>
      <w:overflowPunct w:val="false"/>
      <w:autoSpaceDE w:val="false"/>
      <w:spacing w:lineRule="auto" w:line="240" w:before="240" w:after="60"/>
      <w:textAlignment w:val="baseline"/>
    </w:pPr>
    <w:rPr>
      <w:rFonts w:ascii="Arial" w:hAnsi="Arial" w:eastAsia="Times New Roman" w:cs="Times New Roman"/>
      <w:b/>
      <w:i/>
      <w:sz w:val="18"/>
      <w:szCs w:val="20"/>
      <w:lang w:eastAsia="zh-CN"/>
    </w:rPr>
  </w:style>
  <w:style w:type="paragraph" w:styleId="Style30">
    <w:name w:val="Таблица"/>
    <w:basedOn w:val="Normal"/>
    <w:qFormat/>
    <w:pPr>
      <w:overflowPunct w:val="false"/>
      <w:autoSpaceDE w:val="false"/>
      <w:spacing w:lineRule="auto" w:line="240" w:before="20" w:after="20"/>
      <w:textAlignment w:val="baseline"/>
    </w:pPr>
    <w:rPr>
      <w:rFonts w:ascii="TimesET;Times New Roman" w:hAnsi="TimesET;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8:00Z</dcterms:created>
  <dc:creator>ТалТЭС</dc:creator>
  <dc:description/>
  <cp:keywords/>
  <dc:language>en-US</dc:language>
  <cp:lastModifiedBy>admin</cp:lastModifiedBy>
  <cp:lastPrinted>2021-10-13T13:53:00Z</cp:lastPrinted>
  <dcterms:modified xsi:type="dcterms:W3CDTF">2021-12-20T07:47:00Z</dcterms:modified>
  <cp:revision>168</cp:revision>
  <dc:subject/>
  <dc:title/>
</cp:coreProperties>
</file>