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22"/>
          <w:szCs w:val="24"/>
        </w:rPr>
        <w:t>ДОГОВОР № _____</w:t>
      </w:r>
    </w:p>
    <w:p>
      <w:pPr>
        <w:pStyle w:val="Normal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343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г. Навои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 xml:space="preserve">от  «____» __________ 2020 г.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4"/>
        </w:rPr>
        <w:t xml:space="preserve">АКБ "Микрокредитбанк", именуемое в дальнейшем </w:t>
      </w:r>
      <w:r>
        <w:rPr>
          <w:b/>
          <w:sz w:val="18"/>
          <w:szCs w:val="24"/>
        </w:rPr>
        <w:t>ЗАКАЗЧИК</w:t>
      </w:r>
      <w:r>
        <w:rPr>
          <w:sz w:val="18"/>
          <w:szCs w:val="24"/>
        </w:rPr>
        <w:t>, в лице Генерального директора ____________., действующего на основании Устава, с одной стороны и ____________________________________</w:t>
      </w:r>
      <w:r>
        <w:rPr>
          <w:b/>
          <w:sz w:val="18"/>
          <w:szCs w:val="24"/>
        </w:rPr>
        <w:t xml:space="preserve">, </w:t>
      </w:r>
      <w:r>
        <w:rPr>
          <w:sz w:val="18"/>
          <w:szCs w:val="24"/>
        </w:rPr>
        <w:t xml:space="preserve">именуемое в дальнейшем </w:t>
      </w:r>
      <w:r>
        <w:rPr>
          <w:b/>
          <w:sz w:val="18"/>
          <w:szCs w:val="24"/>
        </w:rPr>
        <w:t>ИСПОЛНИТЕЛЬ</w:t>
      </w:r>
      <w:r>
        <w:rPr>
          <w:sz w:val="18"/>
          <w:szCs w:val="24"/>
        </w:rPr>
        <w:t>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.  ОПРЕДЕЛЕНИЕ ТЕРМИНОВ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В настоящем Договоре, а равно при его толковании и исполнении, если прямо не установлено иное, ниже перечисленные термины применяются в следующем значен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РАБОТЫ – означает разработку, внедрение программного продукта (далее ПО), услуги по техническому сопровождению и пуско-наладочным работам, согласно Техническому заданию и/или проекту к настоящему Договор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>платеж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– платеж, выплачиваемый ЗАКАЗЧИКОМ на расчетный счет ИСПОЛНИТЕЛЯ в виде авансового платежа либо за фактическое выполнения РАБОТЫ согласно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ЕХНИЧЕСКЫЙ ПРОЕКТ – документ, содержащий требования Заказчика к модернизации оборудования, поставке дополнительного оборудования, деталей, комплектующих и выполнению РАБОТ по настоящему догов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2.  ПРЕДМЕТ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uz-Cyrl-UZ"/>
        </w:rPr>
      </w:pPr>
      <w:r>
        <w:rPr>
          <w:rFonts w:cs="Times New Roman" w:ascii="Times New Roman" w:hAnsi="Times New Roman"/>
          <w:b/>
          <w:sz w:val="18"/>
          <w:szCs w:val="24"/>
          <w:lang w:val="uz-Cyrl-UZ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2.1 ИСПОЛНИТЕЛЬ выполнит для ЗАКАЗЧИКА, согласно условиям Договора, РАБОТЫ, а ЗАКАЗЧИК примет РАБОТЫ и оплатит их в соответствии со стоимостью и в порядке, определяемом настоящим Договором,  Приложением № 1 и Техническим заданием и/или проектом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2.2. В течение действия Договора ЗАКАЗЧИК вправе поручить ИСПОЛНИТЕЛЮ новые РАБОТЫ, посредством оформления дополнительных соглашений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3.  СРОК ДЕЙСТВИЯ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заключается на основании выбора победителя по итогам конкурсного отбора, размещенного на официальном сайте Республиканской товарно-сырьевой биржи «</w:t>
      </w:r>
      <w:r>
        <w:rPr>
          <w:rFonts w:cs="Times New Roman" w:ascii="Times New Roman" w:hAnsi="Times New Roman"/>
          <w:sz w:val="18"/>
          <w:szCs w:val="24"/>
        </w:rPr>
        <w:t>UZEX</w:t>
      </w:r>
      <w:r>
        <w:rPr>
          <w:rFonts w:cs="Times New Roman" w:ascii="Times New Roman" w:hAnsi="Times New Roman"/>
          <w:sz w:val="18"/>
          <w:szCs w:val="24"/>
          <w:lang w:val="ru-RU"/>
        </w:rPr>
        <w:t>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Договор вступает в силу со дня его подписания обеими сторонами. Отличие в датах подписания Договора ИСПОЛНИТЕЛЕМ и ЗАКАЗЧИКОМ не может быть более 10 (десяти) банковски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рок действия Договора – до полного выполнения сторонами своих обязательств по данному Договору, но сроком не превышающим 100 (ста) календарных дн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сторжение Договора возможно только по взаимному соглашению сторон. Одностороннее расторжение Договора допускается в порядке, установленном законодательством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4.  ПЕРЕДАЧА ПРОДУКЦИИ И ВЫПОЛНЕНИЕ РАБО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приступит к выполнению РАБОТ со дня зачисления на расчётный счет авансового платежа и/или получения уведомления о наличие на биржевом счету гарантированного авансового платежа в размене 3%. 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При невыполнении ЗАКАЗЧИКОМ п. 5.1. настоящего Договора срок выполнения и передачи соответствующих РАБОТ будет продлен на срок невыполнения ЗАКАЗЧИКОМ п. 5.1. настоящего Договора и/или пересмотрена стоимость невыполненных на  тот момент окончания срока действия договора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 завершению работ по настоящему договору ИСПОЛНИТЕЛЬ представляет ЗАКАЗЧИКУ Акт выполненных работ/смету расходов, акт-приемк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ЗАКАЗЧИК, в течение десяти дней со дня получения указанных Актов в п.4.3, обязан направить ИСПОЛНИТЕЛЮ подписанные с его стороны Акты либо мотивированный отказ от приемки работ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В случае мотивированного отказа ЗАКАЗЧИКА, сторонами составляется двухсторонний Акт с перечнем необходимых доработок и сроков их выполнения либо возмещению Заказчику части денежных средств за не выполненную работу.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5.  ОБЯЗАННОСТИ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sz w:val="18"/>
          <w:szCs w:val="24"/>
        </w:rPr>
        <w:t xml:space="preserve">5.1.   </w:t>
      </w:r>
      <w:r>
        <w:rPr>
          <w:b/>
          <w:sz w:val="18"/>
          <w:szCs w:val="24"/>
        </w:rPr>
        <w:t>ОБЯЗАННОСТИ ЗАКАЗЧИКА:</w:t>
      </w:r>
    </w:p>
    <w:p>
      <w:pPr>
        <w:pStyle w:val="Normal"/>
        <w:tabs>
          <w:tab w:val="clear" w:pos="708"/>
          <w:tab w:val="left" w:pos="901" w:leader="none"/>
        </w:tabs>
        <w:ind w:firstLine="539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Предоставить ИСПОЛНИТЕЛЮ необходимую информацию, документацию и права доступа для выполнения в полном объеме предмета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 xml:space="preserve">Определить круг лиц (далее именуемых Экспертами), способных оказать содействие ИСПОЛНИТЕЛЮ по выполнению условий настоящего Договора и обеспечить их участие в работе по настоящему Догов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/>
      </w:pPr>
      <w:r>
        <w:rPr>
          <w:sz w:val="18"/>
          <w:szCs w:val="24"/>
        </w:rPr>
        <w:t>В случае невозможности или неспособности выполнения работ Экспертом, ЗАКАЗЧИК обязуется его заменить в течение срока, согласованного с ИСПОЛН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39"/>
        <w:jc w:val="both"/>
        <w:rPr>
          <w:sz w:val="18"/>
          <w:szCs w:val="24"/>
        </w:rPr>
      </w:pPr>
      <w:r>
        <w:rPr>
          <w:sz w:val="18"/>
          <w:szCs w:val="24"/>
        </w:rPr>
        <w:t>К моменту начала внедрения изделия обеспечить объект автоматизации техническими средствами, согласованными с ИСПОЛНИТЕЛЕМ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18"/>
          <w:szCs w:val="24"/>
        </w:rPr>
        <w:t>ОБЯЗАННОСТИ ИСПОЛНИТЕЛЯ:</w:t>
      </w:r>
    </w:p>
    <w:p>
      <w:pPr>
        <w:pStyle w:val="Normal"/>
        <w:ind w:firstLine="54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Разработать Техническое задание для ПО согласно Техническому проекту, приложенному к настоящему Догово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ПО согласно Техническому зад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Совместно с ЗАКАЗЧИКОМ провести тестирование 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Запустить ПО в опытную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18"/>
          <w:szCs w:val="24"/>
        </w:rPr>
      </w:pPr>
      <w:r>
        <w:rPr>
          <w:sz w:val="18"/>
          <w:szCs w:val="24"/>
        </w:rPr>
        <w:t>Провести обучения ключевы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Разработать инструктивную документацию (Руководство пользова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18"/>
          <w:szCs w:val="24"/>
        </w:rPr>
        <w:t>Обеспечить гарантийную техническую поддержку в течение 36-ти</w:t>
      </w:r>
      <w:r>
        <w:rPr>
          <w:sz w:val="18"/>
          <w:szCs w:val="24"/>
          <w:lang w:val="uz-Cyrl-UZ"/>
        </w:rPr>
        <w:t xml:space="preserve"> месяцев</w:t>
      </w:r>
      <w:r>
        <w:rPr>
          <w:sz w:val="18"/>
          <w:szCs w:val="24"/>
        </w:rPr>
        <w:t xml:space="preserve"> после сдачи работ и оборудования в эксплуатацию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6.  СТОИМОСТЬ РАБОТ  И УСЛОВИЯ ПЛАТЕЖЕЙ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01" w:leader="none"/>
        </w:tabs>
        <w:spacing w:before="0" w:after="0"/>
        <w:ind w:left="0" w:firstLine="567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Общая стоимость настоящего Договора составляет ________________________</w:t>
      </w: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 (________________________________________________миллионов)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 сум.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ЗАКАЗЧИК осуществляет предоплату в размере согласованным в конкурсном отборе между сторонами в течение 10-и банковских дней с момента подписания Договора. 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901" w:leader="none"/>
        </w:tabs>
        <w:autoSpaceDE w:val="false"/>
        <w:spacing w:before="0" w:after="0"/>
        <w:ind w:left="0" w:firstLine="567"/>
        <w:rPr>
          <w:color w:val="152B4D"/>
          <w:sz w:val="18"/>
          <w:szCs w:val="24"/>
          <w:lang w:val="ru-RU" w:eastAsia="ru-RU"/>
        </w:rPr>
      </w:pPr>
      <w:r>
        <w:rPr>
          <w:sz w:val="18"/>
          <w:szCs w:val="24"/>
          <w:lang w:val="ru-RU"/>
        </w:rPr>
        <w:t>Окончательный расчет производится в течение 10-и банковских дней с момента полного Завершения работ и поставке оборудования.</w:t>
      </w:r>
    </w:p>
    <w:p>
      <w:pPr>
        <w:pStyle w:val="Style14"/>
        <w:spacing w:before="0" w:after="0"/>
        <w:ind w:firstLine="540"/>
        <w:jc w:val="left"/>
        <w:rPr>
          <w:rFonts w:ascii="Times New Roman" w:hAnsi="Times New Roman" w:cs="Times New Roman"/>
          <w:b/>
          <w:b/>
          <w:color w:val="152B4D"/>
          <w:sz w:val="10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52B4D"/>
          <w:sz w:val="10"/>
          <w:szCs w:val="24"/>
          <w:lang w:val="ru-RU" w:eastAsia="ru-RU"/>
        </w:rPr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7.  ГАРАНТИИ, ВЗАИМНЫЕ ОБЯЗАННОСТИ, ОГРАНИЧЕНИЕ ОТВЕТСТВЕННОСТИ</w:t>
      </w:r>
    </w:p>
    <w:p>
      <w:pPr>
        <w:pStyle w:val="Style14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40"/>
        <w:rPr>
          <w:rFonts w:ascii="Times New Roman" w:hAnsi="Times New Roman" w:cs="Times New Roman"/>
          <w:caps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ИСПОЛНИТЕЛЬ и ЗАКАЗЧИК несут ответственность в соответствии с действующим законодательством Республики Узбекист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caps/>
          <w:sz w:val="18"/>
          <w:szCs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18"/>
          <w:szCs w:val="24"/>
          <w:lang w:val="ru-RU"/>
        </w:rPr>
        <w:t xml:space="preserve">обязуется не разглашать полученные от ЗАКАЗЧИКА в ходе выполнения работ по настоящему Договору сведения, являющиеся коммерческой тайной ЗАКАЗЧИКА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Гарантия на Работу и оборудование составляет полных 36 месяцев бех исключений.</w:t>
      </w:r>
    </w:p>
    <w:p>
      <w:pPr>
        <w:pStyle w:val="Normal"/>
        <w:rPr/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7.4.   </w:t>
      </w:r>
      <w:r>
        <w:rPr>
          <w:rFonts w:cs="Arial" w:ascii="Arial" w:hAnsi="Arial"/>
          <w:sz w:val="17"/>
          <w:szCs w:val="17"/>
        </w:rPr>
        <w:t>Полная гарантия-означает, что при поломке, дефекте, выхода из строя оборудования, незначительных потерь работоспособности, Продавец за свой счёт осуществит замену запасных частей в официальном сервис центре на территории Республики Узбекистан и/или за её пределами в сроки предусмотренным в договоре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8.  ИЗМЕНЕНИЕ ДОГОВОР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тороны могут по взаимному согласию, если иное не предусмотрено Договором, в письменной форме внести изменения в настоящий Договор. Такие изменения оформляются дополнением к Договору, подписываемому обеими сторонами.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 xml:space="preserve">СТАТЬЯ 8.  ОСНОВАНИЯ ОСВОБОЖДЕНИЯ ОТ ОТВЕТСТВЕННОС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(ФОРС-МАЖОР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Стороны освобождаются от ответственности за просрочку исполнения своих обязательств, если просрочка наступила в результате обстоятельств непреодолимой силы (форс-мажор) – это чрезвычайные, непредотвратимые и непредвиденные при данных условиях обстоятельства, вызванные природными явлениями (землетрясения, оползни, ураганы, засухи и др.) или социально-экономическими обстоятельствами (состояние войны, блокады, запрет на импорт и экспорт в государственных интересах и др.), независящими от действий и воли сторон, в связи с которыми они не могут выполнить принятые обязательств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Порядок подтверждения обстоятельств непреодолимой силы устанавливается Положением «О порядке подтверждения обстоятельств непреодолимой силы (форс-мажор)», утвержденным Постановлением КМ РУз № 63 от 15.02.2005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Требование любой Стороны о возмещении ущерба, вызванного обстоятельствами, указанными в пп.9.1 и 9.2, является ничтожны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1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обстоятельства, указанные в пп. 9.1 и 9.2, продолжают действовать по истечении 12 месяцев) с момента их возникновения и это вызывает существенное нарушение прав и интересов любой Стороны, эта Сторона вправе уведомить в письменной форме другую Сторону о намерении прекратить Договор. Договор считается прекращенным по истечении 15 (пятнадцати) дней после направления указанного уведомления, если оно не будет своевременно отменено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sz w:val="10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0.  РАЗРЕШЕНИЕ СПОРОВ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В случае возникновения между Сторонами споров, связанных с настоящим Договором, а также с исполнением или неисполнением их обязанностей, Стороны приложат все усилия для их дружественного урегулирования путем переговоров между директорами или уполномоченными ими лицам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 w:val="18"/>
          <w:szCs w:val="24"/>
          <w:lang w:val="ru-RU"/>
        </w:rPr>
        <w:t>Если возникший спор не может быть разрешен путем переговоров, то он подлежит рассмотрению в Хозяйственном суде г. Ташкента в соответствии с действующим законодательством Республики Узбекистан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  <w:t>СТАТЬЯ 11.  РЕКВИЗИТЫ СТОРОН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320"/>
        <w:gridCol w:w="4961"/>
      </w:tblGrid>
      <w:tr>
        <w:trPr>
          <w:trHeight w:val="262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ИСПОЛН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ЗАКАЗЧИК</w:t>
            </w:r>
          </w:p>
        </w:tc>
      </w:tr>
      <w:tr>
        <w:trPr>
          <w:trHeight w:val="25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АКБ "Микрокредитбанк"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Адрес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Тел.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Фак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ИНН: </w:t>
            </w:r>
          </w:p>
          <w:p>
            <w:pPr>
              <w:pStyle w:val="Style16"/>
              <w:rPr/>
            </w:pPr>
            <w:r>
              <w:rPr/>
              <w:t xml:space="preserve">ОКЭД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Р/С: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Банк: </w:t>
            </w:r>
          </w:p>
          <w:p>
            <w:pPr>
              <w:pStyle w:val="Style16"/>
              <w:rPr>
                <w:b/>
                <w:b/>
                <w:sz w:val="18"/>
                <w:szCs w:val="24"/>
              </w:rPr>
            </w:pPr>
            <w:r>
              <w:rPr/>
              <w:t xml:space="preserve">МФО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Строгий абзац"/>
    <w:basedOn w:val="Normal"/>
    <w:qFormat/>
    <w:pPr>
      <w:spacing w:before="0" w:after="120"/>
      <w:ind w:firstLine="431"/>
      <w:jc w:val="both"/>
    </w:pPr>
    <w:rPr>
      <w:rFonts w:ascii="Arial" w:hAnsi="Arial" w:cs="Arial"/>
      <w:sz w:val="22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00Z</dcterms:created>
  <dc:creator>1</dc:creator>
  <dc:description/>
  <cp:keywords/>
  <dc:language>en-US</dc:language>
  <cp:lastModifiedBy>UzEx</cp:lastModifiedBy>
  <cp:lastPrinted>2014-04-23T21:15:00Z</cp:lastPrinted>
  <dcterms:modified xsi:type="dcterms:W3CDTF">2020-10-07T09:45:00Z</dcterms:modified>
  <cp:revision>3</cp:revision>
  <dc:subject/>
  <dc:title>ДОГОВОР № 104/04</dc:title>
</cp:coreProperties>
</file>