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_______-сонли   ПУДРАТ  ШАРТНОМАС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uz-Cyrl-UZ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(Курилиш таъмирлаш ишларини бажариш учун)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z-Cyrl-UZ"/>
        </w:rPr>
      </w:pPr>
      <w:r>
        <w:rPr>
          <w:rFonts w:cs="Arial" w:ascii="Arial" w:hAnsi="Arial"/>
          <w:b/>
          <w:color w:val="0000FF"/>
          <w:sz w:val="22"/>
          <w:szCs w:val="22"/>
          <w:lang w:val="uz-Cyrl-U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манган  шахар</w:t>
        <w:tab/>
        <w:tab/>
      </w:r>
      <w:r>
        <w:rPr>
          <w:rFonts w:cs="Arial" w:ascii="Arial" w:hAnsi="Arial"/>
          <w:b/>
          <w:lang w:val="uz-Cyrl-UZ"/>
        </w:rPr>
        <w:tab/>
      </w:r>
      <w:r>
        <w:rPr>
          <w:rFonts w:cs="Arial" w:ascii="Arial" w:hAnsi="Arial"/>
          <w:b/>
        </w:rPr>
        <w:tab/>
        <w:t xml:space="preserve">                                                  «____»________2021й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ейинги уринларда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деб юритиладиган 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</w:rPr>
        <w:t>_________________</w:t>
      </w:r>
      <w:r>
        <w:rPr>
          <w:rFonts w:cs="Arial" w:ascii="Arial" w:hAnsi="Arial"/>
        </w:rPr>
        <w:t xml:space="preserve">  номидан  Бошлик  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 xml:space="preserve">  бир томондан   ва кейинги уринларда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деб юритилади-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</w:rPr>
        <w:t xml:space="preserve"> номидан Низомига  асосида   хизмат курсатувчи рахбари  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>куйидаги  ишларини   бажариб  бериш  учун  ушбу  шартномани  туздилар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  <w:u w:val="single"/>
        </w:rPr>
        <w:t>1</w:t>
      </w:r>
      <w:r>
        <w:rPr>
          <w:rFonts w:cs="Arial" w:ascii="Arial" w:hAnsi="Arial"/>
          <w:color w:val="FF0000"/>
          <w:u w:val="single"/>
        </w:rPr>
        <w:t xml:space="preserve">. </w:t>
      </w:r>
      <w:r>
        <w:rPr>
          <w:rFonts w:cs="Arial" w:ascii="Arial" w:hAnsi="Arial"/>
          <w:b/>
          <w:color w:val="FF0000"/>
          <w:u w:val="single"/>
        </w:rPr>
        <w:t>Шартноманинг   мазмун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обьектни лойихаси ва ишчи чизмалар буйича шартномада курсатилган </w:t>
      </w: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 _____________________________________________________</w:t>
      </w:r>
      <w:r>
        <w:rPr>
          <w:rFonts w:cs="Arial" w:ascii="Arial" w:hAnsi="Arial"/>
        </w:rPr>
        <w:t xml:space="preserve">  ишларини  бажариб  беради. </w:t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 эса  ушбу ишларни бажариш учун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>га  зарур  шарт-шароитларни  яратиб  беради  хамда  бажарилган  хизмат  ишларини  кабул  килиб олад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3.  Шартномани амал килиш муддати –</w:t>
      </w:r>
      <w:r>
        <w:rPr>
          <w:rFonts w:cs="Arial" w:ascii="Arial" w:hAnsi="Arial"/>
          <w:b/>
        </w:rPr>
        <w:t>«_____»__________2021 йилд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>«_____»__________2021 йилгач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2. Бажариладиган ишларни кийма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 Мазкур  шартномага  асосан 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 бажарадиган ишлар киймати жорий шартнома   нархида  барча  туловлар, солик  ва  ажратмалар  кушиб  хисобланганда                          </w:t>
      </w:r>
      <w:r>
        <w:rPr>
          <w:rFonts w:cs="Arial" w:ascii="Arial" w:hAnsi="Arial"/>
          <w:b/>
        </w:rPr>
        <w:t>_________________ (________________________________________________________)</w:t>
      </w:r>
      <w:r>
        <w:rPr>
          <w:rFonts w:cs="Arial" w:ascii="Arial" w:hAnsi="Arial"/>
        </w:rPr>
        <w:t xml:space="preserve"> су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  Шартнома  нархи  узил-кесил  келишув  белгиланса,  кайта  куриб  чикилмай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йидаги  холларда  бундан  мустас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гарда  бартараф  килиб  булмайдиган  кучлар (форс-мажор) ишлар  кийматини ошишига сабаб  бул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томонидан  тегишли  тартибда  ишлар  хажмига  узгартиришлар  киритил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3.  Юкорида  санаб  утказилган узгаришлар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ва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уртасида тузилган  ушбу  шартномага  кушимча  келишув  баённомаси киритиш оркали расмийлаштирила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3. «Буюртмачи»нинг мажбуриятлар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z-Cyrl-UZ"/>
        </w:rPr>
        <w:t xml:space="preserve">3.1. </w:t>
      </w:r>
      <w:r>
        <w:rPr>
          <w:rFonts w:cs="Arial" w:ascii="Arial" w:hAnsi="Arial"/>
        </w:rPr>
        <w:t xml:space="preserve">Ушбу  шартнома  имзоланган   кундан   бошлаб  10 кун  ичида 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>га  иш фронтини  такдим  этади. Шу  билан  бир  вактда  керакли  хужжатлари билан таъминлай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b/>
        </w:rPr>
        <w:t>«Буюртмачи» «Пудратчи»</w:t>
      </w:r>
      <w:r>
        <w:rPr>
          <w:rFonts w:cs="Arial" w:ascii="Arial" w:hAnsi="Arial"/>
        </w:rPr>
        <w:t xml:space="preserve"> бажарган ишларни тегишли шаклларга Ф-3,Ф-5 ва техник хужжатлари асосида кабул килади, хамда ушбу шартномани туловлар,,узаро хисоб-китоблар туловини амалга ошира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 «Пудратчи»нинг мажбуриятлар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 Ушбу шартномада келишилган ишларни уз муддатида лойиха ва КМК асосида бажариб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>га топшир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2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узи бажарлган ишларини тасдикловчи хужжатларни ой охирида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>га маълумот топшир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3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ёки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сифатсизлигини аникланса,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бу ишларни белгиланган муддатда уз хисобидан  кайта  бажара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5. Туловлар ва узаро хисоблар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 xml:space="preserve">5.1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ни хисоб ракамига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томонидан, ишларини бошлаш учун  унинг банкдаги хисоб ракамига шартнома кийматидан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бунак пули  утказади.</w:t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5.2. Жорий туловлар 60 кун бажарилган хизмат ишларига равишда тулаб  бора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  <w:lang w:val="uz-Cyrl-UZ"/>
        </w:rPr>
      </w:pPr>
      <w:r>
        <w:rPr>
          <w:rFonts w:cs="Arial" w:ascii="Arial" w:hAnsi="Arial"/>
          <w:b/>
          <w:u w:val="single"/>
          <w:lang w:val="uz-Cyrl-UZ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6. Кафолатла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куйидагиларга кафолат берад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елишилган ишларни белгиланган муддатларда хужжатлар ва КМК талаблари асосида тулик тугатиши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ифатсиз бажарилган ишларни ва камчиликларни иш даврида хамда фойдаланишини кафолатли даврида уз хисобидан тузатиш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2 Умумий ишлари ва махсус ишлар учун фойдаланиш даврида кафолатли муддат Ишчи кабул комиссияси акти имзоланган кундан бошлаб 12 ой килиб белгилан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3 Камчиликлар ва уларни тузатиш муддатлари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ва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томонидан тузилган актга кайд этилади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Шартномани бекор килиш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1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куйидаги холларда шартномани бекор килишга талаб килишга хак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шартнома кучга киргандан бошлаб бир 5 кун ичида ишларни бошламас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шлаб чикариш жадвалида белгиланган муддатларда ишларни бажармас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белгиланган ишларни хужжатлари ва КМК талаблари асосида бажаришини таъминлай олмас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2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куйидаги холларда шартномани бекор килишга хак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Буюртмачи»</w:t>
      </w:r>
      <w:r>
        <w:rPr>
          <w:rFonts w:cs="Arial" w:ascii="Arial" w:hAnsi="Arial"/>
        </w:rPr>
        <w:t xml:space="preserve"> томонидан бир 5 кундан ортик муддатга ишларни бажаришни асоссиз сабаблар билан тухтатиб куйил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жарилган ишлар учун туловлар ушбу шартномани 5-булимида курсатилган бандлар буйича амалга оширилма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3 Шартнома бекор килинишини талаб килган бу хакда иккинчи томонни ёзма равишда хабардор килинади ва томонлар 10 кун ичида тегишли карорга келишлари зару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4 Шартнома бекор килинганда айибдор томон иккинчи томон курган зарарни ва олиши мумкин булган фойдани тулай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8. Томонларнинг мулкий жавобгарлиг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1 Мазкур шартнома талабларига асосан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учун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асоссиз сабаблар билан туловларни бажармаса, туланмаган кисмини 0,04 % микдорида хар бир кечиктирилган кун учун пения тулайди. Бунда пения умумий микдори тасдикланмаган кисмин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2 Келишилган ишларни белгиланган муддатларда бажармаса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кечиктирилган иш кийматининг 0,04% микдорида хар бир кечиктирилган кун учун пения тулайди. Бунда пенияни умумий микдори кечиктирилган иш киймат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3 Аникланган камчиликларни ва сифатсиз бажарилган ишларни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уз вактида тугатмаса, шу ишлар кийматини 0,04 % микдорида хар бир кечиктирилган кун учун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пения тулайди. Бундан пениянинг умумий микдорини сифатсиз бажарилган ишлар кийматин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4 Агар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техник топширигига асосида бажарилмаган булса, ёки КМК талабларига жавоб бермаса,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бу ишларни кабул килмасликка ва туловни тухтатишга хакли, хамда шу ишлар кийматини 5% микдорида жарима ундирила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FF0000"/>
          <w:u w:val="single"/>
        </w:rPr>
        <w:t>9. Келишмовчиликларни ечиш тартиби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1 Бахсли масалалар буйича томонлар узаро бир ечимга келолмасалар, у холда бу масала мавжуд конунлар асосида белгиланган тартибда хужалик судида курила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10. Томонларнинг хукукий манзили ва банк реквизитлари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976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ПУДРАТЧИ»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БУЮРТМАЧИ»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зил:___________________________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зил:___________________________ _____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/Р: 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/Р: _______________________________</w:t>
            </w:r>
          </w:p>
        </w:tc>
      </w:tr>
      <w:tr>
        <w:trPr>
          <w:trHeight w:val="367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ФО: _______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ИНН: 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ФО: _______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ИНН: 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ЭТ: 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ЭТ: 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ректор     </w:t>
            </w:r>
            <w:r>
              <w:rPr>
                <w:rFonts w:cs="Arial" w:ascii="Arial" w:hAnsi="Arial"/>
                <w:b/>
                <w:lang w:val="uz-Cyrl-UZ"/>
              </w:rPr>
              <w:t>________</w:t>
            </w:r>
            <w:r>
              <w:rPr>
                <w:rFonts w:cs="Arial" w:ascii="Arial" w:hAnsi="Arial"/>
                <w:b/>
              </w:rPr>
              <w:t xml:space="preserve">      _____________</w:t>
            </w:r>
            <w:r>
              <w:rPr>
                <w:rFonts w:cs="Arial" w:ascii="Arial" w:hAnsi="Arial"/>
                <w:b/>
                <w:lang w:val="uz-Cyrl-UZ"/>
              </w:rPr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uz-Cyrl-UZ"/>
              </w:rPr>
              <w:t xml:space="preserve">                      (имз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М.У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Бошлик   __</w:t>
            </w:r>
            <w:r>
              <w:rPr>
                <w:rFonts w:cs="Arial" w:ascii="Arial" w:hAnsi="Arial"/>
                <w:b/>
                <w:lang w:val="uz-Cyrl-UZ"/>
              </w:rPr>
              <w:t>_____</w:t>
            </w:r>
            <w:r>
              <w:rPr>
                <w:rFonts w:cs="Arial" w:ascii="Arial" w:hAnsi="Arial"/>
                <w:b/>
              </w:rPr>
              <w:t xml:space="preserve">     _____________</w:t>
            </w:r>
            <w:r>
              <w:rPr>
                <w:rFonts w:cs="Arial" w:ascii="Arial" w:hAnsi="Arial"/>
                <w:b/>
                <w:lang w:val="uz-Cyrl-UZ"/>
              </w:rPr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  <w:lang w:val="uz-Cyrl-UZ"/>
              </w:rPr>
              <w:t xml:space="preserve">                             </w:t>
            </w:r>
            <w:r>
              <w:rPr>
                <w:rFonts w:cs="Arial" w:ascii="Arial" w:hAnsi="Arial"/>
                <w:vertAlign w:val="superscript"/>
                <w:lang w:val="uz-Cyrl-UZ"/>
              </w:rPr>
              <w:t>(имз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М.У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  <w:lang w:val="uz-Cyrl-UZ"/>
        </w:rPr>
      </w:pPr>
      <w:r>
        <w:rPr>
          <w:rFonts w:cs="Arial" w:ascii="Arial" w:hAnsi="Arial"/>
          <w:b/>
          <w:vertAlign w:val="superscript"/>
          <w:lang w:val="uz-Cyrl-UZ"/>
        </w:rPr>
      </w:r>
    </w:p>
    <w:p>
      <w:pPr>
        <w:sectPr>
          <w:type w:val="nextPage"/>
          <w:pgSz w:w="11906" w:h="16838"/>
          <w:pgMar w:left="273" w:right="566" w:gutter="567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sectPr>
      <w:type w:val="nextPage"/>
      <w:pgSz w:w="11906" w:h="16838"/>
      <w:pgMar w:left="273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35:00Z</dcterms:created>
  <dc:creator>Dilshod</dc:creator>
  <dc:description/>
  <dc:language>en-US</dc:language>
  <cp:lastModifiedBy>user</cp:lastModifiedBy>
  <cp:lastPrinted>2020-07-28T03:13:00Z</cp:lastPrinted>
  <dcterms:modified xsi:type="dcterms:W3CDTF">2021-07-14T15:35:00Z</dcterms:modified>
  <cp:revision>2</cp:revision>
  <dc:subject/>
  <dc:title>ШАРТНОМА  № _____</dc:title>
</cp:coreProperties>
</file>