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ь йулинг Камчик довони худудида иш бажариш учун 1 дона Юклагич (погрузчик)ни ишлатиш учун</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sz w:val="22"/>
          <w:szCs w:val="40"/>
        </w:rPr>
        <w:t>Юклагич (погрузчик)ни</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BLACKROSE</dc:creator>
  <dc:description/>
  <cp:keywords/>
  <dc:language>en-US</dc:language>
  <cp:lastModifiedBy>Admin</cp:lastModifiedBy>
  <cp:lastPrinted>2021-01-13T14:58:00Z</cp:lastPrinted>
  <dcterms:modified xsi:type="dcterms:W3CDTF">2021-12-30T06:40:00Z</dcterms:modified>
  <cp:revision>6</cp:revision>
  <dc:subject/>
  <dc:title>BLACKCURSE</dc:title>
</cp:coreProperties>
</file>