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№ </w:t>
      </w:r>
    </w:p>
    <w:p>
      <w:pPr>
        <w:pStyle w:val="Normal"/>
        <w:rPr/>
      </w:pPr>
      <w:r>
        <w:rPr/>
        <w:t xml:space="preserve"> </w:t>
      </w:r>
      <w:r>
        <w:rPr/>
        <w:t>г. Фергана                                                                                             « __»___________2021г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нижеподписавшийся, ________________________________________________, именуемое в дальнейшем </w:t>
      </w:r>
      <w:r>
        <w:rPr>
          <w:b/>
        </w:rPr>
        <w:t>«Исполнитель»</w:t>
      </w:r>
      <w:r>
        <w:rPr/>
        <w:t xml:space="preserve"> в лице___________________________________., действующего на основание Устава с                   одной стороны и АО «</w:t>
      </w:r>
      <w:r>
        <w:rPr>
          <w:lang w:val="en-US"/>
        </w:rPr>
        <w:t>Fargonaazot</w:t>
      </w:r>
      <w:r>
        <w:rPr/>
        <w:t>» именуемое  в дальнейшем</w:t>
      </w:r>
      <w:r>
        <w:rPr>
          <w:b/>
        </w:rPr>
        <w:t xml:space="preserve"> «Заказчик»,</w:t>
      </w:r>
      <w:r>
        <w:rPr/>
        <w:t xml:space="preserve"> в лице Председателя правления Салижанова А.Т  действующего на основании устава с другой стороны, совместно именуемое  </w:t>
      </w:r>
      <w:r>
        <w:rPr>
          <w:b/>
        </w:rPr>
        <w:t>«Стороны»,</w:t>
      </w:r>
      <w:r>
        <w:rPr/>
        <w:t xml:space="preserve">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1.1.Заказчик поручает, а «Исполнитель» принимает и производить  ремонт тепловоза ТЭМ2 - 8200  в объеме ТР-3 с продлением срока службы </w:t>
      </w:r>
    </w:p>
    <w:p>
      <w:pPr>
        <w:pStyle w:val="Normal"/>
        <w:jc w:val="both"/>
        <w:rPr/>
      </w:pPr>
      <w:r>
        <w:rPr/>
        <w:t xml:space="preserve">1.2.Предварительная сумма договора составляет _______________________________  сум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2. ТЕХНИЧЕЧЕСКИЕ УСЛОВИЯ</w:t>
      </w:r>
    </w:p>
    <w:p>
      <w:pPr>
        <w:pStyle w:val="Normal"/>
        <w:jc w:val="both"/>
        <w:rPr/>
      </w:pPr>
      <w:r>
        <w:rPr/>
        <w:t>2.1. Ремонт  производится в соответствия с Основными условиями ремонта и модернизации ТПС, узлов и агрегатов согласно правила ремонта и технологического процесса.</w:t>
      </w:r>
    </w:p>
    <w:p>
      <w:pPr>
        <w:pStyle w:val="Normal"/>
        <w:jc w:val="both"/>
        <w:rPr/>
      </w:pPr>
      <w:r>
        <w:rPr/>
        <w:t>2.2. Приёмка после ремонта производится на основании приемо-сдаточных испытаний с участием представителей Заказчика и оформляется актом выполненных работ.</w:t>
      </w:r>
    </w:p>
    <w:p>
      <w:pPr>
        <w:pStyle w:val="Normal"/>
        <w:jc w:val="both"/>
        <w:rPr/>
      </w:pPr>
      <w:r>
        <w:rPr/>
        <w:t>2.3. Гарантийный срок эксплуатации отремонтированных узлов устанавливается согласно   установленным нормам при соблюдении технологии и правила эксплуатация до первого  текущего ремонта ТР-1.</w:t>
      </w:r>
    </w:p>
    <w:p>
      <w:pPr>
        <w:pStyle w:val="Normal"/>
        <w:jc w:val="both"/>
        <w:rPr/>
      </w:pPr>
      <w:r>
        <w:rPr/>
        <w:t>2.4. В случае поломки и отказа узлов и агрегатов в период гарантийного срока, устранение производство за счет сил и материалов «Исполнителя» на основание акта рекламации.</w:t>
      </w:r>
    </w:p>
    <w:p>
      <w:pPr>
        <w:pStyle w:val="Normal"/>
        <w:jc w:val="both"/>
        <w:rPr/>
      </w:pPr>
      <w:r>
        <w:rPr/>
        <w:t xml:space="preserve">2.5. Днем исполнение обязательств </w:t>
      </w:r>
      <w:r>
        <w:rPr>
          <w:b/>
        </w:rPr>
        <w:t xml:space="preserve">«Исполнителя» </w:t>
      </w:r>
      <w:r>
        <w:rPr/>
        <w:t>является дата подписание акта приемки тепловоза с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3. СТОИМОСТЬ РАБОТ И УСЛОВИЯ ПЛАТЕЖА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3.1. Стоимость работы определяется согласно калькуляции представленной </w:t>
      </w:r>
      <w:r>
        <w:rPr>
          <w:b/>
        </w:rPr>
        <w:t xml:space="preserve">«Исполнителем» </w:t>
      </w:r>
      <w:r>
        <w:rPr/>
        <w:t xml:space="preserve">и согласованной </w:t>
      </w:r>
      <w:r>
        <w:rPr>
          <w:b/>
        </w:rPr>
        <w:t>«Заказчик»</w:t>
      </w:r>
      <w:r>
        <w:rPr/>
        <w:t xml:space="preserve"> являющейся неотъемлемой частью настоящего договора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3.2. Оплата по настоящему договору производиться путем авансового платежа в размере  15% от суммы договора в пользу «Исполнителя».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3.3. Оплата за ремонтные работы и замененные детали, узлы и запасные части производится </w:t>
      </w:r>
      <w:r>
        <w:rPr>
          <w:b/>
        </w:rPr>
        <w:t>«Заказчиком»</w:t>
      </w:r>
      <w:r>
        <w:rPr/>
        <w:t xml:space="preserve"> в течение 10 дней после получение счета-фактуры, оформленного в соответствии с налоговым законодательством и приложенной  калькуляции  на  фактически  произведенный ремонт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3.4. Цена на ремонтные работы могут быть изменены в связи с изменением стоимости материалов, запчастей, топливно-энергетических ресурсов, а также в связи с изменением нормативных актов и решений Правительство Республики Узбекистан. В связи с нестабильности уровня цен на материалы и покупные комплектующие изделия, устанавливается договорная цена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3.5.  Окончательная  стоимость    определяется   согласно акта выполненных работ, подписанных сторонами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 xml:space="preserve">4. ОТВЕТСВЕННОСТЬ СТОРОН.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4.1. В случае неисполнения или ненадлежащего исполнение обязательств по настоящему договору стороны несут ответственность, установленную законодательством Республики Узбекистана.                                                                                                                                4.2. При просрочке выполнение обязанности, предусмотренной п.3.3 настоящего Контракта, «Заказчик» обязуется уплатить «Исполнителю» пени в размере 0,4% за каждый день просрочки, но не более 10% от сумма просроченного суммы платежа.   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4.3.При нарушение «Исполнителем» сроков выполнения работ, «Исполнитель» уплачивает «Заказчику» пеню в размере 0,4% неисполненной части обязательство за каждый день просрочки, но при этом общая сумма пени не должна превышать 10%  стоимости невыполненных работ.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5. ОСОБЫЕ УСЛОВИЯ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</w:t>
      </w:r>
      <w:r>
        <w:rPr/>
        <w:t>5.1. Ввоз на ремонт «Исполнитель» производит при условия поступление предварительной оплаты на расчетный счет «Исполнителя».                                                     5.2. Срок выполнение ремонта в течение 20 дней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5.3. Передача на ремонт тепловоза «Исполнителя» для проведения ремонтных работ, а также его выдача после ремонта «Заказчику» осуществляется по актом приёма-передач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/>
        <w:t xml:space="preserve">5.4. Приёмка из ремонта осуществляется представителем «Заказчика» согласно условиям, определенных настоящим договорам.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 xml:space="preserve">6. ПОРЯДОК РАЗРЕШАНИЯ СПОРОВ.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6.1. Все споры, возникающие между сторонами, разрешаются путем переговоров в целях достижения взаимоприемлемого  решение, путем предъявления претензий в письменном виде. Срок рассмотрения претензий и дачи на нее ответе не более 1 месяц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6.2.В случае не достижения взаимоприемлемого согласия, все спорные вопросы, вытекающие из настоящего договора или связи с ним, передаются любой из сторон по настоящему договору в судебные органы для окончательного разрешения спорных вопросных по месту нахождение ответчика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 xml:space="preserve">7. СРОК ДЕЙСТВИЯ ДОГОВОРА. </w:t>
      </w:r>
    </w:p>
    <w:p>
      <w:pPr>
        <w:pStyle w:val="Normal"/>
        <w:jc w:val="both"/>
        <w:rPr/>
      </w:pPr>
      <w:r>
        <w:rPr/>
        <w:t xml:space="preserve">7.1. Настоящий договор вступает в силу с момента его подписания сторонами и действует до полного исполнения условия договора. </w:t>
      </w:r>
    </w:p>
    <w:p>
      <w:pPr>
        <w:pStyle w:val="Normal"/>
        <w:jc w:val="both"/>
        <w:rPr/>
      </w:pPr>
      <w:r>
        <w:rPr/>
        <w:t>7.2. Действия настоящего договора может быть прекращено только по обоюдному согласию сторон.</w:t>
      </w:r>
    </w:p>
    <w:p>
      <w:pPr>
        <w:pStyle w:val="Normal"/>
        <w:jc w:val="both"/>
        <w:rPr/>
      </w:pPr>
      <w:r>
        <w:rPr/>
        <w:t>7.3. Прекращение действия договора в одностороннем порядке не допускается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ЮРИДИЧЕСКИЕ АДРЕСА, РЕКВИЗИТЫ И ПОДПИСИ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8:00Z</dcterms:created>
  <dc:creator>Музаффар</dc:creator>
  <dc:description/>
  <cp:keywords/>
  <dc:language>en-US</dc:language>
  <cp:lastModifiedBy>ОУЗ</cp:lastModifiedBy>
  <cp:lastPrinted>2020-10-13T12:23:00Z</cp:lastPrinted>
  <dcterms:modified xsi:type="dcterms:W3CDTF">2021-05-10T04:31:00Z</dcterms:modified>
  <cp:revision>3</cp:revision>
  <dc:subject/>
  <dc:title/>
</cp:coreProperties>
</file>