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uz-Cyrl-UZ" w:eastAsia="en-US"/>
        </w:rPr>
      </w:pPr>
      <w:r>
        <w:rPr>
          <w:b/>
          <w:bCs/>
          <w:sz w:val="26"/>
          <w:szCs w:val="26"/>
          <w:lang w:val="uz-Cyrl-UZ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en-US" w:eastAsia="en-US"/>
        </w:rPr>
        <w:t>ДОГОВОР КУПЛИ-ПРОДАЖИ № _____</w:t>
      </w:r>
      <w:r>
        <w:rPr>
          <w:b/>
          <w:sz w:val="26"/>
          <w:szCs w:val="26"/>
        </w:rPr>
        <w:t xml:space="preserve">                                                        </w:t>
      </w:r>
    </w:p>
    <w:p>
      <w:pPr>
        <w:pStyle w:val="Normal"/>
        <w:ind w:firstLine="284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/>
      </w:pPr>
      <w:r>
        <w:rPr>
          <w:b/>
          <w:sz w:val="18"/>
          <w:szCs w:val="18"/>
        </w:rPr>
        <w:t xml:space="preserve">г. Ташкент     </w:t>
        <w:tab/>
        <w:tab/>
        <w:tab/>
        <w:t xml:space="preserve">      </w:t>
        <w:tab/>
        <w:tab/>
        <w:tab/>
        <w:t xml:space="preserve">                                                                               «____» январь  2022г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ab/>
      </w:r>
      <w:bookmarkStart w:id="0" w:name="OLE_LINK1"/>
      <w:r>
        <w:rPr>
          <w:sz w:val="18"/>
          <w:szCs w:val="18"/>
        </w:rPr>
        <w:t xml:space="preserve">Мы, нижеподписавшиеся, _____________________________________________, именуемое в дальнейшем «Продавец», в лице директора ____________________________, действующего на основании Устава, с одной стороны, и </w:t>
      </w:r>
      <w:r>
        <w:rPr>
          <w:b/>
          <w:sz w:val="18"/>
          <w:szCs w:val="18"/>
        </w:rPr>
        <w:t>Ташкент КФУК</w:t>
      </w:r>
      <w:r>
        <w:rPr>
          <w:sz w:val="18"/>
          <w:szCs w:val="18"/>
        </w:rPr>
        <w:t>,</w:t>
      </w:r>
      <w:r>
        <w:rPr>
          <w:b/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в лице гл.инженер А.Хожиева, действующего на основании приказа именуемое в дальнейшем </w:t>
      </w:r>
      <w:r>
        <w:rPr>
          <w:b/>
          <w:sz w:val="18"/>
          <w:szCs w:val="18"/>
        </w:rPr>
        <w:t>«</w:t>
      </w:r>
      <w:r>
        <w:rPr>
          <w:sz w:val="18"/>
          <w:szCs w:val="18"/>
        </w:rPr>
        <w:t>Покупатель</w:t>
      </w:r>
      <w:r>
        <w:rPr>
          <w:b/>
          <w:sz w:val="18"/>
          <w:szCs w:val="18"/>
        </w:rPr>
        <w:t>»</w:t>
      </w:r>
      <w:r>
        <w:rPr>
          <w:sz w:val="18"/>
          <w:szCs w:val="18"/>
        </w:rPr>
        <w:t>, с другой стороны, далее совместно именуемые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bookmarkEnd w:id="0"/>
      <w:r>
        <w:rPr>
          <w:b/>
          <w:sz w:val="18"/>
          <w:szCs w:val="18"/>
        </w:rPr>
        <w:t>1. ПРЕДМЕТ ДОГОВОРА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1.1. «Продавец» обязуется передать в собственность Покупателя Товар по объекту </w:t>
      </w:r>
      <w:r>
        <w:rPr>
          <w:b/>
          <w:sz w:val="18"/>
          <w:szCs w:val="18"/>
        </w:rPr>
        <w:t>Тошкент вилояти Қибрай ва Юқори чирчиқ туманларидан ўтувчи 19,2км узунликдаги янги йуналишдаги автомобиль й</w:t>
      </w:r>
      <w:r>
        <w:rPr>
          <w:b/>
          <w:sz w:val="18"/>
          <w:szCs w:val="18"/>
          <w:lang w:val="uz-Cyrl-UZ"/>
        </w:rPr>
        <w:t>ў</w:t>
      </w:r>
      <w:r>
        <w:rPr>
          <w:b/>
          <w:sz w:val="18"/>
          <w:szCs w:val="18"/>
        </w:rPr>
        <w:t>л</w:t>
      </w:r>
      <w:r>
        <w:rPr>
          <w:b/>
          <w:sz w:val="18"/>
          <w:szCs w:val="18"/>
          <w:lang w:val="uz-Cyrl-UZ"/>
        </w:rPr>
        <w:t>и</w:t>
      </w:r>
      <w:r>
        <w:rPr>
          <w:b/>
          <w:sz w:val="18"/>
          <w:szCs w:val="18"/>
        </w:rPr>
        <w:t>ни</w:t>
      </w:r>
      <w:r>
        <w:rPr>
          <w:sz w:val="18"/>
          <w:szCs w:val="18"/>
        </w:rPr>
        <w:t xml:space="preserve"> ( кўприк ва йул ўтказгичлардан ташқари ) </w:t>
      </w:r>
      <w:r>
        <w:rPr>
          <w:b/>
          <w:sz w:val="18"/>
          <w:szCs w:val="18"/>
          <w:lang w:val="uz-Cyrl-UZ"/>
        </w:rPr>
        <w:t>қ</w:t>
      </w:r>
      <w:r>
        <w:rPr>
          <w:b/>
          <w:sz w:val="18"/>
          <w:szCs w:val="18"/>
        </w:rPr>
        <w:t>уриш</w:t>
      </w:r>
      <w:r>
        <w:rPr>
          <w:sz w:val="18"/>
          <w:szCs w:val="18"/>
        </w:rPr>
        <w:t xml:space="preserve"> (1-босқич, Тошкент шахри Махтумкули кучасидан 4Р12 автойулигача, 2-босқич , Тошкент шахри Дўстлик кўчасидан янги курилаётган йулгача хамда Тошкент-Шарқий аэродромдан қароргохгача), а «Покупатель» оплатить и в дальнейшем принять Товар – наименование, количество, единица измерения и цена с учетом НДС, которого будут указаны в спецификации на условиях, определенных настоящим договором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1.2. Цена, ассортимент и количество Товара (партии Товара) согласовывается в момент составления спецификации, согласно действующим на тот момент отпускным ценам на Товар. Каждая спецификация, является одновременно заказом «Покупателя» на определенную партию Товар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ОБЯЗАННОСТИ СТОРОН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>2.1. «Продавец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993" w:leader="none"/>
        </w:tabs>
        <w:ind w:left="284" w:firstLine="142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284" w:firstLine="142"/>
        <w:rPr>
          <w:sz w:val="18"/>
          <w:szCs w:val="18"/>
        </w:rPr>
      </w:pPr>
      <w:r>
        <w:rPr>
          <w:sz w:val="18"/>
          <w:szCs w:val="18"/>
        </w:rPr>
        <w:t>передать Покупателю товары в сроки и на условиях, предусмотренных настоящим Договор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ередать товар надлежащего качества, комплектности и в ассортименте, указанном в соответствующей накладной счета-фактуры к настоящему договору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284"/>
        <w:jc w:val="both"/>
        <w:rPr/>
      </w:pPr>
      <w:r>
        <w:rPr>
          <w:sz w:val="18"/>
          <w:szCs w:val="18"/>
        </w:rPr>
        <w:t>2.2. «Покупатель» обязуе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соблюдать условия настоящего Догов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произвести своевременную оплату за товар в сроки, указанные в Догово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ind w:left="0" w:firstLine="284"/>
        <w:jc w:val="both"/>
        <w:rPr/>
      </w:pPr>
      <w:r>
        <w:rPr>
          <w:sz w:val="18"/>
          <w:szCs w:val="18"/>
        </w:rPr>
        <w:t>принять товар, переданный ему «Продавцом»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284"/>
        <w:contextualSpacing/>
        <w:jc w:val="both"/>
        <w:rPr>
          <w:sz w:val="18"/>
          <w:szCs w:val="18"/>
        </w:rPr>
      </w:pPr>
      <w:r>
        <w:rPr>
          <w:sz w:val="18"/>
          <w:szCs w:val="18"/>
        </w:rPr>
        <w:t>незамедлительно письменно уведомлять Продавца о несоответствии качества Товара установленным стандартам, согласно условиям настоящего Договора.</w:t>
      </w:r>
    </w:p>
    <w:p>
      <w:pPr>
        <w:pStyle w:val="Style18"/>
        <w:tabs>
          <w:tab w:val="clear" w:pos="708"/>
          <w:tab w:val="left" w:pos="993" w:leader="none"/>
        </w:tabs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УСЛОВИЯ ПОСТАВКИ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1. В пределах сроков действия настоящего Договора, «Покупатель» направляет в адрес «Продавца» заявку в электронной или устной форме на получения Товара (партии Товара), в которой должно быть указано наименование и количество необходимого Товара. Заявка составляется исходя из ассортимента «Продавца», существующего в момент составления заявки, а также действующих отпускных це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2. Товар (партия Товара) отпускается представителю «Покупателя» со склада «Продавца» в течение 10 (десяти) рабочих дней с момента осуществление «Покупателем» предоплаты, согласно п. 4.2, 4.3, настоящего Договора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>3.4. Датой поставки считается дата отгрузки Товара со склада «Продавца».</w:t>
      </w:r>
    </w:p>
    <w:p>
      <w:pPr>
        <w:pStyle w:val="Style18"/>
        <w:ind w:left="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5. Поставка осуществляется путем доставки до объекта «Покупателем» со склада «Продавца»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6. Расходы по погрузке и транспортировке Товара несет «Продавец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7. При отгрузке «Продавец» обязан предоставить сертификаты на товар, выданные уполномоченными инстанциями, согласно Законодательству РУз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3.8. Прием и передача товаров оформляется накладной счет-фактура, с предоставлением доверенности на получение товара от Покупател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3.9. Товар считается принятым «Покупателем» в момент подписания накладной счет-фактура на партию Товара, уполномоченными Сторонами настоящего Договора. С момента подписания, все риски за Товар переходят «Покупателю»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ОБЩАЯ СУММА И ПОРЯДОК РАСЧЕТОВ</w:t>
      </w:r>
    </w:p>
    <w:p>
      <w:pPr>
        <w:pStyle w:val="Normal"/>
        <w:tabs>
          <w:tab w:val="clear" w:pos="708"/>
          <w:tab w:val="left" w:pos="851" w:leader="none"/>
        </w:tabs>
        <w:ind w:firstLine="284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</w:rPr>
        <w:t xml:space="preserve">4.1. Общая сумма настоящего Договора складывается из всех сумм накладных счетов-фактур, выписанных к настоящему Договору, с учетом НДС.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2. Оплата за Товар (партию Товара) производится «Покупателем» путем предварительной оплаты не менее 100% (сто) стоимости Товара (партии Товара) в течение 5 (пяти) банковских дней со дня согласованной заявки между Продавцом и Покупателем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3. Если предоплата по согласованию сторон, устанавливается менее 100% (сто) от стоимости предполагаемой поставки, то окончательный расчет между Сторонами производится в течение 10 (десяти) банковских дней с момента получения соответствующей партии Товара и подписанной накладной счет-фактуры «Покупателем»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4.4. В случае неосуществления предварительной оплаты за поставляемый товар «Покупателем» в течение 5 (пяти) банковских дней от даты оформления электронной заявки и спецификации, «Продавец» имеет право изменить цену на товар. В этом случае «Покупатель» добровольно соглашается доплачивать разницу между старой и новой ценой, либо ему возвращается ценовая разница, в случае если изменение цены осуществилось в сторону уменьшения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4.5. В случае несогласия «Покупателя» с новой ценой товара, он имеет право отказаться от покупки, а «Продавец» в свою очередь вправе в одностороннем порядке расторгнуть договор. При этом сумма в случае произведенной предоплаты, должна быть возвращена «Продавцом» на расчетный счет Покупателя не позднее 20 (двадцати) банковских дней с момента подписания акта сверки взаиморасчетов между Сторонами. </w:t>
      </w:r>
    </w:p>
    <w:p>
      <w:pPr>
        <w:pStyle w:val="Style18"/>
        <w:ind w:left="0" w:firstLine="284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 МАРКИРОВКА, КОЛИЧЕСТВО И КАЧЕСТВО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5.1. Продавец гарантирует Покупателю соответствие качества и маркировки поставляемого Товара стандартам и требованиям соответствующих ГОСТов, сертификатов качеств и прочим нормативным документов Республики Узбекистан. 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5.2. Соответствие количества поставляемого товара производится при отгрузке Товара со склада Продавца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 ПРЕТЕНЗИИ И ПОРЯДОК ПРЕДЪЯВЛЕНИЯ</w:t>
      </w:r>
    </w:p>
    <w:p>
      <w:pPr>
        <w:pStyle w:val="Normal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  <w:t>6.1. Претензии по качеству товара должны быть заявлены «Покупателем» не позднее 10 (десяти) календарных дней от даты получения товара, указанного в накладной счет-фактура.</w:t>
      </w:r>
    </w:p>
    <w:p>
      <w:pPr>
        <w:pStyle w:val="Normal"/>
        <w:ind w:firstLine="284"/>
        <w:jc w:val="both"/>
        <w:rPr/>
      </w:pPr>
      <w:r>
        <w:rPr>
          <w:sz w:val="18"/>
          <w:szCs w:val="18"/>
        </w:rPr>
        <w:t xml:space="preserve">6.2. Претензии по количеству товара принимаются исключительно при отгрузке со склада «Продавца», после чего не принимаются и не рассматриваются. </w:t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ОТВЕТСТВЕННОСТЬ СТОРОН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7.1. Стороны несут ответственность за не выполнение обязательств, вытекающих из настоящего Договора в соответствии с    действующим законодательством Республики Узбекистан.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Style18"/>
        <w:ind w:left="0" w:right="-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right="-2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7.2. В случае просрочки поставки, недопоставки товаров «Продавцом», «Покупатель» имеет право требовать уплаты пени в размере     0,2 % от неисполненной части обязательства за каждый день просрочки, но при этом общая сумма пени не должна превышать 50% от стоимости недопоставленного товара.</w:t>
      </w:r>
    </w:p>
    <w:p>
      <w:pPr>
        <w:pStyle w:val="Style18"/>
        <w:ind w:left="0" w:right="-2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left="0" w:hanging="0"/>
        <w:jc w:val="both"/>
        <w:rPr/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7.3. В случае несвоевременной оплаты за поставленную партию товаров «Покупателем», «Продавец» имеет право требовать уплаты пени в размере 0,2 % от неисполненной части обязательства за каждый день просрочки, но при этом общая сумма пени не должна превышать 50% от суммы задолженност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4. Продавец не несет ответственность за количество поставляемого товара после передачи «Покупателю», согласно п.5.2., 6.2. настоящего Догово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5. Продавец не рассматривает претензии по качеству поставляемого товара после передачи «Покупателю», после истечении срока согласно п.6.1,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6. Ответственность Сторон, не предусмотренная Договором, определяется действующим законодательством Республики Узбекистан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7.7. Взыскание штрафных санкций Сторонами является их правом, но не является бесспорной обязанностью по Договору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7.8 При заказе менее 10 кубических метров бетона, Покупатель оплачивает дополнительные расходы, связанные с доставкой Товара, как за полностью загруженный миксер исходя из расчета полной вместимости миксера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ФОРС-МАЖОР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8.1. Стороны освобождаются от ответственности за частичное или полное неисполнение обязательств по Договору, если это неисполнение явилось следствием обстоятельств непреодолимой силы, возникновение после заключения Договора в результате событий чрезвычайного характера, которые Сторона не могла ни предвидеть, ни предотвратить разумными мерами (форс-мажор). К форс-мажору относятся: наводнение, пожар, землетрясение, взрыв, шторм, оседание почвы, эпидемии и иные явления природы, а также война и военные действия, забастовка в отрасли или регионе, принятие органом государственной власти или управления решения, или совершения ими действий, повлекших невозможность исполнения Договора. При отсутствии своевременного извещения, о наступлении форс-мажора, виновная Сторона обязана возместить другой Стороне убытки, причиненные несвоевременным извещением. Наступление форс-мажора влечет увеличение срока исполнения Договора на период их действия.</w:t>
      </w:r>
    </w:p>
    <w:p>
      <w:pPr>
        <w:pStyle w:val="Style18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</w:t>
      </w:r>
      <w:r>
        <w:rPr>
          <w:b/>
          <w:sz w:val="18"/>
          <w:szCs w:val="18"/>
        </w:rPr>
        <w:t>9. ИЗМЕНЕНИЕ УСЛОВИЙ ДОГОВОРА И ПОРЯДОК РАСТОРЖЕНИЯ ДОГОВОРА</w:t>
      </w:r>
      <w:r>
        <w:rPr>
          <w:sz w:val="18"/>
          <w:szCs w:val="18"/>
        </w:rPr>
        <w:t>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1. Условия Договора могут быть изменены по взаимному согласию с обязательным составлением письменного документа, подписанного обеими Сторонами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9.2. Ни одна из Сторон не вправе передать свои права по Договору третьей стороне без письменного согласия другой Стороны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9.3. Договор может быть расторгнут как по обоюдному решению сторон, так и в одностороннем порядке. Сторона, решившая расторгнуть договор обязана письменно предупредить другую сторону о расторжении договора за 5(пять) календарных дней до прекращения выполнения условий по данному договору. В случае досрочного расторжения настоящего договора в одностороннем порядке любая из сторон вправе затребовать подписания акта сверки взаимных расчетов, а противоположная сторона не вправе отказать в указанной процедуре. Договор расторгается только после полного выполнения сторонами принятых на себя обязательств, при наличии таковых.</w:t>
      </w:r>
    </w:p>
    <w:p>
      <w:pPr>
        <w:pStyle w:val="Style18"/>
        <w:ind w:left="0" w:hanging="0"/>
        <w:rPr/>
      </w:pPr>
      <w:r>
        <w:rPr>
          <w:b/>
          <w:sz w:val="10"/>
          <w:szCs w:val="10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>10. РАСМОТРЕНИЕ СПОРОВ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1. Стороны должны принимать все возможные меры досудебного урегулирования возникающих разногласий по настоящему Договору, в том числе и предъявление претензий. Стороны признают обязательным досудебный претензионный порядок урегулирования спора. Обязательный срок рассмотрения претензий – 15 календарных дней со дня её получения. При получении претензии о задолженности по оплате от Стороны, чьи права согласно настоящего Договора, были нарушены, ответ на претензию должен быть направлен заявителю в течение 10 (десяти) календарных дней с момента её получения. В случае невозможности разрешения разногласий путем переговоров, они подлежат к рассмотрению в Ташкентском межрайонном Экономическом суде с соблюдением претензионного порядка 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0.2. Стороны допускают при подписании договора использование факсимильной печати (клише). При этом каждая из сторон посредством подписания настоящего договора подтверждает и гарантирует соответствие и правомерность подписания настоящего договора посредством факсимильной подписи, и принадлежность указанной подписи лицу, уполномоченному на подписание настоящего договора.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 xml:space="preserve">10.3. «Покупатель» несет персональную ответственность за предоставляемые по настоящему договору реквизиты (код банка, расчетный счет, почтовый адрес и т.п.) и добровольно соглашается, что «Продавец» не несет ответственности за указание в настоящем договоре и всех сопутствующих неотделимых документах (приложениях) к нему некорректных реквизитов «Покупателя». </w:t>
      </w:r>
    </w:p>
    <w:p>
      <w:pPr>
        <w:pStyle w:val="Style18"/>
        <w:ind w:left="0" w:firstLine="284"/>
        <w:jc w:val="both"/>
        <w:rPr/>
      </w:pPr>
      <w:r>
        <w:rPr>
          <w:sz w:val="18"/>
          <w:szCs w:val="18"/>
        </w:rPr>
        <w:t>10.4. В случае приостановления действия разрешительных документов «Покупателя» со стороны государственных органов, «Покупатель» обязуется в течение одного рабочего дня уведомить об этом «Продавца». В противном случае «Продавец» не несет ответственности.</w:t>
      </w:r>
    </w:p>
    <w:p>
      <w:pPr>
        <w:pStyle w:val="Style18"/>
        <w:ind w:left="0" w:firstLine="284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1. ПРОЧИЕ ПОЛОЖЕНИЯ</w:t>
      </w:r>
    </w:p>
    <w:p>
      <w:pPr>
        <w:pStyle w:val="Style18"/>
        <w:ind w:left="0" w:firstLine="284"/>
        <w:jc w:val="both"/>
        <w:rPr>
          <w:sz w:val="18"/>
          <w:szCs w:val="18"/>
          <w:lang w:val="uz-Cyrl-UZ"/>
        </w:rPr>
      </w:pPr>
      <w:r>
        <w:rPr>
          <w:sz w:val="18"/>
          <w:szCs w:val="18"/>
        </w:rPr>
        <w:t>11.1. Договор вступает в силу с момента его подписания и действует до 31 декабря 2022г.</w:t>
      </w:r>
    </w:p>
    <w:p>
      <w:pPr>
        <w:pStyle w:val="Style18"/>
        <w:ind w:left="0" w:firstLine="284"/>
        <w:jc w:val="both"/>
        <w:rPr>
          <w:sz w:val="18"/>
          <w:szCs w:val="18"/>
        </w:rPr>
      </w:pPr>
      <w:r>
        <w:rPr>
          <w:sz w:val="18"/>
          <w:szCs w:val="18"/>
        </w:rPr>
        <w:t>11.2. Договор составлен в 2-х экземплярах, имеющих одинаковую юридическую силу, по одному для каждой из Сторон.</w:t>
      </w:r>
    </w:p>
    <w:p>
      <w:pPr>
        <w:pStyle w:val="Style18"/>
        <w:ind w:left="0" w:hanging="0"/>
        <w:rPr/>
      </w:pPr>
      <w:r>
        <w:rPr>
          <w:b/>
          <w:sz w:val="18"/>
          <w:szCs w:val="18"/>
          <w:lang w:val="en-US"/>
        </w:rPr>
        <w:t xml:space="preserve">                                                                                            </w:t>
      </w:r>
      <w:r>
        <w:rPr/>
        <w:t>12. АДРЕСА И РЕКВИЗИТЫ СТОРОН</w:t>
      </w:r>
    </w:p>
    <w:tbl>
      <w:tblPr>
        <w:tblW w:w="12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0"/>
        <w:gridCol w:w="1282"/>
        <w:gridCol w:w="1282"/>
        <w:gridCol w:w="5856"/>
      </w:tblGrid>
      <w:tr>
        <w:trPr>
          <w:trHeight w:val="2215" w:hRule="atLeast"/>
        </w:trPr>
        <w:tc>
          <w:tcPr>
            <w:tcW w:w="3940" w:type="dxa"/>
            <w:tcBorders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US"/>
              </w:rPr>
              <w:t>«</w:t>
            </w:r>
            <w:r>
              <w:rPr>
                <w:b/>
                <w:sz w:val="18"/>
                <w:szCs w:val="18"/>
              </w:rPr>
              <w:t>ПРОДАВЕЦ</w:t>
            </w:r>
            <w:r>
              <w:rPr>
                <w:b/>
                <w:sz w:val="18"/>
                <w:szCs w:val="18"/>
                <w:lang w:val="en-US"/>
              </w:rPr>
              <w:t>»</w:t>
            </w:r>
          </w:p>
          <w:p>
            <w:pPr>
              <w:pStyle w:val="Normal"/>
              <w:autoSpaceDE w:val="false"/>
              <w:ind w:left="-284"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ab/>
              <w:tab/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2" w:type="dxa"/>
            <w:tcBorders/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56" w:type="dxa"/>
            <w:tcBorders/>
          </w:tcPr>
          <w:p>
            <w:pPr>
              <w:pStyle w:val="Normal"/>
              <w:ind w:firstLine="284"/>
              <w:rPr/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«</w:t>
            </w:r>
            <w:r>
              <w:rPr>
                <w:b/>
                <w:sz w:val="18"/>
                <w:szCs w:val="18"/>
              </w:rPr>
              <w:t>ПОКУПАТЕЛЬ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Ташкент КФУ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.инженер</w:t>
            </w:r>
          </w:p>
          <w:p>
            <w:pPr>
              <w:pStyle w:val="Normal"/>
              <w:tabs>
                <w:tab w:val="clear" w:pos="708"/>
                <w:tab w:val="left" w:pos="3735" w:leader="none"/>
              </w:tabs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ab/>
            </w:r>
          </w:p>
        </w:tc>
      </w:tr>
    </w:tbl>
    <w:p>
      <w:pPr>
        <w:pStyle w:val="Normal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   /</w:t>
      </w:r>
      <w:r>
        <w:rPr>
          <w:b/>
          <w:sz w:val="18"/>
          <w:szCs w:val="18"/>
        </w:rPr>
        <w:t xml:space="preserve"> __________________</w:t>
      </w:r>
      <w:r>
        <w:rPr>
          <w:sz w:val="18"/>
          <w:szCs w:val="18"/>
        </w:rPr>
        <w:t xml:space="preserve"> / </w:t>
        <w:tab/>
        <w:t xml:space="preserve">                        </w:t>
      </w:r>
      <w:r>
        <w:rPr>
          <w:sz w:val="18"/>
          <w:szCs w:val="18"/>
          <w:lang w:val="en-US"/>
        </w:rPr>
        <w:t xml:space="preserve">                        </w:t>
      </w:r>
      <w:r>
        <w:rPr>
          <w:sz w:val="18"/>
          <w:szCs w:val="18"/>
        </w:rPr>
        <w:t xml:space="preserve">   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</w:rPr>
        <w:t>_____________/</w:t>
        <w:tab/>
        <w:t>А.Хожиев/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lang w:val="en-US"/>
        </w:rPr>
        <w:t xml:space="preserve">    </w:t>
      </w:r>
      <w:r>
        <w:rPr>
          <w:sz w:val="18"/>
          <w:szCs w:val="18"/>
        </w:rPr>
        <w:t>(подпись)</w:t>
        <w:tab/>
        <w:tab/>
        <w:t xml:space="preserve">                                                                                      </w:t>
      </w:r>
      <w:r>
        <w:rPr>
          <w:sz w:val="18"/>
          <w:szCs w:val="18"/>
          <w:lang w:val="en-US"/>
        </w:rPr>
        <w:t xml:space="preserve">          </w:t>
      </w:r>
      <w:r>
        <w:rPr>
          <w:sz w:val="18"/>
          <w:szCs w:val="18"/>
        </w:rPr>
        <w:t xml:space="preserve">       подпись</w:t>
      </w:r>
    </w:p>
    <w:tbl>
      <w:tblPr>
        <w:tblW w:w="1119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567"/>
        <w:gridCol w:w="851"/>
        <w:gridCol w:w="1134"/>
        <w:gridCol w:w="1701"/>
        <w:gridCol w:w="567"/>
        <w:gridCol w:w="1701"/>
        <w:gridCol w:w="1984"/>
      </w:tblGrid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СПЕЦИФИКАЦИЯ № ____ от ____._______.2022г</w:t>
            </w:r>
          </w:p>
        </w:tc>
      </w:tr>
      <w:tr>
        <w:trPr>
          <w:trHeight w:val="54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к товарно-отгрузочным документам: Договор № ____ от ____.______.2022г.</w:t>
            </w:r>
          </w:p>
        </w:tc>
      </w:tr>
      <w:tr>
        <w:trPr>
          <w:trHeight w:val="360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color w:val="632523"/>
                <w:sz w:val="18"/>
                <w:szCs w:val="18"/>
              </w:rPr>
              <w:t xml:space="preserve">     </w:t>
            </w:r>
          </w:p>
        </w:tc>
      </w:tr>
      <w:tr>
        <w:trPr>
          <w:trHeight w:val="225" w:hRule="atLeast"/>
        </w:trPr>
        <w:tc>
          <w:tcPr>
            <w:tcW w:w="751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№</w:t>
            </w: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Наименование товар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Ед.</w:t>
              <w:br/>
              <w:t>из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Кол-</w:t>
              <w:br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Це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НДС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 поставки с учетом НДС</w:t>
            </w:r>
          </w:p>
        </w:tc>
      </w:tr>
      <w:tr>
        <w:trPr>
          <w:trHeight w:val="46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тавка %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Сумма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450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оварный   бетон        М-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м. ку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Итого :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>
          <w:trHeight w:val="555" w:hRule="atLeast"/>
        </w:trPr>
        <w:tc>
          <w:tcPr>
            <w:tcW w:w="1119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  <w:t>℃℃℃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РОДАВЕЦ______________________________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252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ПОКУПАТЕЛЬ _____________________</w:t>
            </w:r>
          </w:p>
        </w:tc>
      </w:tr>
      <w:tr>
        <w:trPr>
          <w:trHeight w:val="1028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                                       </w:t>
            </w: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М.П.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ind w:firstLine="284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709"/>
        <w:gridCol w:w="851"/>
        <w:gridCol w:w="1275"/>
        <w:gridCol w:w="1701"/>
        <w:gridCol w:w="709"/>
        <w:gridCol w:w="1418"/>
        <w:gridCol w:w="1701"/>
      </w:tblGrid>
      <w:tr>
        <w:trPr>
          <w:trHeight w:val="540" w:hRule="atLeast"/>
        </w:trPr>
        <w:tc>
          <w:tcPr>
            <w:tcW w:w="11058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olor w:val="632523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/>
                <w:bCs/>
                <w:color w:val="632523"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709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51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4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8" w:hanging="1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sz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2:30:00Z</dcterms:created>
  <dc:creator>Pc-007</dc:creator>
  <dc:description/>
  <cp:keywords/>
  <dc:language>en-US</dc:language>
  <cp:lastModifiedBy>VOH</cp:lastModifiedBy>
  <cp:lastPrinted>2021-11-15T10:40:00Z</cp:lastPrinted>
  <dcterms:modified xsi:type="dcterms:W3CDTF">2022-01-07T12:46:00Z</dcterms:modified>
  <cp:revision>50</cp:revision>
  <dc:subject/>
  <dc:title>СЧЕТ-ДОГОВОР № ___</dc:title>
</cp:coreProperties>
</file>