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ШАРТНОМА № ___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2022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_____________________»</w:t>
      </w:r>
      <w:r>
        <w:rPr>
          <w:rFonts w:cs="Times New Roman" w:ascii="Times New Roman" w:hAnsi="Times New Roman"/>
          <w:sz w:val="20"/>
          <w:szCs w:val="20"/>
        </w:rPr>
        <w:t xml:space="preserve"> рахбари «___________________________» уртасида ушбу шартнома тузул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ртнома шартлар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_____________________________» </w:t>
      </w:r>
      <w:r>
        <w:rPr>
          <w:rFonts w:cs="Times New Roman" w:ascii="Times New Roman" w:hAnsi="Times New Roman"/>
          <w:sz w:val="20"/>
          <w:szCs w:val="20"/>
        </w:rPr>
        <w:t xml:space="preserve"> ёнгиндан дарак берувчи ташвишгохларни урнатиб, ишга тушуриб бериш ишларини бажариб берад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рхона низомига кура эркин асосда келишилган бахо ___________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ум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онларнинг мажбуриятла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уютмачи бажарилиши керак булган иш учун шартномада курсатилган сумманинг  15% фоиз кисмини олдиндан тулаши ва суммани колган  80% фоиз кисмини иш жараёнида тулаб бориш мажбуриятини ол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ажарувчи эса хисоб ракамига белгиланган аванс пули тушгандан кейин 5 (беш) кун давомида шартномада курсатилган ишни бошлай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ажарувчи белгиланган кун давомида ишни сифатли килиб бажариш мажбуриятини узига ол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шни бажаргандан сунг бажарувчи, буюртмачига далолатнома биланг ишни топши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уюртмачи ишни далолатнома билан расман кабул килганидан сунг шартномадаги курсатилган пулни колган 5% фоиз кисмини 5 (беш)- банк куни ичида тулаш мажбуриятини ол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охида шартла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улов муддати шартномада курсатилган кундан кечиктирилган такдирда «Буюртмачи» бажарувчига кечиктирган хар бир кун учун 0,5% фоиз шартномадаги суммага нисбатан жарима тулайд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ажарувчи шартномада курсатилган муддатда ишни бажариб бермаса, кечиктирилган хар бир кун учун 0,5% фоиз микдорида жарима тулаш мажбуриятини олад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Шартнома мажбуриятлар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омонлар шартномада курсатилган хар бир шартни тула бажариш учун жавобгардир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ажбуриятлар бажарилиши буйича чикадиган низолар узора хал килинмаган такдирда хужалик судига мурожаат килишга хаклиди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Шартнома амал килиш мудда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Шартнома хар икки томонларнинг имзо куйиб, мухр билан тасдикланган кунидан бошлаб кучга кирган хисоблан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ртномани амал килиш муддати 31-Декабр 2020-йил килиб белгилан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онларнинг манзилгохлари ва реквизитлар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_______________________________________                              _______________________________________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                             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                             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                             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                              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>_______________________________________                              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6:00Z</dcterms:created>
  <dc:creator>Home</dc:creator>
  <dc:description/>
  <cp:keywords/>
  <dc:language>en-US</dc:language>
  <cp:lastModifiedBy>Пользователь</cp:lastModifiedBy>
  <cp:lastPrinted>2020-01-09T23:44:00Z</cp:lastPrinted>
  <dcterms:modified xsi:type="dcterms:W3CDTF">2022-01-17T14:56:00Z</dcterms:modified>
  <cp:revision>2</cp:revision>
  <dc:subject/>
  <dc:title/>
</cp:coreProperties>
</file>