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</w:t>
      </w:r>
    </w:p>
    <w:p>
      <w:pPr>
        <w:pStyle w:val="Consnormal"/>
        <w:jc w:val="both"/>
        <w:rPr/>
      </w:pPr>
      <w:r>
        <w:rPr/>
        <w:t xml:space="preserve">Ташкентская область </w:t>
        <w:tab/>
        <w:tab/>
        <w:tab/>
        <w:tab/>
        <w:tab/>
        <w:t xml:space="preserve"> </w:t>
        <w:tab/>
        <w:tab/>
        <w:tab/>
        <w:t xml:space="preserve">"____"_________ 2021г. 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Бюро по обслуживанию дипломатического корпуса ООО «Тошкент сув таъминоти» именуемое в дальнейшем   "Заказчик", начальника И.К.Талипова, действующего на основании Устава, с одной стороны, и _____________________________________________________________, именуемое в дальнейшем «Исполнитель», в лице ___________________________________, действующего на основании ________________, с другой стороны, заключили настоящий договор о следующем.  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7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, согласно предварительного договора №______________ зарегистрированного в АО «УзРТСБ» по результатам электронной выставочно-ярморочной торговли в конкурентной форме от ____________, по заданию Заказчика произвести собственными силами и материально-техническими средствами ремонтные работы подъездов по ул. Осиё 6, Юнусабадского района, г.Ташкента - далее по тексту «объект». </w:t>
      </w:r>
    </w:p>
    <w:p>
      <w:pPr>
        <w:pStyle w:val="Normal"/>
        <w:ind w:firstLine="567"/>
        <w:jc w:val="both"/>
        <w:rPr/>
      </w:pPr>
      <w:r>
        <w:rPr/>
        <w:t>1.2. Виды и стоимость работ, производимые исполнителем, устанавливается в Приложении №1 (локально-ресурсная ведомость), являющимся неотъемлемой частью настоящего договора.</w:t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2.1. Обязанности Исполнителя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1. Выполнение всех работ по объекту с надлежащим качеством, в объеме и в сроки, предусмотренные настоящим Договором и приложениям к нему, и сдать работу Заказчику в установлен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2. Обеспечение производство и качество всех работ в соответствии с действующими нормами, в т.ч. с соблюдением необходимых противопожарных мероприятий и мероприятий по технике безопасности труда, также техническими условия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2.1.3. Обеспечение работ из своих материалов, своими силами и средствами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Все поставляемые материалы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4. Вывезти до приемки работ, в 15-х дневный срок принадлежащие Исполнителю оборудование, инвентарь, инструменты и материал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5. Исполнитель обязан немедленно известить Заказчика и до получения от него указаний приостановить работы при обнаружении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 Обязанности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1. Передать (обеспечить доступ) Исполнителю к объект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2. Принять выполненные работы в порядке, предусмотренном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3. Оплатить выполненные работы в размере, в сроки и в порядке, предусмотренные разделом 4 настоящего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 Права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2. 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, и при неисполнении Исполнителе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Исполнителя, а также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4. Заказчик может в любое время до сдачи ему результата работы отказаться от договора, уплатив Исполнителю, часть установленной цены пропорционально части работы, выполненной до получения извещения об отказе Заказчика от исполнения договора. В этом случае стороны обязуются известить друг друга не менее чем за 15 (пятнадцать) дней.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3.1. Работы, предусмотренные настоящим Договором, осуществляются Исполнителем в следующие сроки:</w:t>
      </w:r>
    </w:p>
    <w:p>
      <w:pPr>
        <w:pStyle w:val="Consnormal"/>
        <w:spacing w:before="0" w:after="0"/>
        <w:ind w:firstLine="540"/>
        <w:jc w:val="both"/>
        <w:rPr/>
      </w:pPr>
      <w:r>
        <w:rPr/>
        <w:t>Начало работ: «___» ________ 2021 года;</w:t>
      </w:r>
    </w:p>
    <w:p>
      <w:pPr>
        <w:pStyle w:val="Consnormal"/>
        <w:spacing w:before="0" w:after="0"/>
        <w:ind w:firstLine="540"/>
        <w:jc w:val="both"/>
        <w:rPr/>
      </w:pPr>
      <w:r>
        <w:rPr/>
        <w:t>Окончание работ: «___» ________</w:t>
      </w:r>
      <w:r>
        <w:rPr>
          <w:lang w:val="uz-Cyrl-UZ"/>
        </w:rPr>
        <w:t xml:space="preserve"> </w:t>
      </w:r>
      <w:r>
        <w:rPr/>
        <w:t>2021 года.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4.1. Стоимость работ и материалов по настоящему договору определяется расчетом согласно Приложения №1, являющейся неотъемлемой частью настоящего Договора и составляет  _________ (___________________________________________________) сум, с НДС.</w:t>
      </w:r>
    </w:p>
    <w:p>
      <w:pPr>
        <w:pStyle w:val="Normal"/>
        <w:ind w:firstLine="567"/>
        <w:jc w:val="both"/>
        <w:rPr/>
      </w:pPr>
      <w:r>
        <w:rPr/>
        <w:t>Стоимость работ включает компенсацию издержек Исполнителя и причитающееся ему вознаграждение.</w:t>
      </w:r>
    </w:p>
    <w:p>
      <w:pPr>
        <w:pStyle w:val="Normal"/>
        <w:ind w:firstLine="567"/>
        <w:jc w:val="both"/>
        <w:rPr/>
      </w:pPr>
      <w:r>
        <w:rPr/>
        <w:t>4.2. Заказчик в течении 5-ти банковских дней с даты подписания настоящего договора перечисляет Подрядчику предоплату в размере 30% от общей стоимости договора на расчетный счет Подрядчика. Остальные 70% суммы договора оплачивается Заказчиком в течение 90 (девяноста) календарных дней после подписания акта выполненных работ.</w:t>
      </w:r>
    </w:p>
    <w:p>
      <w:pPr>
        <w:pStyle w:val="Normal"/>
        <w:ind w:firstLine="567"/>
        <w:jc w:val="both"/>
        <w:rPr/>
      </w:pPr>
      <w:r>
        <w:rPr/>
        <w:t xml:space="preserve">4.3. Стоимость работ, указанная в настоящем договоре, является окончательной. Если возникла необходимость в проведении дополнительных работ и по этой причине в существенном превышении стоимости работ, Подрядчик обязан в течение 3-х дней уведомить об этом Заказчика. Если Заказчик не согласится на превышение указанной в настоящем договоре стоимости работ, он вправе отказаться от настоящего договора, и обязан уплатить Подрядчику цену за пропорционально выполненную часть работы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Порядок приемки работ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5.1. Заказчик в течение 5 рабочих дней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Работы считаются принятыми с момента подписания сторонами акта прием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  </w:t>
      </w:r>
    </w:p>
    <w:p>
      <w:pPr>
        <w:pStyle w:val="Consnormal"/>
        <w:spacing w:before="280" w:after="0"/>
        <w:jc w:val="center"/>
        <w:rPr>
          <w:b/>
          <w:b/>
        </w:rPr>
      </w:pPr>
      <w:r>
        <w:rPr>
          <w:b/>
        </w:rPr>
        <w:t>6. Ответственность. Риски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2. Исполнитель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3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1. Потребовать от Исполнителя безвозмездного устранения недостатков в разум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2. Потребовать от Исполнителя соразмерного уменьшения установленной за работу це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Исполнитель, если не докажет, что ущерб был причинен вследствие обстоятельств, за которые Заказчик отвечае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6. Риск случайной гибели или случайного повреждения имущества, материалов или оборудования несет предоставившая их сторон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7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8. При просрочке оплаты работы Заказчик обязан уплатить Исполнителю пеню в размере 0,1 % от неуплаченной суммы за каждый день просрочки, но не более 50% от общей неуплаченной сумм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9. За нарушение срока выполнения работы, указанные в п.3.1. настоящего договора, Исполнитель уплачивает Заказчику штраф в размере 15% от суммы Договора и пеню из расчета 0,5% от неисполненной части обязательства за каждый день просрочки, но не более 50% от не выполненных рабо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6.10. Выплата неустойки и возмещение убытков не освобождают сторону, нарушившую договор, от исполнения своих обязательств в натуре. 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Непреодолимая сила (форс - мажорные обстоятельств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Форс-мажорным обстоятельствами считаются обстоятельства непреодолимой силы, возникшие после заключения настоящего договора, которые стороны не могли предусмотреть и предупредить их разумными мерами. Под вышеуказанными обстоятельствами подразумеваются внешние и чрезвычайные происшествия, такие как прекращение дипломатических отношений, военные действия, экологическая катастрофа, землетрясение, ураган, наводнение, повреждение ветром или другие стихийные бедствия, массовые волнения или забастовки, а также правительственные постановления или распоряжения государственных органов</w:t>
      </w:r>
      <w:r>
        <w:rPr/>
        <w:t xml:space="preserve">, которые препятствуют сторонам (стороне) выполнять свои договорные обязательства и освобождают от обязанности возмещать убытк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торона, оказавшаяся под влиянием форс-мажор, не считается</w:t>
      </w:r>
      <w:r>
        <w:rPr>
          <w:color w:val="000000"/>
        </w:rPr>
        <w:t xml:space="preserve"> нарушающей свои обязательства по настоящему договору, если имеется заключение компетентного ведомства относительно достоверности обстоятельств форс-мажо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2. Сторона, испытывающая обстоятельства форс-мажор, предпримет все возможные усилия, чтобы выполнить свои обязательства по настоящему договору сразу после прекращения обстоятельств форс-мажо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7.3.  В случае невозможности выполнения обязательств по причине форс-мажор в течении 30 (тридцати) дней, стороны приступят к переговорам, чтобы определить дальнейшие действия по условиям выполнения настоящего договора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  </w:t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 Настоящий договор, может быть, расторгнут досрочно: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1. По письменному соглашению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2. В одностороннем порядке, на основании решения суда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3. В иных случаях, предусмотренных законом или соглашением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3. В случае прекращения настоящего договора по основаниям иным, чем указанные в          п. 2.3.2., 2.3.3 или 6.4, до приемки Заказчиком результата работы, выполненной Исполнителем, Заказчик вправе требовать передачи ему результата незавершенной работы с компенсацией Исполнителю произведенных затрат.   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Конфиденциальность полученной сторонами информации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b/>
        </w:rPr>
        <w:t> </w:t>
      </w:r>
      <w:r>
        <w:rPr/>
        <w:t>9.1. Если сторона в ходе исполнения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Порядок и условия пользования такой информацией определяются соглашением сторон.    </w:t>
      </w:r>
    </w:p>
    <w:p>
      <w:pPr>
        <w:pStyle w:val="Consnormal"/>
        <w:spacing w:before="0" w:after="0"/>
        <w:jc w:val="both"/>
        <w:rPr/>
      </w:pPr>
      <w:r>
        <w:rPr/>
        <w:tab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67"/>
        <w:jc w:val="both"/>
        <w:rPr/>
      </w:pPr>
      <w:r>
        <w:rPr/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0.2. При не урегулировании в процессе переговоров спорных вопросов, споры передаются на рассмотрение в Ташкентский межрайонный экономический суд.  </w:t>
      </w:r>
    </w:p>
    <w:p>
      <w:pPr>
        <w:pStyle w:val="Consnormal"/>
        <w:spacing w:before="0" w:after="0"/>
        <w:ind w:firstLine="540"/>
        <w:jc w:val="center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3. Все уведомления и сообщения должны направляться в письменной форме. Сообщения будут, считает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1.4. Настоящий договор составлен в двух экземплярах, имеющих одинаковую юридическую силу, по одному экземпляру для каждой из сторон.  </w:t>
      </w:r>
    </w:p>
    <w:p>
      <w:pPr>
        <w:pStyle w:val="Consnormal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2963" w:hRule="atLeast"/>
        </w:trPr>
        <w:tc>
          <w:tcPr>
            <w:tcW w:w="5070" w:type="dxa"/>
            <w:tcBorders/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 xml:space="preserve">ООО «Тошкент сув таъминоти» </w:t>
            </w:r>
          </w:p>
          <w:p>
            <w:pPr>
              <w:pStyle w:val="Consnormal"/>
              <w:spacing w:before="0" w:after="0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___________________И. Талипов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ticaUz;Times New Roman" w:hAnsi="BalticaUz;Times New Roman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2">
    <w:name w:val="Îñíîâíîé òåêñò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6:00Z</dcterms:created>
  <dc:creator>alekseyg</dc:creator>
  <dc:description/>
  <cp:keywords/>
  <dc:language>en-US</dc:language>
  <cp:lastModifiedBy>MYPRO</cp:lastModifiedBy>
  <cp:lastPrinted>2019-02-09T14:50:00Z</cp:lastPrinted>
  <dcterms:modified xsi:type="dcterms:W3CDTF">2022-01-27T09:16:00Z</dcterms:modified>
  <cp:revision>2</cp:revision>
  <dc:subject/>
  <dc:title/>
</cp:coreProperties>
</file>