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а оказание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Ургенч                                                                                                             «___»__________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, именуемый в дальнейшем «Исполнитель», в лице ____________________________действующего на основании «Устава» с одной стороны и </w:t>
      </w:r>
      <w:r>
        <w:rPr>
          <w:sz w:val="22"/>
          <w:szCs w:val="22"/>
          <w:lang w:val="en-US"/>
        </w:rPr>
        <w:t>OOO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Urgan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alqa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eroporti</w:t>
      </w:r>
      <w:r>
        <w:rPr>
          <w:sz w:val="22"/>
          <w:szCs w:val="22"/>
        </w:rPr>
        <w:t>», в лице директора Агабуллаева Р.А., действующего на основании «Устава» именуемый в дальнейшем «Заказчик», с другой стороны, и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Договору возмездного оказания услуг Исполнитель обязуется  по заданию  Заказчика  оказать  услуги, указанные  в  п.1.2  настоящего Договора, а Заказчик обязуется оплатить эти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Исполнитель обязуется оказать следующие услуги: _____________________________________________________________________________________ именуемые в дальнейшем "Услуг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Срок оказания Услуг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 " _____ " __________ 2022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 " _____ " ___________ 2022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выполнить работы по оказанию Услуг досроч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1. Услуги 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с надлежащим каче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 Безвозмездно   исправить по требованию Заказчика все выявленные недостатки,  если  в  процессе  оказания  Услуг  Исполнитель  допустил отступление от условий Договора, ухудшившее качество работы, в течение 30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Заказчик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Услуги по цене, указанной в п.3 настоящего договора, в течение 15 дней с момента подписания акта приема-сдачи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Заказчик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Во всякое время  проверять ход  и качество работы,  выполняемой Исполнителем, не вмешиваясь в его деятельнос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 от исполнения  Договора в любое время до подписания акта,  уплатив Исполнителю, часть установленной цены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Цена настоящего Договора составляет _____________(____________________________) сум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производит предоплату  по настоящему договору  путем  перечисление на р/счет Исполнител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плата в размере 15 % от суммы договора в течение 5 банковских дней с момента подписа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тавшуюся часть оплаты 85% в течение 15 банковских дней после подписания акта выполненных работ и счет фактур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В случае не выполнения работ или не оказания услуг Исполнитель уплачивает Заказчику пеню в размере 0,5 % неисполненной части обязательств за каждый день просрочки, но при этом общая сумма пени не должна превышать 50 процентов стоимости невыполненных работ или не оказанных услуг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.2.При несвоевременной оплате Заказчик уплачивает Исполнителю  пени в размере 0,4 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Меры  ответственности  сторон,  не  предусмотренные  в  настоящем Договоре,   применяются   в   соответствии   с  нормами  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Уплата неустойки не освобождает стороны от выполнения  лежащих на них обязательств или устранения нару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Споры  и  разногласия,  которые  могут  возникнуть при исполнении настоящего   Договора,   будут   по  возможности   разрешаться   путем переговоров  между 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В  случае  невозможности  разрешения  споров  путем   переговоров стороны, после реализации предусмотренной  законодательством процедуры досудебного урегулирования разногласий,  передают их на рассмотрение в Экономический Суд города Ургенч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Любые изменения и дополнения к настоящему Договору  действительны лишь при условии, что они совершены  в письменной  форме  и  подписаны уполномоченными   на   то   представителями   сторон.    Приложения  к настоящему Договору составляют его неотъемлемую час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Настоящий Договор составлен в двух  экземплярах.  Оба 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5"/>
      </w:tblGrid>
      <w:tr>
        <w:trPr>
          <w:trHeight w:val="3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Urganch xalqaro aeropor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ргенч 220100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./с 20208000000313409001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Ф Миллий банк Ургенчский филиал                          МФО 00547 Инн  200414508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ЭД: 52230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 0 362 224-59-50, 224-59-64 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ректор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____________Агабуллаев Р.А.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BodyTextChar">
    <w:name w:val="Body Text Char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5" w:before="420" w:after="180"/>
    </w:pPr>
    <w:rPr>
      <w:rFonts w:ascii="Calibri" w:hAnsi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 w:before="0" w:after="60"/>
      <w:jc w:val="center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7:00Z</dcterms:created>
  <dc:creator>Admin</dc:creator>
  <dc:description/>
  <dc:language>en-US</dc:language>
  <cp:lastModifiedBy>Пользователь</cp:lastModifiedBy>
  <cp:lastPrinted>2017-07-06T11:04:00Z</cp:lastPrinted>
  <dcterms:modified xsi:type="dcterms:W3CDTF">2022-01-26T04:27:00Z</dcterms:modified>
  <cp:revision>2</cp:revision>
  <dc:subject/>
  <dc:title>Договор № ____</dc:title>
</cp:coreProperties>
</file>