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Трактор тиркама (прицеп)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sz w:val="22"/>
          <w:szCs w:val="40"/>
        </w:rPr>
        <w:t>Трактор тиркама (прицеп)</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2-01-05T06:50:00Z</dcterms:modified>
  <cp:revision>9</cp:revision>
  <dc:subject/>
  <dc:title>BLACKCURSE</dc:title>
</cp:coreProperties>
</file>