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4"/>
          <w:lang w:val="uz-Cyrl-UZ" w:eastAsia="ru-RU"/>
        </w:rPr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Пудрат ишларини бажариш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б</w:t>
      </w:r>
      <w:r>
        <w:rPr>
          <w:rFonts w:eastAsia="Times New Roman" w:cs="Calibri" w:ascii="Times New Roman" w:hAnsi="Times New Roman"/>
          <w:b/>
          <w:sz w:val="21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йич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sz w:val="21"/>
          <w:szCs w:val="24"/>
          <w:lang w:eastAsia="ru-RU"/>
        </w:rPr>
        <w:t xml:space="preserve">ШАРТНОМА № </w:t>
      </w: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  <w:t>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алда Низом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 кейинчалик «Буюртмачи» деб юритув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бар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ир томондан амалдаги Устав асосида иш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увчи, кейинчалик «Пудратчи» деб юритилувч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дан иш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вч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ккинчи томондан мазкур шартнома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дагилар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ида туздила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4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1. ШАРТНОМА МАВЗУС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1. Мазкур шартном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учун тузил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1.2. Ушбу шартнома шартлари бажарилишини томон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збекистон Республикаси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ун-коидаларига асослан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амалга оши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ШАРТНОМА УМУМИЙ ШАР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«Буюртмачи» «Пудратчи»га таъмирлаш ишларини бажариш уч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билан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 таъминлайди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ни «Пудратчи» «Буюртмачи» номидан тайёрлатиш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да «Буюртмачи» «Пудратчи»га кетган сарф-харажатларни 1 ойдан ошмаган муддат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-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2.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ида ёки бажарилган ишлар далолатномасидаг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-2 лимитланган ва бошка харажатлар «Буюртмачи» «Пудратчи»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о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м эт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«Пудратчи» шартномад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ган иш турларини бажариш учун ёрдамчи ташкилотлар (суподряд)ни «Буюртмачи»дан рухсат ол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жалб этиши мумкин. Бу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ёрдамчи ташкилот билан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о тузилган шартнома асос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4. Таъмирлаш ишларини бажариш учун «Буюртмачи» «Пудратчи»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илиш майдон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д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атиб бе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5. Бажарилган ишлар далолатномас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нинг 28 кунигача «Пудратчи» томонидан «Буюртмачи» томонидан тасд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6. Иш бажариш давомид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дан ташкари бажарилиши керак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«Буюртмачи» ва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тасида ало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а тузилган далолатнома асосида бажар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7. «Буюртмачи» «Пудратчи»дан бажарилган ишлар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ини ва сифатини текшириб олади, бажарилган иш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лойи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мет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г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 келмаса «Пудратчи» камчиликлар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идан бартараф эт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3. ТОМОНЛАРНИНГ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ВА МАЖБУРИЯТЛА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3.1. «Буюртмачи»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м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га асосан белгилан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кетма-кетлигига риоя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да бюджетд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олувчининг харажатлар сметасида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да тутилган мабл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р доирасида белгиланган тартиб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зн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камидан ёки бюджет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 р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ид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лар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белгиланган стандартларга ва амалдаги конунчиликка асосан жавоб бериши «Буюртмачи» бажарилган ишлар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ш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ов (аванс)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жжатлари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ний расмийлаштириш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з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тид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б бериш учун топшири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2.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уқу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дан шартномани бажариш учун зару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амалдаги давлат стандартлари ва бошка норматив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 билан таъминлаш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Пудратчи» дан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риладиган бую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фатли бажа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камчиликлар бепул бартараф этилишини ёки камчиликлар «Буюртмачи» ёхуд учинчи шахслар томонидан ту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ланиши харажатларин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ш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бажарилган ишларни б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ининг мутаносиб тарзда камайтирилишини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азкур шартнома шартлари бажарилмаганлиги ёки зарур даражада бажарилмаганлиги натижасида етказилган зар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нишини «Пудратчи»дан тала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3. «Буюртмачи»нинг мажбуриятлар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буюртномас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4. «Пудрат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йидагиларга мажб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Бюджет ташкилоти»га бажарилган ишларни мазкур шартнома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датларда сифатли бажариб бери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гар таъмирталаб бериш жараёнида «Пудратчи» шартнома шартлари ва нормативлардан чекин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га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са, «бюджет ташкилоти»нинг талаби билан ан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нган барча камчиликларни 30 кун муддатда текин тузатиб бери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ШАРТНОМАНИНГ БА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И ВА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ОБ-КИТОБ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1. Ушбу шартнома суммаси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ru-RU"/>
        </w:rPr>
        <w:t>_______________________________________________________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и ташкил эт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-китоблар суммалари пул утказиш йули билан амалга оширилад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да «Буюртмачи» «Пудратчи»га бажариладиган иш буйича олдиндан 30 %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ни амалга ошир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3.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влар «Пудратчи» билан «Буюртмачи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 имзо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ой учун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ган бажарилган ишлар далолатномаси Ф-2 асосида «Пудратчи» томонидан 10 кун муддат ичида амалга ошир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ШАРТНОМАНИНГ БАЖАРИЛИШ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1. Шартнома мазкур шартнома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жатлари шартлари ва талабларига мувоф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ур тарзда бажарилиши керак. Агар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зиммалари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барча мажбуриятлар бажарилишини таъминласа, шартнома бажарилган деб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2. Шартнома бажарилишини бир томонлама рад этишга ёки шартнома шартларини бир томонлам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артиришга й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лмайди,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у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жатларда белгилан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лар бундан мустас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Бажарилган ишлар далолатномалари тузилган сана шартнома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мажбуриятлар бажарилган сан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4. «Бюджет ташкилоти» муддатлар бузилган ва иш сифати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ктирмаг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да бажарилан иш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килишни рад эт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5. Бажарилган ишлар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ича бевосита «Бюджет ташкилоти»нинг масъул ходими томонидан далола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у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ади. Далолатномада етказиб берилган бажарилган ишнинг м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и уларнинг сифат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сатил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6. ТОМОНЛАРНИНГ ЖАВОБГАРЛИ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1. Бажарилган иш сифати,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 «Пудратчи» томонидан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иши, уларнинг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белгиланиши ва ундирилиш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ллари ан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«Пудратчи» етказиб берилаётган бажарган ишнинг сифатини, шунингдек уларнинг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н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га о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л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 в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соблаб чикилган ушбу сум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Бюджет ташкилоти»га но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ғ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соб-китоб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линган сумманинг 0,5 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орида жарима ту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2. Агар ажратилган ишнинг сифати, шартлар талабларига ёки шартномада белгиланган бо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 шартларга жавоб бер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рда айбдор томон сифати зарур даражада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ган бажарил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3. Бажарилган иш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йича шартномада назарда тутилган мажбуриятлар бажарилиши рад этилганлиги учун «Пудратчи» «Бюджет ташкилоти»га белгиланган устамалар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етказиб берилиши кера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ган бажарилган иш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жарима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. Жаримадан таш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и «Пудратчи» «Бюджет ташкилоти»га бажариб берилмаганлиги натижасида етказилган зарарн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4. Бажариладиган ишни кечиктирилган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ажариб берилмаган т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дирда «Пудратчи» «Бюджет ташкилоти»га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 бир кун учун мажбурият бажарилмаган кисмининг 0,5 фоизи микдорида пеня тулайди, бирок бундан пенянинг умумий суммаси етказиб берилмаган иш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ийматининг 50 фоизидан ортик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маслиги керак.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ниши шартнома мажбуриятларини бузган томонни шартномани зарур тарзда бажаришдан ва бажариб бериш муддати кечиктирилиши ёки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ик бажариб берилмаслиги туфайли етказилган зарарлар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ишидан озод этмай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6.5. Бажарилган иш учу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 в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тида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анмаганда «Бюджет ташкилоти» «Пудратчи»га муддати кечиктирилг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 бир кун учун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0,4 фоизи м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орида пеня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айди, биро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у кечиктирилган т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лов суммасининг 50 фоизидан орт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маслиги кера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6. «Бюджет ташкилоти» томонидан тегишли контрактация шартномаси бажарилмаганлиги ёки зарур даражада бажарилмаганлиги учун «Бюджет ташкилоти»ни жавобгарликка тортишда шунингдек унинг хатти-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лари (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ракатсизлиги) «Бюджет ташкилоти» томонидан контрактация шартномаси б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йича шартнома мажбуриятлари бажарилмаслигига (зарур тарзда бажарилмаслиги) олиб келган «Пудратчи»нинг жавобгарлиги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ам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иб ч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илади.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«Пудратчи»нинг айби билан контрактация шартномасининг «Бюджет ташкилоти» томонидан бажарилмаслиги (зарур тарзда бажарилмаслиги) натижасида етказилган зарар белгиланган тартибда икки томон келишувига асосан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п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6.7. Мазкур шартномада назарда тутилган томонларнинг жавобгарлиги чора-тадбирлари фу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ролик 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нунчилиги нормаларига мувофи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ллан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ИЗОЛАРНИ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 ЭТИШ ТАРТИБ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7.1. Келишмовчиликлар ва низоли масалалар келиб ч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да,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ида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мус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 равишда уларни судга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 этиш чораларини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л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7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ртасид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ишмовчиликлар ва низоли масалалар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 xml:space="preserve"> ўзаро ҳал этилмаган ҳолларда томонлан белгиланган тартибда иқтисод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га мурожаат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ш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uz-Cyrl-UZ" w:eastAsia="uz-Cyrl-UZ"/>
        </w:rPr>
        <w:t>КОРРУПЦИЯГА ҚАРШИ КУРАШИШ ТАЛАБЛАРИ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1. Ушбу шартноманинг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 бир тарафлари бир-бирига нисбатан амалдаги коррупцияга қарши кураш талаблари, шу жумладан, бу билан чекланиб қолмасдан, барча амалдаги қонун ва қоидаларга оид шартларни ва талабларни тадбиқ этилишини ифодалайди ва кафолатлайди.</w:t>
      </w:r>
    </w:p>
    <w:p>
      <w:pPr>
        <w:pStyle w:val="Normal"/>
        <w:autoSpaceDE w:val="false"/>
        <w:spacing w:lineRule="auto" w:line="240" w:before="10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8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.2."Истеъмолчи" "Етказиб берувчи"га мазкур шартнома доирасида қуйидагиларни кафолатлайди ва қуйидаги мажбуриятларни ҳам ўз зиммасига олади: Шартноманинг амал қилиш муддати давомида у (шунингдек, унинг ходимлари, директорлари, агентлари ва бошқа вакиллари), истеъмолчи манфаатлари учун агент ёки вакил сифатида харакат қилиб, "Етказиб берувчи"нинг коррупцияг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uz-Cyrl-UZ"/>
        </w:rPr>
        <w:t>қ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арши амалдаги талабларига ва Ўзбекистан Республикасининг барча қонун ва қоидаларига қатъий риоя қ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z-Cyrl-UZ" w:eastAsia="uz-Cyrl-UZ"/>
        </w:rPr>
        <w:t>9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РТНОМАНИНГ АМАЛ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Томонлар ушбу шартнома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ажбуриятларини бажаргун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р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Томонл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тасидаги муносабатлар улар томонидан мазкур шартноманинг барча шартлари бажарилган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об-китоб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ллан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тали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3. Ушбу шартнома Наманган ш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начилик б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масидан р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хатдан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гандан с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г кучга киради  ва  2022 йилнинг 31 декабргача ама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ЯКУНИЙ </w:t>
      </w:r>
      <w:r>
        <w:rPr>
          <w:rFonts w:eastAsia="Times New Roman" w:cs="Calibri" w:ascii="Times New Roman" w:hAnsi="Times New Roman"/>
          <w:b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ИДАЛ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Мазкур шартнома томонларнинг келишувига к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 ёки бош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омон шартнома шартларини жиддий равишда бузган т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да томонлардан бирининг талаби б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йича суд тартибида беко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ниши мумк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. Мазкур шартномаг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а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гартириш ва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мчалар улар ёзма шаклда содир этилиши ва томонларнинг бунга зарур даражада вакил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нган вакиллари томонидан имзоланиши шарти билан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қ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й </w:t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обланад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uz-Cyrl-UZ" w:eastAsia="uz-Cyrl-UZ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3. Мазкур шартнома икки нусхада тузилади, шартноманинг барча нусхалари тенг юридик кучга эгади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Cs w:val="24"/>
          <w:lang w:val="uz-Cyrl-UZ" w:eastAsia="uz-Cyrl-UZ"/>
        </w:rPr>
        <w:t>1</w:t>
      </w:r>
      <w:r>
        <w:rPr>
          <w:rFonts w:eastAsia="Times New Roman" w:cs="Calibri" w:ascii="Times New Roman" w:hAnsi="Times New Roman"/>
          <w:b/>
          <w:szCs w:val="24"/>
          <w:lang w:eastAsia="ru-RU"/>
        </w:rPr>
        <w:t>. ТОМОНЛАРНИНГ МАНЗИЛИ ВА БАНК РЕКВИЗИТЛАРИ</w:t>
      </w:r>
      <w:r>
        <w:rPr>
          <w:rFonts w:eastAsia="Times New Roman" w:cs="Times New Roman" w:ascii="Times New Roman" w:hAnsi="Times New Roman"/>
          <w:b/>
          <w:sz w:val="18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18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18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 xml:space="preserve">«Буюртмач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Ш.х.в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СТИР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__________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ОКОНХ __________</w:t>
            </w:r>
          </w:p>
          <w:p>
            <w:pPr>
              <w:pStyle w:val="Normal"/>
              <w:pBdr>
                <w:bottom w:val="single" w:sz="12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Ў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збекистон Республикаси Молия вазирлиги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азначи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ли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азна х/в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;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МФО 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Ғ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азначилик булинмаси СТИР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2011229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р_______________</w:t>
            </w:r>
            <w:r>
              <w:rPr>
                <w:rFonts w:eastAsia="Times New Roman" w:cs="Calibri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«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Пудратчи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анзил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Х/р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Банк номи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: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МФО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 xml:space="preserve">_________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3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3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>Ра</w:t>
            </w:r>
            <w:r>
              <w:rPr>
                <w:rFonts w:eastAsia="Times New Roman" w:cs="Calibri" w:ascii="Times New Roman" w:hAnsi="Times New Roman"/>
                <w:sz w:val="23"/>
                <w:szCs w:val="24"/>
                <w:lang w:val="uz-Cyrl-UZ" w:eastAsia="uz-Cyrl-UZ"/>
              </w:rPr>
              <w:t>ҳ</w:t>
            </w: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  <w:t xml:space="preserve">бар ________________ </w:t>
            </w:r>
            <w:r>
              <w:rPr>
                <w:rFonts w:eastAsia="Times New Roman" w:cs="Calibri" w:ascii="Times New Roman" w:hAnsi="Times New Roman"/>
                <w:b/>
                <w:sz w:val="23"/>
                <w:szCs w:val="24"/>
                <w:lang w:eastAsia="ru-RU"/>
              </w:rPr>
              <w:t>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2:00Z</dcterms:created>
  <dc:creator>1234</dc:creator>
  <dc:description/>
  <dc:language>en-US</dc:language>
  <cp:lastModifiedBy>Пользователь</cp:lastModifiedBy>
  <dcterms:modified xsi:type="dcterms:W3CDTF">2022-06-09T09:32:00Z</dcterms:modified>
  <cp:revision>2</cp:revision>
  <dc:subject/>
  <dc:title/>
</cp:coreProperties>
</file>