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_______-сонли   ПУДРАТ  ШАРТНОМАСИ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lang w:val="uz-Cyrl-UZ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(Курилиш таъмирлаш ишларини бажариш учун) 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z-Cyrl-UZ"/>
        </w:rPr>
      </w:pPr>
      <w:r>
        <w:rPr>
          <w:rFonts w:cs="Arial" w:ascii="Arial" w:hAnsi="Arial"/>
          <w:b/>
          <w:color w:val="0000FF"/>
          <w:sz w:val="22"/>
          <w:szCs w:val="22"/>
          <w:lang w:val="uz-Cyrl-U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манган  шахар</w:t>
        <w:tab/>
        <w:tab/>
      </w:r>
      <w:r>
        <w:rPr>
          <w:rFonts w:cs="Arial" w:ascii="Arial" w:hAnsi="Arial"/>
          <w:b/>
          <w:lang w:val="uz-Cyrl-UZ"/>
        </w:rPr>
        <w:tab/>
      </w:r>
      <w:r>
        <w:rPr>
          <w:rFonts w:cs="Arial" w:ascii="Arial" w:hAnsi="Arial"/>
          <w:b/>
        </w:rPr>
        <w:tab/>
        <w:t xml:space="preserve">                                                  «____»________2022йи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ейинги уринларда </w:t>
      </w:r>
      <w:r>
        <w:rPr>
          <w:rFonts w:cs="Arial" w:ascii="Arial" w:hAnsi="Arial"/>
          <w:b/>
        </w:rPr>
        <w:t>«Буюртмачи»</w:t>
      </w:r>
      <w:r>
        <w:rPr>
          <w:rFonts w:cs="Arial" w:ascii="Arial" w:hAnsi="Arial"/>
        </w:rPr>
        <w:t xml:space="preserve"> деб юритиладиган  </w:t>
      </w:r>
      <w:r>
        <w:rPr>
          <w:rFonts w:cs="Arial" w:ascii="Arial" w:hAnsi="Arial"/>
          <w:b/>
        </w:rPr>
        <w:t>___________________________</w:t>
      </w:r>
      <w:r>
        <w:rPr>
          <w:rFonts w:cs="Arial" w:ascii="Arial" w:hAnsi="Arial"/>
          <w:b/>
          <w:highlight w:val="yellow"/>
        </w:rPr>
        <w:t xml:space="preserve"> </w:t>
      </w:r>
      <w:r>
        <w:rPr>
          <w:rFonts w:cs="Arial" w:ascii="Arial" w:hAnsi="Arial"/>
          <w:b/>
        </w:rPr>
        <w:t>_________________</w:t>
      </w:r>
      <w:r>
        <w:rPr>
          <w:rFonts w:cs="Arial" w:ascii="Arial" w:hAnsi="Arial"/>
        </w:rPr>
        <w:t xml:space="preserve">  номидан  Бошлик   </w:t>
      </w:r>
      <w:r>
        <w:rPr>
          <w:rFonts w:cs="Arial" w:ascii="Arial" w:hAnsi="Arial"/>
          <w:b/>
        </w:rPr>
        <w:t>_____________________</w:t>
      </w:r>
      <w:r>
        <w:rPr>
          <w:rFonts w:cs="Arial" w:ascii="Arial" w:hAnsi="Arial"/>
        </w:rPr>
        <w:t xml:space="preserve">  бир томондан   ва кейинги уринларда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 xml:space="preserve"> деб юритилади- </w:t>
      </w:r>
      <w:r>
        <w:rPr>
          <w:rFonts w:cs="Arial" w:ascii="Arial" w:hAnsi="Arial"/>
          <w:b/>
        </w:rPr>
        <w:t>___________________________</w:t>
      </w:r>
      <w:r>
        <w:rPr>
          <w:rFonts w:cs="Arial" w:ascii="Arial" w:hAnsi="Arial"/>
        </w:rPr>
        <w:t xml:space="preserve"> номидан Низомига  асосида   иш   курувчи   рахбари   </w:t>
      </w:r>
      <w:r>
        <w:rPr>
          <w:rFonts w:cs="Arial" w:ascii="Arial" w:hAnsi="Arial"/>
          <w:b/>
        </w:rPr>
        <w:t>_____________________</w:t>
      </w:r>
      <w:r>
        <w:rPr>
          <w:rFonts w:cs="Arial" w:ascii="Arial" w:hAnsi="Arial"/>
        </w:rPr>
        <w:t>куйидаги  ишларини   бажариб  бериш  учун  ушбу  шартномани  туздилар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  <w:color w:val="FF0000"/>
          <w:u w:val="single"/>
        </w:rPr>
        <w:t>1</w:t>
      </w:r>
      <w:r>
        <w:rPr>
          <w:rFonts w:cs="Arial" w:ascii="Arial" w:hAnsi="Arial"/>
          <w:color w:val="FF0000"/>
          <w:u w:val="single"/>
        </w:rPr>
        <w:t xml:space="preserve">. </w:t>
      </w:r>
      <w:r>
        <w:rPr>
          <w:rFonts w:cs="Arial" w:ascii="Arial" w:hAnsi="Arial"/>
          <w:b/>
          <w:color w:val="FF0000"/>
          <w:u w:val="single"/>
        </w:rPr>
        <w:t>Шартноманинг   мазмун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 xml:space="preserve"> обьектни лойихаси ва ишчи чизмалар буйича шартномада курсатилган </w:t>
      </w: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 _____________________________________________________</w:t>
      </w:r>
      <w:r>
        <w:rPr>
          <w:rFonts w:cs="Arial" w:ascii="Arial" w:hAnsi="Arial"/>
        </w:rPr>
        <w:t xml:space="preserve">  ишларини  бажариб  беради. </w:t>
      </w:r>
    </w:p>
    <w:p>
      <w:pPr>
        <w:pStyle w:val="Normal"/>
        <w:ind w:firstLine="708"/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 xml:space="preserve"> эса  ушбу ишларни бажариш учун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>га  зарур  шарт-шароитларни  яратиб  беради  хамда  бажарилган  курилиш-таъмирлаш  ишларини  кабул  килиб олад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.3.  Шартномани амал килиш муддати –</w:t>
      </w:r>
      <w:r>
        <w:rPr>
          <w:rFonts w:cs="Arial" w:ascii="Arial" w:hAnsi="Arial"/>
          <w:b/>
        </w:rPr>
        <w:t>«_____»__________2022 йилда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>«_____»__________2022 йилгач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2. Бажариладиган ишларни кийма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 Мазкур  шартномага  асосан 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 xml:space="preserve"> бажарадиган ишлар киймати жорий шартнома   нархида  барча  туловлар, солик  ва  ажратмалар  кушиб  хисобланганда                          </w:t>
      </w:r>
      <w:r>
        <w:rPr>
          <w:rFonts w:cs="Arial" w:ascii="Arial" w:hAnsi="Arial"/>
          <w:b/>
        </w:rPr>
        <w:t>_________________ (________________________________________________________)</w:t>
      </w:r>
      <w:r>
        <w:rPr>
          <w:rFonts w:cs="Arial" w:ascii="Arial" w:hAnsi="Arial"/>
        </w:rPr>
        <w:t xml:space="preserve"> сум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.   Шартнома  нархи  узил-кесил  келишув  белгиланса,  кайта  куриб  чикилмайд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уйидаги  холларда  бундан  мустасн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Агарда  бартараф  килиб  булмайдиган  кучлар (форс-мажор) ишлар  кийматини ошишига сабаб  булс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«Буюртмачи»</w:t>
      </w:r>
      <w:r>
        <w:rPr>
          <w:rFonts w:cs="Arial" w:ascii="Arial" w:hAnsi="Arial"/>
        </w:rPr>
        <w:t xml:space="preserve"> томонидан  тегишли  тартибда  ишлар  хажмига  узгартиришлар  киритилс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ьект  курилиши  1 (бир) йилдан  ортик  давом  этс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3.  Юкорида  санаб  утказилган узгаришлар </w:t>
      </w:r>
      <w:r>
        <w:rPr>
          <w:rFonts w:cs="Arial" w:ascii="Arial" w:hAnsi="Arial"/>
          <w:b/>
        </w:rPr>
        <w:t>«Буюртмачи»</w:t>
      </w:r>
      <w:r>
        <w:rPr>
          <w:rFonts w:cs="Arial" w:ascii="Arial" w:hAnsi="Arial"/>
        </w:rPr>
        <w:t xml:space="preserve"> ва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 xml:space="preserve"> уртасида тузилган  ушбу  шартномага  кушимча  келишув  баённомаси киритиш оркали расмийлаштирилад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3. «Буюртмачи»нинг мажбуриятлар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z-Cyrl-UZ"/>
        </w:rPr>
        <w:t xml:space="preserve">3.1. </w:t>
      </w:r>
      <w:r>
        <w:rPr>
          <w:rFonts w:cs="Arial" w:ascii="Arial" w:hAnsi="Arial"/>
        </w:rPr>
        <w:t xml:space="preserve">Ушбу  шартнома  имзоланган   кундан   бошлаб  10 кун  ичида 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>га  иш фронтини  такдим  этади. Шу  билан  бир  вактда  керакли  лойиха хужжатлари билан таъминлайд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2.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>томонидан  курилиш-таъмирлаш  ишларини  олиб  бориши  учун  зарур булган  геодезик  нукталар, уларни  координаталарини  ва  отметкаларини  топширад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3. Курилиш ишларини бажариш мобайнида умумий тартибда ва курилиш  хом-ашё махсулотларини   курикланишини   таъминлайд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4. </w:t>
      </w:r>
      <w:r>
        <w:rPr>
          <w:rFonts w:cs="Arial" w:ascii="Arial" w:hAnsi="Arial"/>
          <w:b/>
        </w:rPr>
        <w:t>«Буюртмачи»</w:t>
      </w:r>
      <w:r>
        <w:rPr>
          <w:rFonts w:cs="Arial" w:ascii="Arial" w:hAnsi="Arial"/>
        </w:rPr>
        <w:t xml:space="preserve"> курилиш-таъмирлаш ишларини бажариш учун сарфланадиган  электр ва сув таъминоти билан таъминлайд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5. </w:t>
      </w:r>
      <w:r>
        <w:rPr>
          <w:rFonts w:cs="Arial" w:ascii="Arial" w:hAnsi="Arial"/>
          <w:b/>
        </w:rPr>
        <w:t>«Буюртмачи» «Пудратчи»</w:t>
      </w:r>
      <w:r>
        <w:rPr>
          <w:rFonts w:cs="Arial" w:ascii="Arial" w:hAnsi="Arial"/>
        </w:rPr>
        <w:t xml:space="preserve"> бажарган ишларни тегишли шаклларга Ф-3,Ф-5 ва техник хужжатлари асосида кабул килади, хамда ушбу шартномани туловлар,,узаро хисоб-китоблар туловини амалга оширади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4. «Пудратчи»нинг мажбуриятлар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1 Ушбу шартномада келишилган ишларни уз муддатида лойиха ва КМК асосида бажариб </w:t>
      </w:r>
      <w:r>
        <w:rPr>
          <w:rFonts w:cs="Arial" w:ascii="Arial" w:hAnsi="Arial"/>
          <w:b/>
        </w:rPr>
        <w:t>«Буюртмачи»</w:t>
      </w:r>
      <w:r>
        <w:rPr>
          <w:rFonts w:cs="Arial" w:ascii="Arial" w:hAnsi="Arial"/>
        </w:rPr>
        <w:t>га топширад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2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 xml:space="preserve"> курилиш-таъмирлаш ишлари давомида, объект ичидаги кам бахоли инвентарлар ва буюмларни саклашни уз зиммасига олад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3 Шартномада келишилган ишларни бажариш вактида хавфсизлик техникаси коидаларига ва атроф мухитни мухофаза килиш талабларига тулик риоя килад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4 </w:t>
      </w:r>
      <w:r>
        <w:rPr>
          <w:rFonts w:cs="Arial" w:ascii="Arial" w:hAnsi="Arial"/>
          <w:b/>
        </w:rPr>
        <w:t>«Буюртмачи»</w:t>
      </w:r>
      <w:r>
        <w:rPr>
          <w:rFonts w:cs="Arial" w:ascii="Arial" w:hAnsi="Arial"/>
        </w:rPr>
        <w:t xml:space="preserve"> такдим этган иш юритиш жадвалидаги муддатларда келишилган ишларни тулик тугатишини таъминлайд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5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>объектдаг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ёпилиб кетадиган ишларни далолатномасини  ва техник хужжатларни тузиб,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 xml:space="preserve">томонидан тасдикланган комиссия аъзоларига такдим этад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6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 xml:space="preserve">узи бажарлган ишларини тасдикловчи хужжатларни ой охирида </w:t>
      </w:r>
      <w:r>
        <w:rPr>
          <w:rFonts w:cs="Arial" w:ascii="Arial" w:hAnsi="Arial"/>
          <w:b/>
        </w:rPr>
        <w:t>«Буюртмачи»</w:t>
      </w:r>
      <w:r>
        <w:rPr>
          <w:rFonts w:cs="Arial" w:ascii="Arial" w:hAnsi="Arial"/>
        </w:rPr>
        <w:t>га маълумот топширад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7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 xml:space="preserve">ёки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 xml:space="preserve">бажарган ишлар сифатсизлигини аникланса,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 xml:space="preserve"> бу ишларни белгиланган муддатда уз хисобидан  кайта  бажарад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8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>узи иш олиб бораётган объектида  ва  участкада тозаликни саклайд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5. Туловлар ва узаро хисоблар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  <w:lang w:val="uz-Cyrl-UZ"/>
        </w:rPr>
        <w:t xml:space="preserve">5.1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 xml:space="preserve">ни хисоб ракамига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 xml:space="preserve">томонидан хизмат ишларини бошлаш учун  унинг банкдаги хисоб ракамига шартнома кийматидан </w:t>
      </w:r>
      <w:r>
        <w:rPr>
          <w:rFonts w:cs="Arial" w:ascii="Arial" w:hAnsi="Arial"/>
          <w:b/>
        </w:rPr>
        <w:t>50%</w:t>
      </w:r>
      <w:r>
        <w:rPr>
          <w:rFonts w:cs="Arial" w:ascii="Arial" w:hAnsi="Arial"/>
        </w:rPr>
        <w:t xml:space="preserve"> бунак пули  утказади.</w:t>
      </w:r>
    </w:p>
    <w:p>
      <w:pPr>
        <w:pStyle w:val="Normal"/>
        <w:ind w:firstLine="708"/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  <w:lang w:val="uz-Cyrl-UZ"/>
        </w:rPr>
        <w:t>5.2. Жорий туловлар 30 кун бажарилган хизмат ишларига равишда тулаб  боради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  <w:lang w:val="uz-Cyrl-UZ"/>
        </w:rPr>
      </w:pPr>
      <w:r>
        <w:rPr>
          <w:rFonts w:cs="Arial" w:ascii="Arial" w:hAnsi="Arial"/>
          <w:b/>
          <w:u w:val="single"/>
          <w:lang w:val="uz-Cyrl-UZ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6. Кафолатлар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>куйидагиларга кафолат берад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елишилган ишларни белгиланган муддатларда лойиха хужжатлар ва КМК талаблари асосида тулик тугатишиг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ифатсиз бажарилган ишларни ва камчиликларни иш даврида хамда фойдаланишини кафолатли даврида уз хисобидан тузатишг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2 Умумий курилиш ишлари ва махсус ишлар учун фойдаланиш даврида кафолатли муддат Ишчи кабул комиссияси акти имзоланган кундан бошлаб 12 ой килиб белгиланад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6.3 Камчиликлар ва уларни тузатиш муддатлари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 xml:space="preserve">ва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>томонидан тузилган актга кайд этилад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Шартномани бекор килиш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7.1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>куйидаги холларда шартномани бекор килишга талаб килишга хакл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 xml:space="preserve"> шартнома кучга киргандан бошлаб бир ой ичида ишларни бошламаса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шлаб чикариш жадвалида белгиланган муддатларда ишларни бажармаса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лгиланган ишларни лойиха хужжатлари ва КМК талаблари асосида бажаришини таъминлай олмаса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7.2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 xml:space="preserve"> куйидаги холларда шартномани бекор килишга хакл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«</w:t>
      </w:r>
      <w:r>
        <w:rPr>
          <w:rFonts w:cs="Arial" w:ascii="Arial" w:hAnsi="Arial"/>
          <w:b/>
        </w:rPr>
        <w:t>Буюртмачи»</w:t>
      </w:r>
      <w:r>
        <w:rPr>
          <w:rFonts w:cs="Arial" w:ascii="Arial" w:hAnsi="Arial"/>
        </w:rPr>
        <w:t xml:space="preserve"> томонидан бир ойдан ортик муддатга ишларни бажаришни асоссиз сабаблар билан тухтатиб куйилс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бажарилган ишлар учун туловлар ушбу шартномани 5-булимида курсатилган бандлар буйича амалга оширилмас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3 Шартнома бекор килинишини талаб килган бу хакда иккинчи томонни ёзма равишда хабардор килинади ва томонлар 10 кун ичида тегишли карорга келишлари зарур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4 Шартнома бекор килинганда айибдор томон иккинчи томон курган зарарни ва олиши мумкин булган фойдани тулайди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FF0000"/>
          <w:u w:val="single"/>
        </w:rPr>
        <w:t>8. Томонларнинг мулкий жавобгарлиг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1 Мазкур шартнома талабларига асосан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 xml:space="preserve">бажарган ишлар учун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>асоссиз сабаблар билан туловларни бажармаса, туланмаган кисмини 0,04 % микдорида хар бир кечиктирилган кун учун пения тулайди. Бунда пения умумий микдори тасдикланмаган кисмини 5% дан ошиб кетмаслиги лози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2 Келишилган ишларни белгиланган муддатларда бажармаса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>кечиктирилган иш кийматининг 0,04% микдорида хар бир кечиктирилган кун учун пения тулайди. Бунда пенияни умумий микдори кечиктирилган иш киймати 5% дан ошиб кетмаслиги лози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3 Аникланган камчиликларни ва сифатсиз бажарилган ишларни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 xml:space="preserve">уз вактида тугатмаса, шу ишлар кийматини 0,04 % микдорида хар бир кечиктирилган кун учун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>пения тулайди. Бундан пениянинг умумий микдорини сифатсиз бажарилган ишлар кийматини 5% дан ошиб кетмаслиги лози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4 Агар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 xml:space="preserve">бажарган ишлар лойихаси асосида бажарилмаган булса, ёки КМК талабларига жавоб бермаса,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>бу ишларни кабул килмасликка ва туловни тухтатишга хакли, хамда шу ишлар кийматини 5% микдорида жарима ундирилад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FF0000"/>
          <w:u w:val="single"/>
        </w:rPr>
        <w:t>9. Келишмовчиликларни ечиш тартиби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1 Бахсли масалалар буйича томонлар узаро бир ечимга келолмасалар, у холда бу масала мавжуд конунлар асосида белгиланган тартибда хужалик судида курилад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10. Томонларнинг хукукий манзили ва банк реквизитлари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976"/>
        <w:gridCol w:w="4888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«ПУДРАТЧИ» 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«БУЮРТМАЧИ»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нзил:___________________________</w:t>
            </w:r>
            <w:r>
              <w:rPr>
                <w:rFonts w:cs="Arial" w:ascii="Arial" w:hAnsi="Arial"/>
                <w:b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___________________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нзил:___________________________ ___________________________________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/Р: _______________________________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/Р: _______________________________</w:t>
            </w:r>
          </w:p>
        </w:tc>
      </w:tr>
      <w:tr>
        <w:trPr>
          <w:trHeight w:val="367" w:hRule="atLeast"/>
        </w:trPr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ФО: _______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ИНН: __________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ФО: _______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ИНН: __________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ЭТ: __________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ЭТ: __________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иректор     </w:t>
            </w:r>
            <w:r>
              <w:rPr>
                <w:rFonts w:cs="Arial" w:ascii="Arial" w:hAnsi="Arial"/>
                <w:b/>
                <w:lang w:val="uz-Cyrl-UZ"/>
              </w:rPr>
              <w:t>________</w:t>
            </w:r>
            <w:r>
              <w:rPr>
                <w:rFonts w:cs="Arial" w:ascii="Arial" w:hAnsi="Arial"/>
                <w:b/>
              </w:rPr>
              <w:t xml:space="preserve">      _____________</w:t>
            </w:r>
            <w:r>
              <w:rPr>
                <w:rFonts w:cs="Arial" w:ascii="Arial" w:hAnsi="Arial"/>
                <w:b/>
                <w:lang w:val="uz-Cyrl-UZ"/>
              </w:rPr>
              <w:tab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val="uz-Cyrl-UZ"/>
              </w:rPr>
              <w:t xml:space="preserve">                      (имзо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8"/>
                <w:szCs w:val="28"/>
                <w:vertAlign w:val="superscript"/>
              </w:rPr>
              <w:t>М.У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Бошлик   __</w:t>
            </w:r>
            <w:r>
              <w:rPr>
                <w:rFonts w:cs="Arial" w:ascii="Arial" w:hAnsi="Arial"/>
                <w:b/>
                <w:lang w:val="uz-Cyrl-UZ"/>
              </w:rPr>
              <w:t>_____</w:t>
            </w:r>
            <w:r>
              <w:rPr>
                <w:rFonts w:cs="Arial" w:ascii="Arial" w:hAnsi="Arial"/>
                <w:b/>
              </w:rPr>
              <w:t xml:space="preserve">     _____________</w:t>
            </w:r>
            <w:r>
              <w:rPr>
                <w:rFonts w:cs="Arial" w:ascii="Arial" w:hAnsi="Arial"/>
                <w:b/>
                <w:lang w:val="uz-Cyrl-UZ"/>
              </w:rPr>
              <w:tab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  <w:lang w:val="uz-Cyrl-UZ"/>
              </w:rPr>
              <w:t xml:space="preserve">                             </w:t>
            </w:r>
            <w:r>
              <w:rPr>
                <w:rFonts w:cs="Arial" w:ascii="Arial" w:hAnsi="Arial"/>
                <w:vertAlign w:val="superscript"/>
                <w:lang w:val="uz-Cyrl-UZ"/>
              </w:rPr>
              <w:t>(имзо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vertAlign w:val="superscript"/>
              </w:rPr>
              <w:t>М.У</w:t>
            </w:r>
          </w:p>
        </w:tc>
      </w:tr>
    </w:tbl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  <w:lang w:val="uz-Cyrl-UZ"/>
        </w:rPr>
      </w:pPr>
      <w:r>
        <w:rPr>
          <w:rFonts w:cs="Arial" w:ascii="Arial" w:hAnsi="Arial"/>
          <w:b/>
          <w:vertAlign w:val="superscript"/>
          <w:lang w:val="uz-Cyrl-UZ"/>
        </w:rPr>
      </w:r>
    </w:p>
    <w:p>
      <w:pPr>
        <w:sectPr>
          <w:type w:val="nextPage"/>
          <w:pgSz w:w="11906" w:h="16838"/>
          <w:pgMar w:left="273" w:right="566" w:gutter="567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  <w:lang w:val="uz-Cyrl-UZ"/>
        </w:rPr>
      </w:r>
    </w:p>
    <w:sectPr>
      <w:type w:val="nextPage"/>
      <w:pgSz w:w="11906" w:h="16838"/>
      <w:pgMar w:left="273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59:00Z</dcterms:created>
  <dc:creator>Dilshod</dc:creator>
  <dc:description/>
  <cp:keywords/>
  <dc:language>en-US</dc:language>
  <cp:lastModifiedBy>Пользователь</cp:lastModifiedBy>
  <cp:lastPrinted>2020-07-28T03:13:00Z</cp:lastPrinted>
  <dcterms:modified xsi:type="dcterms:W3CDTF">2022-01-17T10:13:00Z</dcterms:modified>
  <cp:revision>11</cp:revision>
  <dc:subject/>
  <dc:title>ШАРТНОМА  № _____</dc:title>
</cp:coreProperties>
</file>