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>Договор купли продажи №</w:t>
      </w:r>
    </w:p>
    <w:p>
      <w:pPr>
        <w:pStyle w:val="Normal"/>
        <w:tabs>
          <w:tab w:val="clear" w:pos="708"/>
          <w:tab w:val="left" w:pos="4513" w:leader="none"/>
        </w:tabs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sz w:val="22"/>
          <w:szCs w:val="22"/>
          <w:lang w:val="en-US"/>
        </w:rPr>
        <w:t xml:space="preserve">По лоту №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color w:val="FF0000"/>
          <w:sz w:val="22"/>
          <w:szCs w:val="22"/>
        </w:rPr>
        <w:t xml:space="preserve">                         </w:t>
      </w:r>
      <w:r>
        <w:rPr>
          <w:b/>
          <w:color w:val="FF0000"/>
          <w:sz w:val="22"/>
          <w:szCs w:val="22"/>
        </w:rPr>
        <w:t xml:space="preserve">   ___________</w:t>
      </w:r>
      <w:r>
        <w:rPr>
          <w:b/>
          <w:color w:val="000000"/>
          <w:sz w:val="22"/>
          <w:szCs w:val="22"/>
        </w:rPr>
        <w:t>.2022</w:t>
      </w:r>
      <w:r>
        <w:rPr>
          <w:b/>
          <w:sz w:val="22"/>
          <w:szCs w:val="22"/>
        </w:rPr>
        <w:t xml:space="preserve"> г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__________________________</w:t>
      </w:r>
      <w:r>
        <w:rPr>
          <w:sz w:val="22"/>
          <w:szCs w:val="22"/>
        </w:rPr>
        <w:t xml:space="preserve"> в лице директора  ____________  действующего на основании Устава именуемый в дальнейшем как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и </w:t>
      </w:r>
      <w:r>
        <w:rPr>
          <w:b/>
          <w:bCs/>
          <w:sz w:val="22"/>
          <w:szCs w:val="22"/>
        </w:rPr>
        <w:t>____________________________________________________</w:t>
      </w:r>
      <w:r>
        <w:rPr>
          <w:sz w:val="22"/>
          <w:szCs w:val="22"/>
        </w:rPr>
        <w:t xml:space="preserve"> лице директора_______________., действующего на основании Устава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совместно именуемые как Стороны, заключили настоящий договор о нижеследующем: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и сумма договора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передать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принять и оплатить (далее – Товар) в следующем ассортименте и количестве:</w:t>
      </w:r>
    </w:p>
    <w:p>
      <w:pPr>
        <w:pStyle w:val="21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727"/>
        <w:gridCol w:w="873"/>
        <w:gridCol w:w="1186"/>
        <w:gridCol w:w="1132"/>
        <w:gridCol w:w="103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  <w:br/>
              <w:t>с учетом НДС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"/>
        <w:ind w:left="1800" w:hanging="0"/>
        <w:rPr>
          <w:b/>
          <w:b/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  <w:t xml:space="preserve">2. </w:t>
      </w:r>
      <w:r>
        <w:rPr>
          <w:color w:val="FF0000"/>
          <w:sz w:val="22"/>
          <w:szCs w:val="22"/>
        </w:rPr>
        <w:t>Сумма договора составляет</w:t>
      </w:r>
      <w:r>
        <w:rPr>
          <w:color w:val="FF0000"/>
          <w:sz w:val="22"/>
          <w:szCs w:val="22"/>
          <w:lang w:val="ru-RU"/>
        </w:rPr>
        <w:t>:   сум ноль тийинов, в т.ч. НДС (15%)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ПРАВА И Обязанности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Продавец имеет право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. Производить отпуск Товара по согласованию с Покупателем до заключения основного договора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2. С согласия Покупателя изменить ассортимент Това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Продавец обязуется: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ловия Договора;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дать Покупателю товары в сроки и на условиях, предусмотренных Договором;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сполнить недопоставленное количество товара в случае его недопостав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Покупатель обязует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1. Соблюдать условия Договор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2. Принять поставленный Продавцом Товар и подписать акт приема-передачи до заключения основного договор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3. Незамедлительно письменно уведомлять Продавца о несоответствии качества и/или веса товаров установленным стандарта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4 «Заказчик»  Согласно договору вносит предоплату в размере 30% от общей суммы договора на расчетный счет «Исполнителя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5 «Заказчик»  Оставшиеся 70% от цены Договора оплачивает на основании счета-фактуры и после поступления денежных средств основного (государственного) заказчика на счет «Заказчик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Покупатель имеет право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1. В случае несоответствия качества товаров, установленным стандартам, техническим условиям, образцам или условиям Договора, потребовать в установленном порядке замены товара, а Продавец обязан рассмотреть поступившую рекламацию в течении 15 (Пятнадцати) рабочих дней и удовлетворить ее либо отклонить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3. УСЛОВИЯ ПОСТАВКИ ТОВА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Поставка товаров осуществляется Продавцом  в установленное Покупателем место. Местом приема–передачи товаров является - склад Покупа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ставки товаров по согласованию с Покупателем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Право собственности на товар и риск случайной гибели переходит Покупателю в момент передачи (приемки) товаров на складе Продавц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Прием передача товаров оформляется актом приема-передачи с наличием реквизитов необходимых в счете-фактуре, после заключения основного договора оформляется счет-фактура в электронном вид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Стоимость материалов, трудовых ресурсов, другие затраты Продавца и размер наценки, связанные с поставкой Товара самостоятельно устанавливаются Продавцом, согласно калькуляции. Продавецоставляет за собой право вносить изменения в калькуляцию стоимости Товара, в случае изменения цен на энергоносители, трудовых затрат, повышению ставок (либо введение новых) налогов и/или обязательных платежей, а также возникновения других затрат, а также устанавливать договорные цены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5. В случае изменения стоимости ТОВАРОВ поставка по Договору осуществляется по новым ценам, установленным на момент отгрузк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несет ответственность за просрочку поставки Товаров, недопоставку и/или за поставку Товаров ненадлежащего качества, ассортимен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Продавец не несет ответственности за качество и количество Товаров после передачи Покупател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Ответственность сторон, не предусмотренная Договором, определяется действующим законодательством Республики Узбекиста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 При исполнении своих обязательств по договору стороны не будут совершать никаких действий, противоречащих требованиям законодательства Республики Узбекистан о противодействии коррупции, в том числе не предлагать взятки, не обещать дачу взятки, не вымогать, не давать деньги в качестве взятки, прямо или косвенно соглашаясь на взятки, не дает и не дает взятки, то есть работник Министерства юстиции Республики Узбекистан не получает материальных ценностей или имущественных благ в связи с необходимостью или возможностью выполнения или невыполнения определенных действия в интересах лица, давшего взятку, с использованием своих служебных обязанностей. Стороны гарантируют, что будут приняты меры по предотвращению данных действий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5. Форс-мажор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а не могла ни предвидеть, ни предотвратить разумными мерами (форс-мажор). К форс-мажору относятся: наводнение, пожар, землетрясение, взрыв, шторм, оседание почвы, эпидемии и иные явления природы, а также война и военные действия, забастовка в отрасли или регионе, принятие органом государственной власти или управления решения, или совершения ими действий, повлекших невозможность исполнения Договора. При отсутствии своевременного извещения, о наступлении форс-мажора, виновная сторона обязана возместить другой стороне убытки, причиненные несвоевременным извещением. Наступление форс-мажора влечет увеличение срока исполнения Договора на период их действия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6. ИЗМЕНЕНИЕ УСЛОВИЙ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Условия Договора могут быть изменены по взаимному согласию с обязательным составлением письменного документа, подписанного обеими сторона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Ни одна из сторон не вправе передать свои права по Договору третьей стороне без письменного согласия другой стороны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7. Рассмотрение спор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и разногласия, которые могут возникнуть из Договора будут по возможности разрешаться путем переговоров между сторона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невозможности разрешения споров путем переговоров стороны передают их на рассмотрение в экономический суд  по городу Ташкента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8. ПРОЧИЕ положени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 Договор вступает в силу с момента его подписания и действует до подписания основно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Договор составлен в 2-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43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3. Вопросы, не урегулированные Договором, решаются в соответствии с действующим законодательством     Республики Узбекистан.</w:t>
      </w:r>
    </w:p>
    <w:p>
      <w:pPr>
        <w:pStyle w:val="Normal"/>
        <w:tabs>
          <w:tab w:val="clear" w:pos="708"/>
          <w:tab w:val="left" w:pos="43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4. Договор действует 31.12.2022 года</w:t>
      </w:r>
    </w:p>
    <w:p>
      <w:pPr>
        <w:pStyle w:val="21"/>
        <w:ind w:left="2124" w:firstLine="708"/>
        <w:rPr/>
      </w:pPr>
      <w:r>
        <w:rPr>
          <w:b/>
          <w:sz w:val="22"/>
          <w:szCs w:val="22"/>
        </w:rPr>
        <w:t>Реквизиты и юридические адреса сторо</w:t>
      </w:r>
      <w:r>
        <w:rPr>
          <w:b/>
          <w:sz w:val="22"/>
          <w:szCs w:val="22"/>
          <w:lang w:val="ru-RU"/>
        </w:rPr>
        <w:t>н</w:t>
      </w:r>
    </w:p>
    <w:p>
      <w:pPr>
        <w:pStyle w:val="21"/>
        <w:ind w:left="277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1"/>
        <w:ind w:left="277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4981"/>
        <w:gridCol w:w="318"/>
      </w:tblGrid>
      <w:tr>
        <w:trPr>
          <w:trHeight w:val="426" w:hRule="atLeast"/>
        </w:trPr>
        <w:tc>
          <w:tcPr>
            <w:tcW w:w="501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442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Директор _________________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3611" w:leader="none"/>
              </w:tabs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Покупатель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Директор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</w:tr>
    </w:tbl>
    <w:p>
      <w:pPr>
        <w:pStyle w:val="21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  <w:sz w:val="18"/>
      <w:szCs w:val="18"/>
    </w:rPr>
  </w:style>
  <w:style w:type="character" w:styleId="WW8Num3z0">
    <w:name w:val="WW8Num3z0"/>
    <w:qFormat/>
    <w:rPr>
      <w:b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  <w:sz w:val="1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53:00Z</dcterms:created>
  <dc:creator>s_bagirova</dc:creator>
  <dc:description/>
  <cp:keywords/>
  <dc:language>en-US</dc:language>
  <cp:lastModifiedBy>Пользователь</cp:lastModifiedBy>
  <cp:lastPrinted>2022-08-04T11:51:00Z</cp:lastPrinted>
  <dcterms:modified xsi:type="dcterms:W3CDTF">2022-09-20T05:54:00Z</dcterms:modified>
  <cp:revision>3</cp:revision>
  <dc:subject/>
  <dc:title/>
</cp:coreProperties>
</file>