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Договор №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г. __________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«       »   сентября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2022 г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 xml:space="preserve">, в лице  генерального директора ____________________, действующего на основании Устава, с одной стороны, и  __________________ 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в лице генерального директора ______________________, действующего на основании  Устава, с другой стороны, заключили настоящий Договор о нижеследующем: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оставщик обязуется изготовить и поставить продукцию собственного производства,</w:t>
      </w:r>
      <w:r>
        <w:rPr/>
        <w:t xml:space="preserve"> а покупатель  - принять и оплатить на условиях, предусмотренных в настоящем Договоре продукцию согласно спецификации:</w:t>
      </w:r>
    </w:p>
    <w:tbl>
      <w:tblPr>
        <w:tblW w:w="89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874"/>
        <w:gridCol w:w="1276"/>
        <w:gridCol w:w="1559"/>
        <w:gridCol w:w="1701"/>
      </w:tblGrid>
      <w:tr>
        <w:trPr>
          <w:trHeight w:val="363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за единицу с НД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мма с учётом       НДС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Поставляемая по настоящему Договору продукция должна соответствовать по качеству установленным к данному виду продукции нормам и стандартам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а является открытой и регулируется в связи с указами Правительства РУз, влияющими на изменение ценообразующих факторов при работе в условиях рыночных отношений.   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мма договора и порядок оплаты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сумма договора: _____________________________________________сум с учётом НДС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по настоящему договору осуществляется путем 100%  предоплаты за согласованную партии от стоимости продукции предполагаемой к поставке в срок не позднее 20-ти дней со дня оформления заявки с указанной номенклатурой продукции. 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Оплата оставшейся суммы по фактически отгруженной продукции, осуществляется не позднее 60 дней с даты поставки продукции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Покупателем сроков оплаты, Продавец оставляет за собой право совершить одно из следующих действий: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оставке;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цены на продукцию и осуществить ее поставку после подписания Покупателем дополнительного соглашения об изменении цены и оплате продукции  по новым ценам;</w:t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к Покупателю штрафные санкции в порядке, установленном настоящим Договором.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ставки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ой поставки продукции или ее части считается дата соответствующей счет-фактуры, подписанной уполномоченными представителями сторон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существлении приемки продукции Покупатель обязан осмотреть продукцию, проверить количество и качество продукции, а также совершить другие необходимые действия, обеспечивающие надлежащую приемку продукции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зии по качеству продукции принимаются в течении 3 дней с даты получения продукции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поставки: Самовывоз со склада «Поставщика»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обязуется осуществить отпуск продукции в течение 30 банковских дней с момента зачисления  предоплаты на расчетный счет Продавца.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За просрочку поставки или недопоставку продукции «поставщик уплачивает покупателю пени в размере 0,5% от стоимости не своевременно поставленной или недопоставленной продукции за каждый день просрочки, но не более 10% от этой стоимости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осрочки Покупателем осуществления любой оплаты (в том числе возмещение расходов поставщика) в рамках настоящего Договора покупатель уплачивает поставщику пени в размере 0,2% от суммы просроченного платежа за каждый день просрочки не более 10% от суммы просрочки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обоснованный отказ приемки продукции покупатель выплачивает поставщику штраф в размере 5% от стоимости продукции, от приемки которой он отказался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ая сторона по настоящему Договору имеет право требовать от виновной стороны возмещение всех убытков, которые понесла сторона вследствие неисполнения или не надлежащего исполнения другой стороной своих обязательств по договору.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с – мажор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Ни одна из сторон по настоящему Договору не несет ответственность перед другой стороной за невыполнение или не надлежащее выполнение своих обязательств. В случае, когда такое невыполнение или не надлежащее выполнение стало следствием обстоятельств, возникших помимо воли или желания сторон, и который нельзя было предвидеть или избежать, включая объявленную или фактическую войну, гражданские волнения, эпидемии, блокаду, землетрясение, наводнение, пожары и другие стихийные действия, а также акты государственных органов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выданное компетентным органом,  является достаточным подтверждением наличия и продолжительности действия указанных выше обстоятельств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а, которая не исполняет свои обязательства, должна представить другой стороне, соответствующее письменной уведомление о возникновении таких обстоятельств в срок не позднее 10 дней со дня возникновения таких обстоятельств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указанные в пункте 5.1. настоящего Договора обстоятельства действуют на протяжении 6 последовательных месяцев и отсутствуют признаки их прекращения, то настоящий договор может быть расторгнут любой из сторон путем направления соответствующего уведомления за 20 дней до предполагаемой даты расторжения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исполнения обязательств по настоящему Договору отодвигается соразмерно времени, в течении которого действовали обстоятельства непреодолимой силы, а также последствия вызванные этими обстоятельствами.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азрешения споров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разногласий по настоящему Договору, споры разрешаются путем переговоров.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 достижении согласия споры решаются в Ташкентском межрайонном экономическом суде  в порядке установленном РУз.</w:t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чие условия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Любая из сторон по настоящему Договору в праве. но не обязана применить любое свое право по настоящему Договору, в том числе права применения к виновной стороне штрафных санкций. 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действия настоящего договора: до полного исполнения договорных обязательств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и дополнения к настоящему договору имеют силу только в случае, если они оформлены в письменном виде и подписаны уполномоченными представителями сторон.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1"/>
        <w:numPr>
          <w:ilvl w:val="1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остальном, что не оговорено настоящим договором, стороны руководствуются действующими законодательствами Республики Узбекистан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е адреса, реквизиты и подписи сторон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</w:p>
    <w:tbl>
      <w:tblPr>
        <w:tblW w:w="92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11"/>
      </w:tblGrid>
      <w:tr>
        <w:trPr>
          <w:trHeight w:val="337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ставщик: </w:t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tabs>
                <w:tab w:val="clear" w:pos="708"/>
                <w:tab w:val="left" w:pos="76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1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3:00Z</dcterms:created>
  <dc:creator>User</dc:creator>
  <dc:description/>
  <cp:keywords/>
  <dc:language>en-US</dc:language>
  <cp:lastModifiedBy>USER</cp:lastModifiedBy>
  <cp:lastPrinted>2021-05-26T14:52:00Z</cp:lastPrinted>
  <dcterms:modified xsi:type="dcterms:W3CDTF">2022-10-07T08:17:00Z</dcterms:modified>
  <cp:revision>4</cp:revision>
  <dc:subject/>
  <dc:title>Договор № ____</dc:title>
</cp:coreProperties>
</file>