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поставки № 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Фергана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» _______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"_______________________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«Поставщик», в лице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Устава с одной стороны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Автоойн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«Покупатель», в лиц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нерального директора Бастамкулова О.Б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Уст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«Поставщик» обязуется поставить, а «Покупатель» принять, и оплатить Товар в количестве, по цене и в ассортименте, указанной в нижеследующей спецификации:</w:t>
        <w:tab/>
      </w:r>
    </w:p>
    <w:tbl>
      <w:tblPr>
        <w:tblW w:w="106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67"/>
        <w:gridCol w:w="992"/>
        <w:gridCol w:w="856"/>
        <w:gridCol w:w="1282"/>
        <w:gridCol w:w="1417"/>
        <w:gridCol w:w="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vision B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evrolet ONIX L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vision B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evrolet ONIX L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а и общая сумм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Общая сумма Договора составляет: ________________________________________________ 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____________________________________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 без НД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произвести предоплату в размере 15% от суммы настоящего Договора путем зачисления денежных средств на расчетный счет Поставщика.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Оставшиеся 85% оплачивается в течении 10 дней с момента поставки товара, предоставления счёт фак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еречисления предоплаты, цены изменению не подлежат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по настоящему Договору производятся в безналичном порядк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оизводится в валюте Республики Узбекистан - су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и комплектность товар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комплектность поставляемого по Договору Товара должно соответствовать действующим ГОСТам, установленным в Республике Узбекистан, техническим условиям завода-изготовителя, признанным в Республики Узбекистан, сертификату и другим обязательным документам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 и упаковка должны соответствовать установленным требованиям и обеспечивать сохранность и исправность Товаров при транспортировке и хран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гарант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Товар, поставленный в рамках Договора, является новым, неиспользованным, серийно выпускаемым, отражающим все последние модификации конструкций и материалов. Поставщик гарантирует, что Товар, поставленный по настоящему Договору, не будет иметь дефектов, связанных с конструкцией, материалами или функционированием при использовании поставленного Товара по его назначению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ляемый по Договору Товар производителем устанавливается гарантийный срок, который составляет 24 (двадцать четыре) месяца. Начало срока гарантии фиксируется в гарантийном талоне, который передается Покупателю одновременно с передачей Товара или, в случае отсутствия гарантийного талона фирмы-производителя, гарантия на Товар исчисляется с даты </w:t>
      </w:r>
      <w:r>
        <w:rPr>
          <w:rFonts w:cs="Times New Roman" w:ascii="Times New Roman" w:hAnsi="Times New Roman"/>
          <w:sz w:val="24"/>
          <w:szCs w:val="24"/>
          <w:lang w:val="uz-Cyrl-UZ"/>
        </w:rPr>
        <w:t>счёт-фактурой</w:t>
      </w:r>
      <w:r>
        <w:rPr>
          <w:rFonts w:cs="Times New Roman" w:ascii="Times New Roman" w:hAnsi="Times New Roman"/>
          <w:sz w:val="24"/>
          <w:szCs w:val="24"/>
        </w:rPr>
        <w:t>, подписанной сторонами (при условии отсутствия претензий по качеству Товара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установили, что в случае несогласия между Сторонами относительно недостатков Товара наличие и характер недостатка Товара в течение гарантийного срока может подтверждаться заключением экспертной организации (независимой экспертизы) или заключением (актом, справкой либо иным документом), выданным сервисной организацией (сервисным центром), осуществляющей на территор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Республики Узбекистан</w:t>
      </w:r>
      <w:r>
        <w:rPr>
          <w:rFonts w:cs="Times New Roman" w:ascii="Times New Roman" w:hAnsi="Times New Roman"/>
          <w:sz w:val="24"/>
          <w:szCs w:val="24"/>
        </w:rPr>
        <w:t xml:space="preserve"> гарантийное обслуживание (ремонт) такого товара. Любой из указанных в настоящем абзаце документов является надлежащим и достаточным доказательством ненадлежащего качества Товара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709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и порядок поста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Товара производится на условиях доставки со стороны Поставщика в течение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ендарных дней с момента поступления на расчетный счет Поставщика предварительной оплаты, в соответствии с п.п.3.1.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ача-приемка тов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 считается принятым с момента его передачи Покупателю и подписания накладной счет-фак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-передача товара по количеству и качеству производится представителем Поставщика на складе Покуп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 отпускается уполномоченному представителю Покупателя только по предъявлению последним доверенности установленного образца, с последующим оформлением соответствующей накладной счет - фактуры. Датой поставки Товара считается дата, указанная в накладной счет - факту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ередачей Товара, Поставщик обязан передать Покупателю относящиеся к нему документы: технический паспорт, сертификат качества, инструкцию по эксплуатации, копию ГТД (режим ИМ40) и т. 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 и Покупатель несут ответственность за достоверность всех представляемых ими документов и соответствие сведений, указанных в них. В случае, если документы, относящиеся к Товару, не переданы Поставщиком, Покупатель вправе требовать от Поставщика предоставить документы, предусмотренные настоящим пунктом, в течение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нковских дней со дня передачи Тов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ке Товара Покупатель или его уполномоченный представитель осуществляют визуальный осмотр Товара на предмет видимого наружного повреждения, а также производят проверку рабочих параметров Тов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овара условиям Договора по качеству и комплектации подтверждается подписанием Сторонами Акта приема-передачи. В случае выявления в ходе приемки недостатков Товара, Стороны отражают недостатки в Акте приема-передачи. Поставщик обязан устранить недостатки путем ремонта или замены дефектных частей в сроки, согласованные обеими Сторонами, но не более 15 (пятнадцать) календарных дней с даты подписания Сторонами Акта приема-передачи Товара. Акт приема-передачи подписывается не позднее 2 (двух) рабочих дней с даты поставки Товара в месте его передачи, определенное в пункте 6.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зникновении поломок, покрываемых Гарантийным обязательств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щ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ет недостатки путем ремонта или замены дефектных ча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 за нарушение договорны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писания настоящего Договора на Покупателя и Поставщика возлагается ответственность по исполнению настоящего Договора. В случае неисполнения или ненадлежащего исполнения одной из Сторон договорных обязательств, виновная Сторона несет имущественную ответственность.</w:t>
      </w:r>
    </w:p>
    <w:p>
      <w:pPr>
        <w:pStyle w:val="TextBody"/>
        <w:numPr>
          <w:ilvl w:val="1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 нарушение срока поставки товара, указанного в п. 6.1. настоящего договора, Поставщик уплачивает Покупателю пеню в размере 10% от неисполненной части обязательства за каждый день просрочки.</w:t>
      </w:r>
    </w:p>
    <w:p>
      <w:pPr>
        <w:pStyle w:val="TextBody"/>
        <w:numPr>
          <w:ilvl w:val="1"/>
          <w:numId w:val="4"/>
        </w:numPr>
        <w:ind w:left="470" w:hanging="470"/>
        <w:rPr/>
      </w:pPr>
      <w:r>
        <w:rPr>
          <w:sz w:val="24"/>
          <w:szCs w:val="24"/>
        </w:rPr>
        <w:t xml:space="preserve">Если просрочка в поставке товара превысит 15 календарных дней Поставщик дополнительно уплачивает Покупателю штраф в размере 50% от суммы непоставленного в срок товара.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уплаты неустойки (штрафа, пени) сторона, нарушившая договорные обязательства, возмещает другой стороне причиненные в результате этого убытки.</w:t>
      </w:r>
    </w:p>
    <w:p>
      <w:pPr>
        <w:pStyle w:val="TextBody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 причиненным убыткам относятся все расходы, которые сторона произвела или должна будет произвести в связи с неисполнением или ненадлежащим исполнением договорного обязательства, не полученные стороной доходы, которые она получила бы, если бы договорное обязательство было исполнено другой стороной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евыполнения или ненадлежащего выполнения условий настоящего договора, в том числе при нарушении срока поставки товара Поставщик обязан возместить Покупателю в полном объеме действительный ущерб, определенный расчетом Покупателя, а также упущенную выгоду и банковский процент за необоснованное пользование чужими денежными средствами начиная с даты первоначального образования задолженности в добровольном порядке в течение 15 рабочих дней с даты получения (претензионного) письма Покупателя. В противном случае, к Продавцу (в пользу Покупателя) применятся дополнительно штраф в размере 20 % от суммы невыполненного обязательства, а возмещение ущерба, упущенной выгоды и банковского процента, предусмотренных данным пунктом, производится в порядке, установленном законодательством Республики Узбекистан в принудительном порядке.      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ставленные товары не соответствуют стандартам, техническим условиям, образцам (эталонам), другим обязательным условиям по качеству, ассортименту и сортности, установленным законодательством или настоящим договором, Покупатель вправе отказаться от принятия товаров, взыскать с Продавца штраф в размере 20 процентов стоимости товаров ненадлежащего качества, ассортимента и сортности и потребовать в установленном порядке возврата стоимости. Штраф за поставку товаров ненадлежащего качества, ассортимента и сортности взыскивается с Продавца в безакцептном порядке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ное требование на списание штрафа предъявляется в учреждение банка не позднее десяти дней после составления акта о ненадлежащем качестве, ассортименте и сортности товаров. В случае предъявления платежного требования на списание штрафа с нарушением установленного десятидневного срока взыскание штрафа производится в установленном порядк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ставку немаркированных либо ненадлежаще маркированных товаров, а также товаров ненадлежащей упаковке Поставщик уплачивает Покупателю штраф в размере 5 процентов стоимости таких товар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та неустойки (штрафа, пени), возмещение убытков, причиненных ненадлежащим исполнением договорных обязательств, не освобождают Продавца от исполнения договорных обязательств в натуре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вщик не поставил предусмотренное настоящим договором поставки количество товаров либо не выполнил требования Покупателя о замене товаров ненадлежащего качества в установленный срок, Покупатель по своему усмотрению вправе приобрести непоставленный объем товара у других лиц с отнесением всех расходов (в том числе в виде разницы между установленной в договоре ценой и ценой по совершенной взамен сделки) по их приобретению на Продавца в претензионном или в судебном порядк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договорных обязательств по вине должностного лица Продавца, выявления умышленного нарушения договорных обязательств повлекшее крупный ущерб, доведения хозяйствующего субъекта до банкротства или неплатежеспособности, совершения других правонарушений в сфере договорных отношений должностное лицо Продавца может быть привлечено к гражданско-правовой ответственности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x.uz/docs/111181" \l "1565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ями 4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x.uz/docs/111181" \l "1565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Гражданского кодекса Республики Узбекистан, административной ответственности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x.uz/docs/97661" \l "23799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.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176</w:t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lauseprfx"/>
          <w:rFonts w:cs="Times New Roman" w:ascii="Times New Roman" w:hAnsi="Times New Roman"/>
          <w:sz w:val="24"/>
          <w:szCs w:val="24"/>
        </w:rPr>
        <w:t>179</w:t>
      </w:r>
      <w:r>
        <w:rPr>
          <w:rStyle w:val="Clauseprfx"/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Кодекса Республики Узбекистан об административной ответственности, а также уголовной ответственности в соответствии со ст. </w:t>
      </w:r>
      <w:r>
        <w:rPr>
          <w:rStyle w:val="Clauseprfx"/>
          <w:rFonts w:cs="Times New Roman" w:ascii="Times New Roman" w:hAnsi="Times New Roman"/>
          <w:sz w:val="24"/>
          <w:szCs w:val="24"/>
        </w:rPr>
        <w:t>181</w:t>
      </w:r>
      <w:r>
        <w:rPr>
          <w:rStyle w:val="Clauseprfx"/>
          <w:rFonts w:cs="Times New Roman" w:ascii="Times New Roman" w:hAnsi="Times New Roman"/>
          <w:sz w:val="24"/>
          <w:szCs w:val="24"/>
          <w:vertAlign w:val="superscript"/>
        </w:rPr>
        <w:t>1,</w:t>
      </w:r>
      <w:r>
        <w:rPr>
          <w:rFonts w:cs="Times New Roman" w:ascii="Times New Roman" w:hAnsi="Times New Roman"/>
          <w:sz w:val="24"/>
          <w:szCs w:val="24"/>
        </w:rPr>
        <w:t>, 302 Уголовного кодекса Республики Узбеки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 несвоевременной оплате поставленных Товаров, в соответствии с п.3.1 настоящего Договора, Покупатель уплачивает Поставщику пеню в размере 0,1 % суммы просроченного платежа за каждый день просрочки, но не более 10 % суммы просроченного плате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 необоснованную не выборку Товара, а также за неосновательный отказ от получения Товара при поставке их Поставщиком в установленный настоящим Договором срок Покупатель уплачивает Поставщику штраф в размере 5 % стоимости невыбра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ответственности сторон, за неисполнение или ненадлежащее исполнение договорных обязательств, не предусмотренные настоящим Договором, применяются в соответствии с Законом Республики Узбекистан №670-1, от 29.08.98 г. “О договорно-правовой базе деятельности хозяйствующих субъектов” и Гражданским Кодексом Республики Узбеки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с-маж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форс-мажорных обстоятельств: пожар, стихийные бедствия, состояние войны, военные операции любого характера, блокады, запрещение экспорта, издание актов государственных органов или другие, не зависящие от Сторон обстоятельства, возникшие после подписа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, для которой создалась невозможность исполнения обязательств по настоящему Договору, не позднее 10 дней с даты их наступления либо прекращения, письменно или по факсу извещает другую Сторону о наступлении или прекращении вышеуказанны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подтверждением наличия форс-мажорных обстоятельств и их продолжительности будет служить справка, выдаваемая компетентным органом, если иное не вытекает из существа Форс-мажорны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наступления обстоятельств, предусмотренных в п.9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ступившие обстоятельства, перечисленные в п. 9.1 настоящего Договора продолжают действовать более одного месяца, Стороны имеют право расторгнуть настоящий Договор в одностороннем порядке путем направления письменного уведомления другой Стор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зрешения сп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 Соблюдение порядка предъявления претензий обязателен для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зможные претензии по настоящему Договору должны быть рассмотрены и даны на них ответы Сторонами в течение 30 дней с момента получения претенз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, передают их на рассмотрение в соответствующем экономическом су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, порядок изменения и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 даты подписания и действует до полного выполнения обязательств между Поставщиком и Покупателем, но не позднее 31.12.202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говор в течение всего срока его действия могут быть внесены изменения и дополнения по обоюдному согласию Сторон, путем составления дополнительно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Все изменения, дополнения и приложения к настоящему Договору действительны и являются неотъемлемой частью настоящего Договора, в случае если они совершены в виде дополнительных соглашений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расторжения и прекращения настоящего Договора определяются в соответствии с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писания настоящего Договора все устные и письменные договоренности, осуществленные до заключения настоящего Договора: предварительные переговоры, переписка, предварительные соглашения и протоколы по вопросам, так или иначе касающимся настоящего Договора, теряют свою юридическую си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а из Сторон не вправе передавать свои права и обязательства по настоящему Договору третьим лицам без письменного согласия на то другой Стороны по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ан на момент заключения настоящего Договора предоставить Поставщику следующие сведения: копию свидетельства о государственной регистрации юридического лица; копию паспорта руководителя; копию договора аренды помещения, в случае если юридическое лицо осуществляет свою деятельность не по адресу, указанному в свидетельстве о государственной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платежных реквизитов, юридического (почтового) адреса и номеров телефонов, Стороны обязуются немедленно в письменной форме извещать друг друга об этих сведен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составлен на русском языке в двух экземплярах, по одному экземпляру для каждой из Сторон. Тексты экземпляров идентичны и имеют одинаковую юридическую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не предусмотренным настоящим Договором, Стороны руководствуются Гражданским кодексом Республики Узбекистан и Законом Республики Узбекистан № 670-1 от 29.08.1998 г. “О договорно-правовой базе деятельности хозяйствующих субъектов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Юридические адреса и банковские реквизиты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42"/>
        <w:gridCol w:w="4721"/>
      </w:tblGrid>
      <w:tr>
        <w:trPr>
          <w:trHeight w:val="1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СТАВЩ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4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«Автоойна» </w:t>
            </w:r>
          </w:p>
        </w:tc>
      </w:tr>
      <w:tr>
        <w:trPr>
          <w:trHeight w:val="1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: г.Фергана Истиклол 1а</w:t>
            </w:r>
          </w:p>
        </w:tc>
      </w:tr>
      <w:tr>
        <w:trPr>
          <w:trHeight w:val="1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: Асака банк г. Фергана</w:t>
            </w:r>
          </w:p>
        </w:tc>
      </w:tr>
      <w:tr>
        <w:trPr>
          <w:trHeight w:val="1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счет: 20 210 000 9039 6087 2001</w:t>
            </w:r>
          </w:p>
        </w:tc>
      </w:tr>
      <w:tr>
        <w:trPr>
          <w:trHeight w:val="1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ФО : 00539 ИНН : 202 678 977</w:t>
            </w:r>
          </w:p>
        </w:tc>
      </w:tr>
      <w:tr>
        <w:trPr>
          <w:trHeight w:val="1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д по ОКЭД: 16514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и и печати Сторо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42"/>
        <w:gridCol w:w="4721"/>
      </w:tblGrid>
      <w:tr>
        <w:trPr>
          <w:trHeight w:val="100" w:hRule="atLeast"/>
        </w:trPr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ректор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                                          </w:t>
            </w:r>
          </w:p>
        </w:tc>
      </w:tr>
      <w:tr>
        <w:trPr>
          <w:trHeight w:val="100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 Бастамкулова О.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1A1F26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63C43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363C43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C43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363C43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F26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1A1F26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F26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1A1F26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Clauseprfx">
    <w:name w:val="clauseprf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  <w:jc w:val="both"/>
    </w:pPr>
    <w:rPr>
      <w:rFonts w:ascii="Times New Roman" w:hAnsi="Times New Roman" w:eastAsia="Times New Roman" w:cs="Times New Roman"/>
      <w:sz w:val="23"/>
      <w:szCs w:val="23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5:00Z</dcterms:created>
  <dc:creator>Nach_Yurist</dc:creator>
  <dc:description/>
  <cp:keywords/>
  <dc:language>en-US</dc:language>
  <cp:lastModifiedBy>Abror Gulamov</cp:lastModifiedBy>
  <cp:lastPrinted>2021-02-05T13:58:00Z</cp:lastPrinted>
  <dcterms:modified xsi:type="dcterms:W3CDTF">2022-10-14T14:06:00Z</dcterms:modified>
  <cp:revision>10</cp:revision>
  <dc:subject/>
  <dc:title/>
</cp:coreProperties>
</file>