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СМ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185" w:hanging="0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     » октября  2022г.</w:t>
      </w:r>
    </w:p>
    <w:p>
      <w:pPr>
        <w:pStyle w:val="Normal"/>
        <w:ind w:left="-180" w:right="-18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ООО  </w:t>
      </w:r>
      <w:r>
        <w:rPr>
          <w:b/>
          <w:color w:val="000000"/>
          <w:spacing w:val="-3"/>
        </w:rPr>
        <w:t>"             "</w:t>
      </w:r>
      <w:r>
        <w:rPr>
          <w:color w:val="000000"/>
        </w:rPr>
        <w:t xml:space="preserve"> </w:t>
      </w:r>
      <w:r>
        <w:rPr>
          <w:b/>
        </w:rPr>
        <w:t xml:space="preserve"> </w:t>
      </w:r>
      <w:r>
        <w:rPr/>
        <w:t xml:space="preserve">   в   лице   генерального  </w:t>
      </w:r>
      <w:r>
        <w:rPr>
          <w:b/>
        </w:rPr>
        <w:t>Директора                    ,</w:t>
      </w:r>
      <w:r>
        <w:rPr/>
        <w:t xml:space="preserve">     действующего    на основании</w:t>
        <w:tab/>
        <w:t xml:space="preserve">Устава    именуемый    в   дальнейшем    «Заказчик»,   с   одной  стороны,   и «Исполнитель»                </w:t>
      </w:r>
      <w:r>
        <w:rPr>
          <w:b/>
        </w:rPr>
        <w:t>ООО   «                   »</w:t>
      </w:r>
      <w:r>
        <w:rPr/>
        <w:t xml:space="preserve">      в    лице   </w:t>
      </w:r>
      <w:r>
        <w:rPr>
          <w:b/>
        </w:rPr>
        <w:t xml:space="preserve">   Директора                .,</w:t>
      </w:r>
      <w:r>
        <w:rPr/>
        <w:t xml:space="preserve">     </w:t>
      </w:r>
      <w:r>
        <w:rPr>
          <w:b/>
        </w:rPr>
        <w:t xml:space="preserve">    </w:t>
      </w:r>
      <w:r>
        <w:rPr/>
        <w:t>действующего  на  основании  Устава     именуемый    в      дальнейшем «Исполнитель», с другой стороны, заключили настоящий договор подряда на выполнение  СМР на объекте: Устройство асфальтирования дороги территория автохозяйства нефтебазы Чинабад в г. Ташкенте, Юнусабадский районе 17 кв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1 Исполнитель обязуется в соответствии с условиями настоящего договора выполнить работы,    по укладке асфальтобетонной смеси согласно проекта, сметной документации и технического задания.</w:t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   Заказчик    обязуется    создать   Исполнителю    необходимые    условия     для    выполнения      данного    вида      работ,  принять  их  и  произвести  оплату.</w:t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2. Стоимость работ по договору</w:t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 Стоимость  работ   выполняемых  Исполнителем по настоящему договору  составляет ориентировочно 272 533, 340 тыс. сум с НДС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  Стоимость работ является открытой и будет уточняться по фактически выполненным объемам работ.</w:t>
      </w:r>
    </w:p>
    <w:p>
      <w:pPr>
        <w:pStyle w:val="Normal"/>
        <w:ind w:right="-185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3. Обязательства Исполнителя</w:t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1 По настоящему договору Исполнитель для выполнения работ, предусмотренных в разделе 1 настоящего договора, обязуется:</w:t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2 Выполнить своими силами все работы в объемах и сроки, предусмотренные в настоящем договоре в соответствии  ШНК и сдать работы Заказчику в соответствии с условиями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3 Поставить на строительную площадку необходимое оборудование.  </w:t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4  Исполнитель производит своевременное устранение дефектов и замечаний по выполненным работам и услугам в процессе работ и периода гарантийной эксплуатации объекта.</w:t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5 Некачественно выполненные работы оплате не подлежат, их переделка или демонтаж производится за счет Исполнителя.</w:t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6 Исполнитель осуществляет сдачу работ Заказчику в соответствии с ШНК и договору.</w:t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7  Исполнитель несет полную имущественную ответственность перед Заказчиком за надлежащее исполнение всех работ выполненных собственными силами.</w:t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8  Исполнитель несет полную ответственность за соблюдение правил и нормативов по охране труда и техники  безопасности своих работников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</w:tabs>
        <w:ind w:left="54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4.  Обязательства Заказчика</w:t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/>
      </w:pPr>
      <w:r>
        <w:rPr>
          <w:sz w:val="22"/>
          <w:szCs w:val="22"/>
        </w:rPr>
        <w:t>Для выполнения настоящего договора Заказчик обязуется:</w:t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 Представить в трехдневный срок со дня подписания настоящего договора Исполнителю фронт работ.</w:t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2 В трёхдневный срок рассмотреть и оформить решения по всем обращениям Исполнителя.</w:t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3 Произвести  авансирование и текущее финансирование Исполнителя в соответствии с договором.</w:t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полнить в полном объеме обязательства, предусмотренные настоящим договором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</w:tabs>
        <w:ind w:left="180" w:right="-185" w:hanging="0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5.  Сроки выполнения работ</w:t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/>
      </w:pPr>
      <w:r>
        <w:rPr>
          <w:sz w:val="22"/>
          <w:szCs w:val="22"/>
        </w:rPr>
        <w:t>Дата  вступления договора в силу:</w:t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1  Настоящий договор вступает в силу с момента подписания сторонами, и действует до исполнения сторонами всех обязательств по договору. Исполнитель обязуется выполнить работу по договору в течении 15 дней после оплаты аванса согласно договора.</w:t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</w:tabs>
        <w:ind w:left="18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6.  Платежи и расчеты</w:t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1 Заказчик перечисляет Исполнителю аванс в размере не менее 15 % от суммы договора. </w:t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2 Текущее финансирование осуществляется после проверки качества выполненных работ, с учетом выданного аванса. </w:t>
      </w:r>
    </w:p>
    <w:p>
      <w:pPr>
        <w:pStyle w:val="Normal"/>
        <w:tabs>
          <w:tab w:val="clear" w:pos="708"/>
          <w:tab w:val="left" w:pos="18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3 Окончательный расчет между Заказчиком и Исполнителем производится после сдачи  объёмов работ Заказчику. </w:t>
      </w:r>
    </w:p>
    <w:p>
      <w:pPr>
        <w:pStyle w:val="Normal"/>
        <w:tabs>
          <w:tab w:val="clear" w:pos="708"/>
          <w:tab w:val="left" w:pos="-180" w:leader="none"/>
        </w:tabs>
        <w:ind w:left="-18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Гарантии</w:t>
      </w:r>
    </w:p>
    <w:p>
      <w:pPr>
        <w:pStyle w:val="Normal"/>
        <w:tabs>
          <w:tab w:val="clear" w:pos="708"/>
          <w:tab w:val="left" w:pos="-180" w:leader="none"/>
        </w:tabs>
        <w:ind w:left="-180" w:right="-18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1 Исполнитель гарантир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/>
      </w:pPr>
      <w:r>
        <w:rPr>
          <w:sz w:val="22"/>
          <w:szCs w:val="22"/>
        </w:rPr>
        <w:t>выполнение всех работ в полном объеме и в сроки, определенные условиями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е устранение недостатков и дефектов, выявленных при приемке работ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</w:tabs>
        <w:ind w:left="-180" w:right="-185" w:hanging="0"/>
        <w:jc w:val="center"/>
        <w:rPr/>
      </w:pPr>
      <w:r>
        <w:rPr>
          <w:b/>
          <w:sz w:val="22"/>
          <w:szCs w:val="22"/>
        </w:rPr>
        <w:t>8.Расторжение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185" w:hanging="0"/>
        <w:jc w:val="both"/>
        <w:rPr/>
      </w:pPr>
      <w:r>
        <w:rPr>
          <w:sz w:val="22"/>
          <w:szCs w:val="22"/>
        </w:rPr>
        <w:t>8.1Заказчик вправе требовать расторжения договора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ержка Исполнителем после вступления договора в силу начала строительства более чем на 10 дней по причинам, не зависящим от Заказ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/>
      </w:pPr>
      <w:r>
        <w:rPr>
          <w:sz w:val="22"/>
          <w:szCs w:val="22"/>
        </w:rPr>
        <w:t>несоблюдение Исполнителем графика производства работ по его вине, когда срок окончания работ, установленный в настоящем договоре, увеличивается более чем на 10 д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/>
      </w:pPr>
      <w:r>
        <w:rPr>
          <w:sz w:val="22"/>
          <w:szCs w:val="22"/>
        </w:rPr>
        <w:t>нарушение Исполнителем условий договора, ведущее к снижению качества работ, предусмотренного строительными нормами и прави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, в соответствии с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185" w:hanging="0"/>
        <w:jc w:val="both"/>
        <w:rPr/>
      </w:pPr>
      <w:r>
        <w:rPr>
          <w:sz w:val="22"/>
          <w:szCs w:val="22"/>
        </w:rPr>
        <w:t>8.2 Исполнитель вправе требовать расторжения договора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720" w:right="-185" w:hanging="900"/>
        <w:jc w:val="both"/>
        <w:rPr/>
      </w:pPr>
      <w:r>
        <w:rPr>
          <w:sz w:val="22"/>
          <w:szCs w:val="22"/>
        </w:rPr>
        <w:t>не выполнения Заказчиком условий финанс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720" w:right="-185" w:hanging="900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, в соответствии с законодательство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</w:tabs>
        <w:ind w:left="-180" w:right="-185" w:hanging="0"/>
        <w:jc w:val="center"/>
        <w:rPr/>
      </w:pPr>
      <w:r>
        <w:rPr>
          <w:b/>
          <w:sz w:val="22"/>
          <w:szCs w:val="22"/>
        </w:rPr>
        <w:t>9.Имущественная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9.1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мещает другой стороне причиненные убы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несет иную ответственность в порядке,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, другими актами законодательства и настоящим договор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185" w:hanging="0"/>
        <w:jc w:val="both"/>
        <w:rPr/>
      </w:pPr>
      <w:r>
        <w:rPr>
          <w:sz w:val="22"/>
          <w:szCs w:val="22"/>
        </w:rPr>
        <w:t>9.2За несоблюдение своих обязательств, указанных в соответствующих приложениях к настоящему договору, несвоевременное финансирование и нарушения других обязательств, установленных в договоре, Заказчик уплачивает Исполнителю пеню в размере _0,4%_ от неисполненной части обязательств за каждый день просрочки, при этом общая сумма не должна превышать _10%_ стоимости неоплаченных работ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3 За необоснованный отказ от подтверждения выполненных объемов работ в соответствии с договором Заказчик уплачивает Исполнителю штраф в размере _0,4%_ суммы, от подтверждения которой он отказался или отклонился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4</w:t>
        <w:tab/>
        <w:t>За несвоевременное устранение дефектов и недоделок, обнаруженных Заказчиком, Исполнитель уплачивает Заказчику пеню в размере _10%_ от стоимости некачественно выполненных работ за каждый день просрочки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5  Кроме предусмотренных настоящей статьей санкций за неисполнение обязательств по договору сторона, нарушившая договор, возмещает другой стороне убытки, выразившиеся в произведенных другой стороной расходах, утрате или повреждении имущества, включая упущенную выгоду, в сумме, не покрытой пеней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center"/>
        <w:rPr/>
      </w:pPr>
      <w:r>
        <w:rPr>
          <w:b/>
          <w:sz w:val="22"/>
          <w:szCs w:val="22"/>
        </w:rPr>
        <w:t>10. Порядок разрешения споров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.1  Неурегулированные сторонами спорные вопросы, возникающие при исполнении и расторжении договора, а также при возмещении причиненных убытков, рассматривают в установленном порядке в Ташкентском межрайонном  судом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center"/>
        <w:rPr/>
      </w:pPr>
      <w:r>
        <w:rPr>
          <w:b/>
          <w:sz w:val="22"/>
          <w:szCs w:val="22"/>
        </w:rPr>
        <w:t>11. Особые условия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1  После подписания настоящего договора все предыдущие письменные и устные соглашения, переписка, договоренности между сторонами, касающиеся настоящего договора теряют силу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1.2  Все изменения и дополнения к настоящему договору считаются действительными, если они оформлены в письменном виде и подписаны сторонами.  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3  Настоящий договор заключен в дву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center"/>
        <w:rPr/>
      </w:pPr>
      <w:r>
        <w:rPr>
          <w:b/>
          <w:sz w:val="22"/>
          <w:szCs w:val="22"/>
        </w:rPr>
        <w:t>12. Обстоятельства непреодолимой силы (форс-мажор)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.1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 и прочих обстоятельств непреодолимой силы, которые должны быть подтверждены компетентными органами и если эти обстоятельства непосредственно повлияли на исполнение настоящего договор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ок исполнения обязательств по настоящему договору отодвигается соразмерно периоду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.2Если обстоятельства непреодолимой силы или их последствия будут длиться более одного месяца, то Исполнитель и Заказчик обсудят, какие меры следует принять для продолжения работ или их консервации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-180"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.3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.4В случае изменения реквизитов и юридического адреса одной из сторон, сторона в течении 3-х дней обязана известить другую сторону в письменной форм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jc w:val="center"/>
        <w:rPr/>
      </w:pPr>
      <w:r>
        <w:rPr>
          <w:b/>
          <w:sz w:val="22"/>
          <w:szCs w:val="22"/>
        </w:rPr>
        <w:t>14. Банковские реквизиты и юридические адреса сторон: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rPr/>
      </w:pPr>
      <w:r>
        <w:rPr/>
        <w:t xml:space="preserve">             </w:t>
      </w:r>
      <w:r>
        <w:rPr/>
        <w:t>Заказчик:                                                                                 Исполнитель: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80" w:right="-18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-180" w:leader="none"/>
          <w:tab w:val="left" w:pos="6255" w:leader="none"/>
        </w:tabs>
        <w:ind w:left="-18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6255" w:leader="none"/>
        </w:tabs>
        <w:ind w:left="-18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6255" w:leader="none"/>
        </w:tabs>
        <w:ind w:left="-18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6255" w:leader="none"/>
        </w:tabs>
        <w:ind w:left="-18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6255" w:leader="none"/>
        </w:tabs>
        <w:ind w:left="-18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6255" w:leader="none"/>
        </w:tabs>
        <w:ind w:left="-18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6255" w:leader="none"/>
        </w:tabs>
        <w:ind w:left="-18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6255" w:leader="none"/>
        </w:tabs>
        <w:ind w:left="-18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6120" w:leader="none"/>
          <w:tab w:val="left" w:pos="6300" w:leader="none"/>
          <w:tab w:val="left" w:pos="6480" w:leader="none"/>
          <w:tab w:val="left" w:pos="6660" w:leader="none"/>
        </w:tabs>
        <w:ind w:left="-180" w:right="-18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.П.                                                                                              М.П.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49:00Z</dcterms:created>
  <dc:creator>*</dc:creator>
  <dc:description/>
  <cp:keywords/>
  <dc:language>en-US</dc:language>
  <cp:lastModifiedBy>ТБ</cp:lastModifiedBy>
  <cp:lastPrinted>2022-10-13T14:50:00Z</cp:lastPrinted>
  <dcterms:modified xsi:type="dcterms:W3CDTF">2022-10-13T10:16:00Z</dcterms:modified>
  <cp:revision>96</cp:revision>
  <dc:subject/>
  <dc:title>Договор субподряда</dc:title>
</cp:coreProperties>
</file>