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Д О Г О В О Р    №  ___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олнение проектно-сметной  документации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соответствии со статьями 353,357,364,366,686, 687 ГК РУз)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 Ташкент                                                                                     от «___» __________ 2022г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, именуемое  в дальнейшем  «ЗАКАЗЧИК»,  в лице  __________________________________________, действующего на основании _______ с одной стороны  и  _________________________, именуемое в дальнейшем «ИСПОЛНИТЕЛЬ», в лице директора ______________________, действующего на основании _________,  с другой  стороны,  заключили   настоящий  договор о нижеследующе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«ЗАКАЗЧИК»  поручает,  а   «ИСПОЛНИТЕЛЬ»    принимает     на     себя     выполнение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рректировки  технико-экономического  обоснования </w:t>
      </w:r>
      <w:r>
        <w:rPr>
          <w:sz w:val="24"/>
          <w:szCs w:val="24"/>
        </w:rPr>
        <w:t xml:space="preserve"> (ТЭО)</w:t>
      </w:r>
      <w:r>
        <w:rPr>
          <w:sz w:val="22"/>
          <w:szCs w:val="22"/>
        </w:rPr>
        <w:t xml:space="preserve">  проекта  "Упра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вердыми бытовыми отходами" с участием Азиатского Банка разви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 «ИСПОЛНИТЕЛЬ»      производит       работы      в     соответствии     с      действующими 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троительными    нормами    и    правилами,  другими   законодательными    актами   РУз,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егламентирующими   состав,     порядок   разработки,   согласования    и    утверждения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ЭО   на  выполнение   строительных    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Основанием для корректировки  ТЭО  является  Техническое задание  на корректировку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готовленное «ЗАКАЗЧИКОМ» и утвержденное в  установленном   порядке. 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и сроки выполнения отдельных этапов работ определяются календарны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ланом, являющимся  неотъемлемой частью настоящего догов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«ИСПОЛНИТЕЛЬ»   имеет право заключать внутрихозяйственные договора субподряда на выполнение частей работ (специальные виды проектных и исследовательских работ, различная консультативная помощь при реализации проектов и пр.) без предварительного получения письменного согласия со стороны «ЗАКАЗЧИКА». Заключение договоров субподряда не освобождает «ИСПОЛНИТЕЛЯ» от ответственности, возлагаемой на него настоящим договором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носторонний отказ от исполнения и изменения условий договора не допускается, за исключением «форс-мажорных» обстоятельст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3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 </w:t>
      </w:r>
      <w:r>
        <w:rPr>
          <w:b/>
          <w:sz w:val="22"/>
          <w:szCs w:val="22"/>
          <w:lang w:val="uz-Cyrl-UZ"/>
        </w:rPr>
        <w:t>ПО ДОГОВОРУ.</w:t>
      </w:r>
    </w:p>
    <w:p>
      <w:pPr>
        <w:pStyle w:val="31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Общая стоимость корректировки ТЭО согласно  настоящего договора составляет:   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>.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Cs w:val="24"/>
        </w:rPr>
        <w:t xml:space="preserve">                     </w:t>
      </w:r>
      <w:r>
        <w:rPr>
          <w:b/>
          <w:sz w:val="22"/>
          <w:szCs w:val="22"/>
        </w:rPr>
        <w:t>(_____________________________________________________сум.)</w:t>
      </w:r>
    </w:p>
    <w:p>
      <w:pPr>
        <w:pStyle w:val="31"/>
        <w:rPr>
          <w:i/>
          <w:i/>
        </w:rPr>
      </w:pPr>
      <w:r>
        <w:rPr>
          <w:i/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 xml:space="preserve">(сумма прописью)  </w:t>
      </w:r>
      <w:r>
        <w:rPr>
          <w:i/>
          <w:szCs w:val="24"/>
        </w:rPr>
        <w:t xml:space="preserve"> </w:t>
      </w:r>
    </w:p>
    <w:p>
      <w:pPr>
        <w:pStyle w:val="TextBodyIndent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 Стоимость работ является открытой и  может уточняться в зависимости от объемов </w:t>
      </w:r>
    </w:p>
    <w:p>
      <w:pPr>
        <w:pStyle w:val="TextBodyIndent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ыполненных работ.</w:t>
      </w:r>
    </w:p>
    <w:p>
      <w:pPr>
        <w:pStyle w:val="TextBodyIndent"/>
        <w:ind w:left="567" w:hanging="567"/>
        <w:jc w:val="both"/>
        <w:rPr/>
      </w:pPr>
      <w:r>
        <w:rPr>
          <w:sz w:val="22"/>
          <w:szCs w:val="22"/>
        </w:rPr>
        <w:t xml:space="preserve">2.3.  При    наличии    соответствующих    обоснований,    изменение    стоимости    работ    </w:t>
      </w:r>
    </w:p>
    <w:p>
      <w:pPr>
        <w:pStyle w:val="TextBodyIndent"/>
        <w:ind w:left="567" w:hanging="567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формляется   дополнительным соглашением к договору между «ЗАКАЗЧИКОМ» и </w:t>
      </w:r>
    </w:p>
    <w:p>
      <w:pPr>
        <w:pStyle w:val="TextBodyIndent"/>
        <w:ind w:left="567" w:hanging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ИСПОЛНИТЕЛЕМ»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/>
      </w:pPr>
      <w:r>
        <w:rPr>
          <w:sz w:val="22"/>
          <w:szCs w:val="22"/>
        </w:rPr>
        <w:t xml:space="preserve">До  начала   выполнения   корректировки,   «ЗАКАЗЧИК»   обязан   перечислить   на </w:t>
      </w:r>
    </w:p>
    <w:p>
      <w:pPr>
        <w:pStyle w:val="TextBodyIndent"/>
        <w:ind w:left="567" w:hanging="567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четный  счет  «ИСПОЛНИТЕЛЯ»   аванс  в  размере 30% от общей стоимости </w:t>
      </w:r>
    </w:p>
    <w:p>
      <w:pPr>
        <w:pStyle w:val="TextBodyIndent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т   по   договору,    указанной   в    Протоколе   соглашения   о   договорной    цене </w:t>
      </w:r>
    </w:p>
    <w:p>
      <w:pPr>
        <w:pStyle w:val="TextBodyIndent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риложение  № 1).</w:t>
      </w:r>
    </w:p>
    <w:p>
      <w:pPr>
        <w:pStyle w:val="TextBodyIndent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А И  ОБЯЗАННОСТИ </w:t>
      </w:r>
      <w:r>
        <w:rPr>
          <w:b/>
          <w:sz w:val="22"/>
          <w:szCs w:val="22"/>
          <w:lang w:val="uz-Cyrl-UZ"/>
        </w:rPr>
        <w:t>СТОРОН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1. Выполнить  работы  в  соответствии  с  утвержденным  Техническим заданием  на  корректировку и исходными  данными,  предоставленными  «ЗАКАЗЧИКОМ»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сле поступления на счет «ИСПОЛНИТЕЛЯ» авансового платежа и предоставления «ЗАКАЗЧИКОМ»  исходных   данных    приступить   к   корректировке   ТЭО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</w:rPr>
        <w:t>В случае несвоевременной   предоплаты   и/или   непредоставления   «ЗАКАЗЧИКОМ»        исходных  данных  в  полном  объеме  «ИСПОЛНИТЕЛЬ»   имеет право продлить        сроки  выполнения  работ  на  соразмерный период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течение  сроков,  указанных  в  календарном  плане  настоящего договора, «ИСПОЛНИТЕЛЬ»   выполняет корректировку ТЭО в установленном порядке и выдает по накладной  «ЗАКАЗЧИКУ», а также содействует «ЗАКАЗЧИКУ» в его согласовании и утверждении в органах экспертизы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3.5. Учитывать     обоснованные    замечания    «ЗАКАЗЧИКА»,   органов   экспертизы    не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тиворечащих    утвержденному   Техническому заданию   на  корректировку  и  требованиям  действующих норм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3.6. По  требованию   «ЗАКАЗЧИКА»,   предоставленному    в    письменной     форме, 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останавливать корректировку ТЭО и требовать компенсации затрат с оформлением акта  сдачи-приемки  выполненных  работ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3.7. По  письменному  обращению  «ЗАКАЗЧИКА»  возобновлять  работы   после  оформления  и  на  условиях  дополнительного  соглашения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3.8. Требовать  полного  взаиморасчета  за   выполненные   работы,    оформлять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тверждающие   документы:   акты   сдачи-приемки,   счет- фактуры,   акты сверки </w:t>
      </w:r>
    </w:p>
    <w:p>
      <w:pPr>
        <w:pStyle w:val="Normal"/>
        <w:ind w:left="567" w:hanging="567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заиморасчетов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uz-Cyrl-UZ"/>
        </w:rPr>
        <w:t>9</w:t>
      </w:r>
      <w:r>
        <w:rPr>
          <w:sz w:val="22"/>
          <w:szCs w:val="22"/>
        </w:rPr>
        <w:t xml:space="preserve">. При  не  подписании   акта   сдачи-приемки   в    течении   5-и   дней  и   отсутствия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отивированного  отказа    «ИСПОЛНИТЕЛЬ»      имеет    право    предъявить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ЗАКАЗЧИКУ» штрафные  санкции  за неисполнение договорных обязательств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3.10. </w:t>
      </w:r>
      <w:r>
        <w:rPr>
          <w:sz w:val="22"/>
          <w:szCs w:val="22"/>
        </w:rPr>
        <w:t xml:space="preserve">Принимать претензии «ИСПОЛНИТЕЛЯ»   и изыскивать возможности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удовлетворению претензий. </w:t>
      </w:r>
    </w:p>
    <w:p>
      <w:pPr>
        <w:pStyle w:val="TextBodyIndent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 И  ОБЯЗАННОСТИ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4.1.  После подписания договора передать «ИСПОЛНИТЕЛЮ»   по акту исходную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зрешительную документацию в полном объеме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4.2. Оплатить    «ИСПОЛНИТЕЛЮ»     аванс   в   размере   не   менее  30% от общей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тоимости   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 Оплатить   договорную   стоимость   за   выполненные  «ИСПОЛНИТЕЛЕМ»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uz-Cyrl-UZ"/>
        </w:rPr>
        <w:t>р</w:t>
      </w:r>
      <w:r>
        <w:rPr>
          <w:sz w:val="22"/>
          <w:szCs w:val="22"/>
        </w:rPr>
        <w:t xml:space="preserve">аботы </w:t>
      </w:r>
      <w:r>
        <w:rPr>
          <w:sz w:val="22"/>
          <w:szCs w:val="22"/>
          <w:lang w:val="uz-Cyrl-UZ"/>
        </w:rPr>
        <w:t>после подписания акта сдачи-приёмки выполных рабо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необходимости  приостанавливать  корректировку  ТЭО  на срок не более 3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ней,  при  этом  письменно  информировать  «ИСПОЛНИТЕЛЯ»    о  приостановке 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тем    о      возобновлении      договорных    работ.     Принимать    к    зачету    акты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ных   работ «ИСПОЛНИТЕЛЕМ»,   вызванные  приостановкой  работ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формлять   дополнительные   соглашения   на    возобновление работ.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. Использовать  ТЭО   полученное  от «ИСПОЛНИТЕЛЯ»      только   на   цел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едусмотренные   договором,  не  передавать  ТЭО   третьим  лицам  и  не  разглашать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держащиеся   в  ней  данные  без   согласия   «ИСПОЛНИТЕЛ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Следить  за  качеством  выполняемых  «ИСПОЛНИТЕЛЕМ»    работ  и   своевременно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нформировать  о появившихся  недостатках.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. Принять  промежуточные,  окончательные  акты  сдачи-приемки  выполненных  работ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формить их и направить «ИСПОЛНИТЕЛЮ»   в срок не более 5 (пяти) рабочи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ней или в этот же срок направить мотивированный отказ в приемке работ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Оформлять акты сверки взаиморасчетов по требованию «ИСПОЛНИТЕЛЯ»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изводить  платежи  в  полном  объеме и  не допускать  образования  просроченной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олженности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  <w:szCs w:val="22"/>
          <w:lang w:val="uz-Cyrl-UZ"/>
        </w:rPr>
        <w:t>ФИНАНСОВАЯ СТОРОНА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Финансирование «ЗАКАЗЧИКОМ» работ, подлежащих в рамках настоящего договора к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ю  «ИСПОЛНИТЕЛЕМ», производится по следующей схеме:</w:t>
      </w:r>
    </w:p>
    <w:p>
      <w:pPr>
        <w:pStyle w:val="Normal"/>
        <w:jc w:val="both"/>
        <w:rPr/>
      </w:pPr>
      <w:r>
        <w:rPr>
          <w:sz w:val="22"/>
          <w:szCs w:val="22"/>
        </w:rPr>
        <w:t>5.1.  «ЗАКАЗЧИК»   производи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  авансирование в размере не менее  10%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  промежуточную оплату в размере 50%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  окончательную оплату в размере 40% после одобрения ТЭО экспертны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рга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  <w:szCs w:val="22"/>
        </w:rPr>
        <w:t>ПОРЯДОК СДАЧИ И ПРИЕМ</w:t>
      </w:r>
      <w:r>
        <w:rPr>
          <w:b/>
          <w:sz w:val="22"/>
          <w:szCs w:val="22"/>
          <w:lang w:val="uz-Cyrl-UZ"/>
        </w:rPr>
        <w:t>А В</w:t>
      </w:r>
      <w:r>
        <w:rPr>
          <w:b/>
          <w:sz w:val="22"/>
          <w:szCs w:val="22"/>
        </w:rPr>
        <w:t>ЫПОЛНЕНЫХ РАБО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По мере выполнения работ «ИСПОЛНИТЕЛЬ»   и «ЗАКАЗЧИК» оформляют промежуточные (поэтапные) акты сдачи-приемки выполненных  работ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завершении работ, выполненные работы передаются «ЗАКАЗЧИКУ» по счет -фактурам, накладным с приложением актов сдачи-приемки выполненных работ, которые оформляются в соответствии с пунктами 4.4., 4.7. настоящего договора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val="uz-Cyrl-UZ"/>
        </w:rPr>
        <w:t>Сроки вқполненқх работ 45 дней с момента заключ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При исполнении обязательств стороны руководствуются Гражданским Кодексом Республики Узбекистан, « О договорно-правовой базе деятельности хозяйствующих субъектов», Положением «О порядке определения стоимости ПСД на строительство объектов в договорных текущих ценах» и  настоящим договором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За невыполнение  или ненадлежащее выполнение обязательств по настоящему договору «ИСПОЛНИТЕЛЬ» и «ЗАКАЗЧИК» несут имущественную ответственность в соответствии с действующим Законом Республики Узбекистан «О договорно-правовой базе деятельности хозяйствующих субъектов»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В случае просрочки выполнения, невыполнения работ «ИСПОЛНИТЕЛЬ» оплачивает «ЗАКАЗЧИКУ» пеню в размере 0,4 %  от неисполненной части обязательства за каждый день просрочки, но не более 50 % стоимости невыполненных работ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зависимо от оплаты (штрафа, пени) сторона, нарушившая договорные обязательства, возмещает другой стороне причиненные в результате этого убытки. Это не освобождает стороны от исполнения обязательств, принятых на себя в результате заключения настоящего договора. 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, может быть расторгнут заинтересованной стороной только после урегулирования всех вопросов имущественного и неимущественного характера согласно договора, предупредив другую сторону письменно за один месяц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, дополнения к договору производятся по соглашению сторон в письменном виде, в противном случае данные изменения не действительны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 xml:space="preserve">Все споры и разногласия  связанные с настоящим договором разрешаются путем переговоров, при не достижении соглашения споры разрешаются  экономическим судом в установленном законодательством порядке.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 – МАЖОРНЫЕ ОБЯЗАТЕЛЬ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 xml:space="preserve">Стороны освобождаются  от ответственности за частичное или полное невыполнение       обязательств по настоящему договору, если они явились следствием природных явлений, военных действий и прочих обстоятельств непреодолимой силы и если обстоятельства непосредственно повлияли на исполнение настоящего договора.  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2"/>
        </w:rPr>
        <w:t>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  <w:r>
        <w:rPr>
          <w:b/>
          <w:szCs w:val="22"/>
        </w:rPr>
        <w:t xml:space="preserve">      </w:t>
      </w:r>
    </w:p>
    <w:p>
      <w:pPr>
        <w:pStyle w:val="TextBody"/>
        <w:ind w:left="360" w:hanging="0"/>
        <w:jc w:val="both"/>
        <w:rPr/>
      </w:pPr>
      <w:r>
        <w:rPr>
          <w:b/>
          <w:szCs w:val="22"/>
        </w:rPr>
        <w:t xml:space="preserve">                      </w:t>
      </w:r>
    </w:p>
    <w:p>
      <w:pPr>
        <w:pStyle w:val="TextBody"/>
        <w:numPr>
          <w:ilvl w:val="0"/>
          <w:numId w:val="5"/>
        </w:numPr>
        <w:rPr>
          <w:b/>
          <w:b/>
          <w:szCs w:val="22"/>
        </w:rPr>
      </w:pPr>
      <w:r>
        <w:rPr>
          <w:b/>
          <w:szCs w:val="22"/>
        </w:rPr>
        <w:t>СРОК ДЕЙСТВИЯ ДОГОВОРА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sz w:val="22"/>
          <w:szCs w:val="22"/>
        </w:rPr>
        <w:t xml:space="preserve">Настоящий договор вступает в силу с момента его подписания  и   действует до полного выполнения  обязательств  его  сторонами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9.2.Настоящий договор составлен в  двух экземплярах, имеющих  одинаковую  юридическую  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илу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9.3.К настоящему договору прилагаются: протокол соглашения о договорной цене, смета  на      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зработку ТЭО,   календарный план работ,   лицензия,   гувохнома.   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я  являются  неотъемлемой  частью  договора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Юридические  адреса  и  банковские  реквизиты  сторон:</w:t>
      </w:r>
    </w:p>
    <w:p>
      <w:pPr>
        <w:pStyle w:val="31"/>
        <w:rPr/>
      </w:pPr>
      <w:r>
        <w:rPr/>
        <w:t xml:space="preserve">       </w:t>
      </w:r>
    </w:p>
    <w:tbl>
      <w:tblPr>
        <w:tblW w:w="98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32"/>
      </w:tblGrid>
      <w:tr>
        <w:trPr>
          <w:trHeight w:val="4210" w:hRule="atLeast"/>
        </w:trPr>
        <w:tc>
          <w:tcPr>
            <w:tcW w:w="4962" w:type="dxa"/>
            <w:tcBorders/>
          </w:tcPr>
          <w:p>
            <w:pPr>
              <w:pStyle w:val="31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«Исполнитель»: _____________________</w:t>
            </w:r>
          </w:p>
          <w:p>
            <w:pPr>
              <w:pStyle w:val="31"/>
              <w:ind w:left="1560" w:hanging="15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</w:t>
            </w:r>
          </w:p>
          <w:p>
            <w:pPr>
              <w:pStyle w:val="31"/>
              <w:ind w:left="1560" w:hanging="1560"/>
              <w:rPr>
                <w:szCs w:val="24"/>
              </w:rPr>
            </w:pPr>
            <w:r>
              <w:rPr>
                <w:szCs w:val="24"/>
              </w:rPr>
              <w:t>___________________________________</w:t>
            </w:r>
          </w:p>
          <w:p>
            <w:pPr>
              <w:pStyle w:val="31"/>
              <w:ind w:left="1560" w:hanging="1560"/>
              <w:rPr>
                <w:szCs w:val="24"/>
              </w:rPr>
            </w:pPr>
            <w:r>
              <w:rPr>
                <w:szCs w:val="24"/>
              </w:rPr>
              <w:t>___________________________________</w:t>
            </w:r>
          </w:p>
          <w:p>
            <w:pPr>
              <w:pStyle w:val="31"/>
              <w:ind w:left="1560" w:hanging="1560"/>
              <w:rPr>
                <w:szCs w:val="24"/>
              </w:rPr>
            </w:pPr>
            <w:r>
              <w:rPr>
                <w:szCs w:val="24"/>
              </w:rPr>
              <w:t>___________________________________</w:t>
            </w:r>
          </w:p>
          <w:p>
            <w:pPr>
              <w:pStyle w:val="31"/>
              <w:ind w:left="1560" w:hanging="1560"/>
              <w:rPr>
                <w:szCs w:val="24"/>
              </w:rPr>
            </w:pPr>
            <w:r>
              <w:rPr>
                <w:szCs w:val="24"/>
              </w:rPr>
              <w:t>___________________________________</w:t>
            </w:r>
          </w:p>
          <w:p>
            <w:pPr>
              <w:pStyle w:val="31"/>
              <w:ind w:left="1560" w:hanging="1560"/>
              <w:rPr>
                <w:szCs w:val="24"/>
              </w:rPr>
            </w:pPr>
            <w:r>
              <w:rPr>
                <w:szCs w:val="24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  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/>
              <w:t xml:space="preserve">      </w:t>
            </w:r>
          </w:p>
        </w:tc>
        <w:tc>
          <w:tcPr>
            <w:tcW w:w="4932" w:type="dxa"/>
            <w:tcBorders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421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31"/>
                    <w:tabs>
                      <w:tab w:val="clear" w:pos="720"/>
                      <w:tab w:val="left" w:pos="0" w:leader="none"/>
                    </w:tabs>
                    <w:rPr>
                      <w:szCs w:val="24"/>
                    </w:rPr>
                  </w:pPr>
                  <w:r>
                    <w:rPr/>
                    <w:t xml:space="preserve"> </w:t>
                  </w:r>
                  <w:r>
                    <w:rPr>
                      <w:szCs w:val="24"/>
                    </w:rPr>
                    <w:t>«Заказчик»:  _____________________</w:t>
                  </w:r>
                </w:p>
                <w:p>
                  <w:pPr>
                    <w:pStyle w:val="31"/>
                    <w:ind w:left="1560" w:hanging="1560"/>
                    <w:rPr/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___________________________________</w:t>
                  </w:r>
                </w:p>
                <w:p>
                  <w:pPr>
                    <w:pStyle w:val="31"/>
                    <w:ind w:left="1560" w:hanging="156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__________</w:t>
                  </w:r>
                </w:p>
                <w:p>
                  <w:pPr>
                    <w:pStyle w:val="31"/>
                    <w:ind w:left="1560" w:hanging="156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__________</w:t>
                  </w:r>
                </w:p>
                <w:p>
                  <w:pPr>
                    <w:pStyle w:val="31"/>
                    <w:ind w:left="1560" w:hanging="156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__________</w:t>
                  </w:r>
                </w:p>
                <w:p>
                  <w:pPr>
                    <w:pStyle w:val="31"/>
                    <w:ind w:left="1560" w:hanging="156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__________</w:t>
                  </w:r>
                </w:p>
                <w:p>
                  <w:pPr>
                    <w:pStyle w:val="31"/>
                    <w:ind w:left="1560" w:hanging="156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</w:t>
                  </w:r>
                  <w:r>
                    <w:rPr>
                      <w:szCs w:val="24"/>
                    </w:rPr>
                    <w:t xml:space="preserve">________________   _____________   </w:t>
                  </w:r>
                </w:p>
                <w:p>
                  <w:pPr>
                    <w:pStyle w:val="31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3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договору №  ___   от «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»  ________ 2022г.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соглашения о  договорной  цене  </w:t>
      </w:r>
      <w:r>
        <w:rPr>
          <w:sz w:val="24"/>
          <w:szCs w:val="24"/>
        </w:rPr>
        <w:t xml:space="preserve">на  выполнение  корректировки </w:t>
      </w:r>
      <w:r>
        <w:rPr>
          <w:sz w:val="22"/>
          <w:szCs w:val="22"/>
        </w:rPr>
        <w:t xml:space="preserve">технико - экономического  </w:t>
      </w:r>
      <w:r>
        <w:rPr>
          <w:sz w:val="24"/>
          <w:szCs w:val="24"/>
        </w:rPr>
        <w:t>(ТЭО)</w:t>
      </w:r>
      <w:r>
        <w:rPr>
          <w:sz w:val="22"/>
          <w:szCs w:val="22"/>
        </w:rPr>
        <w:t xml:space="preserve">  проекта  "Управление  твердыми бытовыми отходами" с участием Азиатского Банка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51"/>
        <w:rPr>
          <w:b/>
          <w:b/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по договору  №  ____   от «____»   ___________  202</w:t>
      </w:r>
      <w:r>
        <w:rPr>
          <w:sz w:val="24"/>
          <w:lang w:val="en-US"/>
        </w:rPr>
        <w:t>2</w:t>
      </w:r>
      <w:r>
        <w:rPr>
          <w:sz w:val="24"/>
        </w:rPr>
        <w:t xml:space="preserve">г.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31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</w:rPr>
        <w:t>Мы, нижеподписавшиеся, от  лица «ЗАКАЗЧИКА» –  ________________________</w:t>
      </w:r>
      <w:r>
        <w:rPr>
          <w:sz w:val="24"/>
          <w:szCs w:val="24"/>
        </w:rPr>
        <w:t xml:space="preserve"> _____________ и от лица «ИСПОЛНИТЕЛЯ»   – директор  _______________________  - ______________  удостоверяем, что сторонами достигнуто  соглашение о величине договорной цены на  выполнение корректировки технико-экономического обоснования   в  сумме –  </w:t>
      </w:r>
      <w:r>
        <w:rPr>
          <w:b/>
          <w:sz w:val="24"/>
          <w:szCs w:val="24"/>
        </w:rPr>
        <w:t>________________ сум.</w:t>
      </w:r>
      <w:r>
        <w:rPr>
          <w:sz w:val="24"/>
          <w:szCs w:val="24"/>
        </w:rPr>
        <w:t>.</w:t>
      </w:r>
    </w:p>
    <w:p>
      <w:pPr>
        <w:pStyle w:val="31"/>
        <w:rPr/>
      </w:pPr>
      <w:r>
        <w:rPr>
          <w:b/>
          <w:szCs w:val="24"/>
        </w:rPr>
        <w:t xml:space="preserve">                             </w:t>
      </w:r>
      <w:r>
        <w:rPr>
          <w:szCs w:val="24"/>
        </w:rPr>
        <w:t xml:space="preserve">  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Cs w:val="24"/>
        </w:rPr>
        <w:t xml:space="preserve">                     </w:t>
      </w:r>
      <w:r>
        <w:rPr>
          <w:b/>
          <w:sz w:val="22"/>
          <w:szCs w:val="22"/>
        </w:rPr>
        <w:t>(_____________________________________________________сум.)</w:t>
      </w:r>
    </w:p>
    <w:p>
      <w:pPr>
        <w:pStyle w:val="31"/>
        <w:rPr>
          <w:i/>
          <w:i/>
        </w:rPr>
      </w:pPr>
      <w:r>
        <w:rPr>
          <w:i/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 xml:space="preserve">(сумма прописью)  </w:t>
      </w:r>
      <w:r>
        <w:rPr>
          <w:i/>
          <w:szCs w:val="24"/>
        </w:rPr>
        <w:t xml:space="preserve"> </w:t>
      </w:r>
    </w:p>
    <w:p>
      <w:pPr>
        <w:pStyle w:val="31"/>
        <w:ind w:firstLine="85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 </w:t>
            </w:r>
            <w:r>
              <w:rPr/>
              <w:t xml:space="preserve">«ИСПОЛНИТЕЛЯ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___________ ________________.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От </w:t>
            </w:r>
            <w:r>
              <w:rPr>
                <w:szCs w:val="24"/>
              </w:rPr>
              <w:t>«ЗАКАЗЧ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31"/>
              <w:jc w:val="left"/>
              <w:rPr>
                <w:szCs w:val="24"/>
              </w:rPr>
            </w:pPr>
            <w:r>
              <w:rPr/>
              <w:t xml:space="preserve">           </w:t>
            </w:r>
            <w:r>
              <w:rPr/>
              <w:t>___________</w:t>
            </w:r>
            <w:r>
              <w:rPr>
                <w:szCs w:val="24"/>
              </w:rPr>
              <w:t xml:space="preserve"> 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м.п.                                                                             м.п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договору №  ___   от «___» ___________  2022г.</w:t>
      </w:r>
      <w:r>
        <w:rPr>
          <w:sz w:val="22"/>
          <w:szCs w:val="22"/>
          <w:u w:val="single"/>
        </w:rPr>
        <w:t xml:space="preserve">   </w:t>
      </w:r>
    </w:p>
    <w:p>
      <w:pPr>
        <w:pStyle w:val="Heading3"/>
        <w:ind w:firstLine="1134"/>
        <w:rPr/>
      </w:pPr>
      <w:r>
        <w:rPr/>
        <w:t xml:space="preserve">                                       </w:t>
      </w:r>
    </w:p>
    <w:p>
      <w:pPr>
        <w:pStyle w:val="Heading3"/>
        <w:ind w:firstLine="1134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М Е Т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стоимости выполнения  корректировки </w:t>
      </w:r>
      <w:r>
        <w:rPr>
          <w:sz w:val="22"/>
          <w:szCs w:val="22"/>
        </w:rPr>
        <w:t xml:space="preserve">технико - экономического  </w:t>
      </w:r>
      <w:r>
        <w:rPr>
          <w:sz w:val="24"/>
          <w:szCs w:val="24"/>
        </w:rPr>
        <w:t>(ТЭО)</w:t>
      </w:r>
      <w:r>
        <w:rPr>
          <w:sz w:val="22"/>
          <w:szCs w:val="22"/>
        </w:rPr>
        <w:t xml:space="preserve">  проекта  "Управление  твердыми бытовыми отходами" с участием Азиатского Банка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5"/>
        <w:gridCol w:w="2694"/>
        <w:gridCol w:w="708"/>
        <w:gridCol w:w="1701"/>
        <w:gridCol w:w="15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едприятия, здания, сооружения или виды раб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.частей глав, таблиц.</w:t>
            </w:r>
            <w:r>
              <w:rPr>
                <w:rFonts w:eastAsia="Times New Roman" w:cs="Times New Roman"/>
                <w:sz w:val="16"/>
                <w:szCs w:val="16"/>
              </w:rPr>
              <w:t>§§</w:t>
            </w:r>
            <w:r>
              <w:rPr>
                <w:sz w:val="16"/>
                <w:szCs w:val="16"/>
              </w:rPr>
              <w:t xml:space="preserve"> пунктов, указаний к раздел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главе сборни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стоимости: а + вх, или </w:t>
            </w:r>
            <w:r>
              <w:rPr>
                <w:spacing w:val="-20"/>
                <w:sz w:val="16"/>
                <w:szCs w:val="16"/>
              </w:rPr>
              <w:t>(объем строительно-монтажных работ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х%</w:t>
            </w:r>
            <w:r>
              <w:rPr>
                <w:sz w:val="16"/>
                <w:szCs w:val="16"/>
              </w:rPr>
              <w:t xml:space="preserve">  - или количество х 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0"/>
              </w:rPr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5</w:t>
            </w:r>
          </w:p>
        </w:tc>
      </w:tr>
      <w:tr>
        <w:trPr>
          <w:trHeight w:val="4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</w:t>
            </w:r>
            <w:r>
              <w:rPr>
                <w:sz w:val="22"/>
                <w:szCs w:val="22"/>
              </w:rPr>
              <w:t xml:space="preserve">технико - экономического  </w:t>
            </w:r>
            <w:r>
              <w:rPr>
                <w:sz w:val="24"/>
                <w:szCs w:val="24"/>
              </w:rPr>
              <w:t>(ТЭО)</w:t>
            </w:r>
            <w:r>
              <w:rPr>
                <w:sz w:val="22"/>
                <w:szCs w:val="22"/>
              </w:rPr>
              <w:t xml:space="preserve">  проекта  "Управление  твердыми бытовыми отходами" с участием Азиатского Банка развит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 </w:t>
            </w:r>
            <w:r>
              <w:rPr/>
              <w:t>Ориентировочная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 </w:t>
            </w:r>
            <w:r>
              <w:rPr/>
              <w:t xml:space="preserve">стоимость  строительства- </w:t>
            </w:r>
          </w:p>
          <w:p>
            <w:pPr>
              <w:pStyle w:val="Normal"/>
              <w:rPr>
                <w:position w:val="-36"/>
              </w:rPr>
            </w:pPr>
            <w:r>
              <w:rPr/>
              <w:t>________________________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ожение о порядке определения стоимости проектно-изыскательских работ» № 3180 от 09.09.2019г. в соответствии с Приказом Министерства строительства РУз. № 396 от 10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слож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а – ___.</w:t>
            </w:r>
          </w:p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коэф. ПСД приложение № 3 п.8, 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коэф. ТЭО 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ложение № 4 п.1,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hanging="108"/>
              <w:rPr>
                <w:position w:val="-30"/>
                <w:sz w:val="18"/>
                <w:szCs w:val="18"/>
              </w:rPr>
            </w:pPr>
            <w:r>
              <w:rPr>
                <w:position w:val="-3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18"/>
                <w:szCs w:val="18"/>
              </w:rPr>
            </w:pPr>
            <w:r>
              <w:rPr>
                <w:position w:val="-3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/>
        <w:tc>
          <w:tcPr>
            <w:tcW w:w="7137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firstLine="1134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137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7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ель сметы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  договору №  ___    от «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»  __________  2022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ЕНДАРНЫЙ   ПЛАН   РАБОТ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977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Наименование работ по договору и основных этапов его выпол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Срок выполнения</w:t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Расчетная цена в % к договорной цене,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сум.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</w:t>
            </w:r>
            <w:r>
              <w:rPr>
                <w:sz w:val="22"/>
                <w:szCs w:val="22"/>
              </w:rPr>
              <w:t xml:space="preserve">технико - экономического  </w:t>
            </w:r>
            <w:r>
              <w:rPr>
                <w:sz w:val="24"/>
                <w:szCs w:val="24"/>
              </w:rPr>
              <w:t>(ТЭО)</w:t>
            </w:r>
            <w:r>
              <w:rPr>
                <w:sz w:val="22"/>
                <w:szCs w:val="22"/>
              </w:rPr>
              <w:t xml:space="preserve">  проекта  "Управление  твердыми бытовыми отходами" с участием Азиатского Банка развития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position w:val="-30"/>
                <w:sz w:val="24"/>
                <w:szCs w:val="24"/>
              </w:rPr>
            </w:pPr>
            <w:r>
              <w:rPr>
                <w:b/>
                <w:position w:val="-3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/>
        <w:t>Примечание: Исполнитель оставляет за собой право изменить срок начала и окончания выполнения работ, в зависимости от срока подписания договора, поступления аванса на его расчетный счет и предоставления заказчиком  полных исходных данны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«ИСПОЛНИТЕЛЬ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З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__________________ _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___ 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м.п</w:t>
            </w:r>
          </w:p>
        </w:tc>
      </w:tr>
    </w:tbl>
    <w:p>
      <w:pPr>
        <w:pStyle w:val="Normal"/>
        <w:spacing w:lineRule="atLeast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40"/>
        <w:rPr>
          <w:b/>
          <w:b/>
          <w:sz w:val="23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tLeast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98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510"/>
        </w:tabs>
        <w:ind w:left="5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113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60"/>
      <w:ind w:firstLine="1134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spacing w:lineRule="atLeast" w:line="240"/>
      <w:jc w:val="both"/>
    </w:pPr>
    <w:rPr>
      <w:sz w:val="24"/>
    </w:rPr>
  </w:style>
  <w:style w:type="paragraph" w:styleId="Style7">
    <w:name w:val="Название объекта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58:00Z</dcterms:created>
  <dc:creator>Jesper Lindholt</dc:creator>
  <dc:description/>
  <cp:keywords/>
  <dc:language>en-US</dc:language>
  <cp:lastModifiedBy>USER</cp:lastModifiedBy>
  <cp:lastPrinted>2021-11-19T09:33:00Z</cp:lastPrinted>
  <dcterms:modified xsi:type="dcterms:W3CDTF">2022-02-18T04:58:00Z</dcterms:modified>
  <cp:revision>2</cp:revision>
  <dc:subject/>
  <dc:title>Д О Г О В О Р  </dc:title>
</cp:coreProperties>
</file>