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</w:rPr>
        <w:t xml:space="preserve">ДОГОВОР № </w:t>
      </w:r>
      <w:r>
        <w:rPr>
          <w:b/>
          <w:sz w:val="16"/>
          <w:szCs w:val="16"/>
          <w:lang w:val="uz-Cyrl-UZ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убподряда на строительство объек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Нукус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 </w:t>
            </w:r>
            <w:r>
              <w:rPr>
                <w:b/>
                <w:sz w:val="16"/>
                <w:szCs w:val="16"/>
                <w:lang w:val="uz-Cyrl-UZ"/>
              </w:rPr>
              <w:t>____</w:t>
            </w:r>
            <w:r>
              <w:rPr>
                <w:b/>
                <w:sz w:val="16"/>
                <w:szCs w:val="16"/>
              </w:rPr>
              <w:t xml:space="preserve">  » </w:t>
            </w:r>
            <w:r>
              <w:rPr>
                <w:b/>
                <w:sz w:val="16"/>
                <w:szCs w:val="16"/>
                <w:lang w:val="uz-Cyrl-UZ"/>
              </w:rPr>
              <w:t xml:space="preserve">_____________ </w:t>
            </w:r>
            <w:r>
              <w:rPr>
                <w:b/>
                <w:sz w:val="16"/>
                <w:szCs w:val="16"/>
              </w:rPr>
              <w:t>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«Комитет  экологии и охраны окружающей среды Республики Каракалпакстан»  </w:t>
      </w:r>
      <w:r>
        <w:rPr>
          <w:sz w:val="16"/>
          <w:szCs w:val="16"/>
        </w:rPr>
        <w:t>в лице директора</w:t>
      </w:r>
      <w:r>
        <w:rPr>
          <w:b/>
          <w:sz w:val="16"/>
          <w:szCs w:val="16"/>
        </w:rPr>
        <w:t xml:space="preserve"> А.Сапаров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 действующего на основании устава именуемый в дальнейшем "</w:t>
      </w:r>
      <w:r>
        <w:rPr>
          <w:b/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", с одной стороны, и </w:t>
      </w:r>
      <w:r>
        <w:rPr>
          <w:sz w:val="16"/>
          <w:szCs w:val="16"/>
          <w:lang w:val="uz-Cyrl-UZ"/>
        </w:rPr>
        <w:t>суб</w:t>
      </w:r>
      <w:r>
        <w:rPr>
          <w:sz w:val="16"/>
          <w:szCs w:val="16"/>
        </w:rPr>
        <w:t>подрядчик</w:t>
      </w:r>
      <w:r>
        <w:rPr>
          <w:b/>
          <w:bCs/>
          <w:sz w:val="16"/>
          <w:szCs w:val="16"/>
          <w:lang w:val="uz-Cyrl-UZ"/>
        </w:rPr>
        <w:t xml:space="preserve">___________________________”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именуемый в дальнейшем "</w:t>
      </w:r>
      <w:r>
        <w:rPr>
          <w:b/>
          <w:sz w:val="16"/>
          <w:szCs w:val="16"/>
          <w:lang w:val="uz-Cyrl-UZ"/>
        </w:rPr>
        <w:t>Субп</w:t>
      </w:r>
      <w:r>
        <w:rPr>
          <w:b/>
          <w:sz w:val="16"/>
          <w:szCs w:val="16"/>
        </w:rPr>
        <w:t>одрядчик</w:t>
      </w:r>
      <w:r>
        <w:rPr>
          <w:sz w:val="16"/>
          <w:szCs w:val="16"/>
        </w:rPr>
        <w:t>", в лице</w:t>
      </w:r>
      <w:r>
        <w:rPr>
          <w:sz w:val="16"/>
          <w:szCs w:val="16"/>
          <w:lang w:val="uz-Cyrl-UZ"/>
        </w:rPr>
        <w:t xml:space="preserve"> директор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_____________________</w:t>
      </w:r>
      <w:r>
        <w:rPr>
          <w:sz w:val="16"/>
          <w:szCs w:val="16"/>
        </w:rPr>
        <w:t xml:space="preserve"> действующего на основании устава с другой стороны, заключили настоящий договор подряда на строительство  объекта:</w:t>
      </w:r>
      <w:r>
        <w:rPr>
          <w:b/>
          <w:sz w:val="16"/>
          <w:szCs w:val="16"/>
        </w:rPr>
        <w:t xml:space="preserve"> Строительство капельной системы на территории парка ССГ Кызылжар Муйнак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ОПРЕ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В настоящем договоре применяются следующие опред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исполнительная документация</w:t>
      </w:r>
      <w:r>
        <w:rPr>
          <w:sz w:val="16"/>
          <w:szCs w:val="16"/>
        </w:rPr>
        <w:t xml:space="preserve"> - комплект рабочих чертежей на строительство объекта с надписями  о соответствии этим чертежам выполненных в натуре работ или внесенными в них изменениями, сделанными лицами, ответственными за производство работ, сертификаты, технические паспорта и другие документы, удостоверяющие качество установленного оборудования и примененных при производстве работ материалов, конструкций и деталей, акты об освидетельствовании скрытых работ, акты о промежуточной прие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 (СНиП  и ШН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строительная площадка</w:t>
      </w:r>
      <w:r>
        <w:rPr>
          <w:sz w:val="16"/>
          <w:szCs w:val="16"/>
        </w:rPr>
        <w:t xml:space="preserve"> - земельный участок, переданный </w:t>
      </w:r>
      <w:r>
        <w:rPr>
          <w:b/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по акту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на период выполнения всех работ в рамках настоящего договора. Границы стройплощадки объекта обозначаются ограждением или другими знаками, устанавливаемыми в соответствии с генеральным пла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временные сооружения</w:t>
      </w:r>
      <w:r>
        <w:rPr>
          <w:sz w:val="16"/>
          <w:szCs w:val="16"/>
        </w:rPr>
        <w:t xml:space="preserve"> - временные здания и сооружения любого типа, устанавливаемы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на строительной площадке для выполнения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скрытые работы</w:t>
      </w:r>
      <w:r>
        <w:rPr>
          <w:sz w:val="16"/>
          <w:szCs w:val="16"/>
        </w:rPr>
        <w:t xml:space="preserve"> - работы, скрываемые последующими работами и конструкциями, качество и точность которых невозможно определить после выполнения последующи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азбивка договорной цены</w:t>
      </w:r>
      <w:r>
        <w:rPr>
          <w:sz w:val="16"/>
          <w:szCs w:val="16"/>
        </w:rPr>
        <w:t xml:space="preserve"> - распределение общей стоимости объекта по договору на этапы с четким определением стоимости каждого этапа и/или вида раб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одрядчик обязуется в соответствии с условиями настоящего договора выполнить строительные работы, предусмотренные проектом, по объекту</w:t>
      </w:r>
      <w:r>
        <w:rPr>
          <w:b/>
          <w:sz w:val="16"/>
          <w:szCs w:val="16"/>
        </w:rPr>
        <w:t xml:space="preserve"> Строительство капельной системы на территории парка ССГ Кызылжар Муйнакского района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а </w:t>
      </w:r>
      <w:r>
        <w:rPr>
          <w:b/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обязуется создать суб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СТОИМОСТЬ РАБОТ ПО ДОГОВОР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Стоимость работ, выполняемых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ный организацией по настоящему договору, определенная в результате </w:t>
      </w:r>
      <w:r>
        <w:rPr>
          <w:sz w:val="16"/>
          <w:szCs w:val="16"/>
          <w:lang w:val="uz-Cyrl-UZ"/>
        </w:rPr>
        <w:t>отбора наилуч</w:t>
      </w:r>
      <w:r>
        <w:rPr>
          <w:sz w:val="16"/>
          <w:szCs w:val="16"/>
        </w:rPr>
        <w:t>щ</w:t>
      </w:r>
      <w:r>
        <w:rPr>
          <w:sz w:val="16"/>
          <w:szCs w:val="16"/>
          <w:lang w:val="uz-Cyrl-UZ"/>
        </w:rPr>
        <w:t xml:space="preserve">их предложении </w:t>
      </w:r>
      <w:r>
        <w:rPr>
          <w:sz w:val="16"/>
          <w:szCs w:val="16"/>
        </w:rPr>
        <w:t xml:space="preserve">и утвержденная решение протоколам закупочной комиссии по конкурсу лот №________ </w:t>
      </w:r>
      <w:r>
        <w:rPr>
          <w:b/>
          <w:sz w:val="16"/>
          <w:szCs w:val="16"/>
        </w:rPr>
        <w:t xml:space="preserve">от </w:t>
      </w:r>
      <w:r>
        <w:rPr>
          <w:sz w:val="16"/>
          <w:szCs w:val="16"/>
        </w:rPr>
        <w:t>_____ ____ 2022 год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оставляет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z-Cyrl-UZ"/>
        </w:rPr>
        <w:t>_____________________________________</w:t>
      </w:r>
      <w:r>
        <w:rPr>
          <w:b/>
          <w:sz w:val="16"/>
          <w:szCs w:val="16"/>
        </w:rPr>
        <w:t xml:space="preserve"> сум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Стоимость работ является окончательной и в дальнейшем пересмотру не подлежит, кроме случае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гда причиной увеличения стоимости строительства явились обстоятельства непреодолимой силы (форс-мажор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изменения объемов рабо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а объекта более од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Уточнение договорных цен на второй и последующие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. При наличии соответствующих обоснований перечисленные изменения оформляются дополнительным соглашением к договору между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16"/>
          <w:szCs w:val="16"/>
        </w:rPr>
        <w:t xml:space="preserve">IV. ОБЯЗАТЕЛЬСТВА </w:t>
      </w:r>
      <w:r>
        <w:rPr>
          <w:b/>
          <w:sz w:val="16"/>
          <w:szCs w:val="16"/>
          <w:lang w:val="uz-Cyrl-UZ"/>
        </w:rPr>
        <w:t>СУБ</w:t>
      </w:r>
      <w:r>
        <w:rPr>
          <w:b/>
          <w:sz w:val="16"/>
          <w:szCs w:val="16"/>
        </w:rPr>
        <w:t>ПОДРЯДЧ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7. По настоящему договору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для выполнения работ, предусмотренных в разделе II настоящего договора, обязу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ыполнить своими и (или) привлеченными силами все работы в объемах и сроки, предусмотренных в настоящем договоре и графике производства работ, согласно приложению N 2, и сдать работы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 в соответствии с условиями настояще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вить на строительную площадку необходимые строительные материалы,  изделия, конструкции, оборудование и комплектующие изделия, строительную технику, осуществить их приемку, разгрузку, складирование и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орудить на территории строительной площадки временные соору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информировать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 о заключении договоров подряда с субподрядчиками по мере их заключения с изложением предмета договора, наименования и адреса субподрядч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еспечить выполнение на строительной площадке необходимых мероприятий по технике безопасности, охране окружающей среды, зеленых насаждений и земельного участка в период строительства объекта, а также установить осве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существить страхование строительных рис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, конструкций и временных соору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еспечить охрану строительной площад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полнить в полном объеме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8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несет полную имущественную ответственность перед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за надлежащее исполнение всех работ собственными силами и субподрядчиками и сдачу объект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. ОБЯЗАТЕЛЬСТВА </w:t>
      </w:r>
      <w:r>
        <w:rPr>
          <w:b/>
          <w:sz w:val="16"/>
          <w:szCs w:val="16"/>
          <w:lang w:val="uz-Cyrl-UZ"/>
        </w:rPr>
        <w:t>ГЕНПОДРЯДЧИК</w:t>
      </w:r>
      <w:r>
        <w:rPr>
          <w:b/>
          <w:sz w:val="16"/>
          <w:szCs w:val="16"/>
        </w:rPr>
        <w:t>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9. Для выполнения настоящего договора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редоставить в трехдневный срок со дня подписания настоящего договора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по акту, на период строительства объекта и до его завершения, строительную площадку, пригодную для производства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организовать постоянный архитектурно-строительный надзор за ходом выполнения работ, соблюдением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принятых договорных обязательств и иных функций оговоренных настоящим договором, обеспечить приемку о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закончен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десятидневный срок рассматривать и оформлять решения по всем обращениям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производить текущее финансирование субподрядчика в соответствии с графиком финансирования согласно приложению N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редоставить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в течение 2 месяцев со дня подписания настоящего договора перечень исполнительной документации, необходимой для приемки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полнить в полном объеме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0. Генподрядчик удерживает 3,0% за услуги с учетом НДС за счет </w:t>
      </w:r>
      <w:r>
        <w:rPr>
          <w:sz w:val="16"/>
          <w:szCs w:val="16"/>
          <w:lang w:val="uz-Cyrl-UZ"/>
        </w:rPr>
        <w:t>о</w:t>
      </w:r>
      <w:r>
        <w:rPr>
          <w:sz w:val="16"/>
          <w:szCs w:val="16"/>
        </w:rPr>
        <w:t>бъемов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VI.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. Дата вступления договора силу- с момента подписания стор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2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приступает к выполнению работ со дня поступления платежа в соответствии с графиком финансирования, прилагаемого к настоящему договор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13. Продолжительность строительства, согласно протоколу конкурсной комиссии</w:t>
      </w:r>
      <w:r>
        <w:rPr>
          <w:b/>
          <w:sz w:val="16"/>
          <w:szCs w:val="16"/>
        </w:rPr>
        <w:t xml:space="preserve"> 10 </w:t>
      </w:r>
      <w:r>
        <w:rPr>
          <w:b/>
          <w:bCs/>
          <w:sz w:val="16"/>
          <w:szCs w:val="16"/>
        </w:rPr>
        <w:t xml:space="preserve">календарных дней </w:t>
      </w:r>
      <w:r>
        <w:rPr>
          <w:sz w:val="16"/>
          <w:szCs w:val="16"/>
        </w:rPr>
        <w:t>со дня начал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14. Работы по настоящему договору производятся в соответствии с графиком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договора до 31 декабря 2022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. ПЛАТЕЖИ И РАСЧЕ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5. График финансирования согласно постановлению Кабинета Министров Республики Узбекистан от 12.09.2003г. за № 395 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деления авансового платежа в размере 15% процентов согласно Протоколу КМРУз №01-05/1-340 от 24.03.2018г. от стоимости работ на текущи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 Текущее финансирование ежемесячно в размере 80 процентов </w:t>
      </w:r>
      <w:r>
        <w:rPr>
          <w:b/>
          <w:bCs/>
          <w:sz w:val="16"/>
          <w:szCs w:val="16"/>
        </w:rPr>
        <w:t>от стоимости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ыполненных работ</w:t>
      </w:r>
      <w:r>
        <w:rPr>
          <w:sz w:val="16"/>
          <w:szCs w:val="16"/>
        </w:rPr>
        <w:t>, после проверки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7. Окончательный расчет между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за оставшиеся 5% договорной стоимости объекта производится по истечении гарантийного срока, оговоренного в настоящем догово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8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е несет ответственность за задержку оплаты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стоимости строительства в случае задержки финансирования строительства со стороны финансирующего источника. Срок исполнения обязательств по настоящему договору отодвигается соразмерно периоду, в течение которого действовало задержка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9. Подрядчик сохраняет за собой право собственности на объект до сдачи его в эксплуатацию по настоящему договору. На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е лежит риск случайного уничтожения и повреждения объекта до момента сдачи его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0. В случае невыполн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принятых настоящим договором на себя обязательств в течение тридцати дней со дня вступления договора в силу 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имеет право требовать внесения изменений в договор, письменно уведомив об этом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в порядке, установленном законодательством, или в одностороннем порядке расторгнуть договор. При этом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е освобождается от оплаты за выполненны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1. В случае не выполнение рабо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в сроки, указанные в графике выполнения к Договору, приводящий к срыву ввода объекта или их некачественное выполнение,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несет полную ответственность в установленном порядке согласно законодательства РУз,  за  надлежащее использование (на строительство объекта) полученных о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платежей и их своевременный  возврат по первому требованию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ПРОИЗВОДСТВО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2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азначает на строительной площадке своего представителя - куратора, который от имен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осуществляет технический надзор за качеством выполняемых работ, а также производит проверку соответствия используемых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материалов и оборудования условиям договора и рабоче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23. Кура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4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VI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5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 согласовывает порядок ведения работ на объекте с органами государственного архитектурно-строительного надзора и несет ответственность за его соблюдение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6. Обеспечение общего порядка на строительной площадке является обязанностью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7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одновременно с актом о передаче строительной площадки переда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8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предоставля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исходные геодезические точки,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9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несе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Если в процессе выполнения работ обнаружатся ошибки в произведенных разбивочных и геодезических работах, то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по согласованию с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вносит соответствующие исправления за свой сч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0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сохраняет схемы расположения и таблицы координат и высот, геодезических знаков, устанавливаемых при геодезических разбивочных работах, в период производства работ и по окончании работ передает их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 по 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1.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32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3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письменно информиру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 и инспекцию Госархстройнадзора за 2 дня до начала приемки отдельных конструкций и скрытых работ по мере их гото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4. Готовность принимаемых конструкций и работ подтверждается подписанием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5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приступает к выполнению последующих работ только после письменного разреш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, внесенного в журнал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6. Если скрытые работы выполнены без подтвержд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или он не был информирован об этом либо информирован с опозданием, то по его требованию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обязан за свой счет вскрыть скрытые работы согласно указанию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, а затем восстановить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одрядчик не несет ответственности за допущенные им без соглас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мелкие отступления от рабочей документации, не затрагивающие существенных интересов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, если докажет, что они не повлияли на качество строи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7. Есл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будут обнаружены некачественно выполненны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и (или) субподрядчиками работы, кроме случая, указанного в абзаце втором пункта 34 настоящего договора, то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случае не исправления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в согласованный срок некачественно выполненных работ он возмещ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 убытки, причиненные в связи с просрочкой их устра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8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осуществляет уборку и содержание строительной площадки и примыкающей к ней уличной полосы, включая участки дорог и тротуаров, в надлежащей чистоте, вывоз строительного мусора с площадки в период строительства и в места, указанные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39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С момента начала работ и до их завершения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ведет журнал производства работ. В журнале отражается весь ход производства работ, факты и обстоятельства, имеющие значение в отношениях между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(дата начала и окончания работ, поступления оборудования и оказания услуг, принятия работ, проведения испытаний, информация о задержках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Есл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е удовлетворен ходом и качеством работ или записям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, то он излагает свое мнение в журнале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обязуется в 3-дневный срок принять меры к устранению недостатков, обоснованно указанных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в журнале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IX. ОХРАНА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0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завершенного строительством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1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X. ОБСТОЯТЕЛЬСТВА НЕПРЕОДОЛИМО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ИЛЫ (ФОРС-МАЖОР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2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(в том числе не поступление денежных средств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 от финансирующего источника) и если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ок исполнения обязательств по настоящему договору отодвигается соразмер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3. Если обстоятельства непреодолимой силы или их последствия будут длиться более одного месяца, то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обсудят, какие меры следует принять для продолжения работ или их консер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4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XI. ПРИЕМКА ЗАКОНЧЕННОГО СТРОИТЕЛЬСТВОМ ОБЪ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5. Приемка завершенного строительством объекта осуществляется  после выполнения сторонами всех обязательств, предусмотренных настоящим договором, в соответствии с установленным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6. Приемка объектов производится в течение 30 дней со дня получ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письменного извещения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об их готовности к вводу в эксплуат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7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за 5 дней до начала приемки в эксплуатацию завершенного строительством объекта перед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 два экземпляра исполнительной документации в составе, определенном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, согласно разделу V настоящего договора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должен письменно подтвердить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, что переданные комплекты документации полностью соответствую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8. С момента приемки объект переходит в собственность эксплуатирующая организ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I. 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9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гарантиру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полнение всех работ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чество выполнения всех работ в соответствии с проектной документацией и строительными  нормами, правилами и техническими услов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чество строительных материалов, оборудования и комплектующих изделий, конструкций и систем, используемых им для строительства, их соответствие спецификациям, указанным в проектной документации, государственным стандартам и техническим услов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ое устранение недостатков и дефектов, выявленных  при приемке работ и в гарантийный период эксплуатации о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ункционирование инженерных систем и оборудования при эксплуатации  объекта в соответствии с правилами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0. Гарантийный срок эксплуатации объекта и входящих в него инженерных систем, оборудования, материалов и работ устанавливается не менее 12 месяцев со дня подписания сторонами  акта о приемке завершенного строительством объекта. Срок гарантии на кровлю объекта  устанавливается не менее 12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1. Если в период гарантийного срока эксплуатации объекта обнаружатся дефекты, не позволяющие продолжить эксплуатацию объекта до их устранения, то гарантийный срок  продлевается соответственно на период устранения дефектов. Устранение дефектов  осуществляется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за свой с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Наличие дефектов и сроки их устранения фиксируются двухсторонним актом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а  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Если 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 в течение срока, указанного в акте, не устранит  дефекты и недоделки в выполненных работах, включая возможные дефекты оборудования, то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вправе удержать с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 гарантийную сумму, предусмотренную в разделе  VII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2. При отказ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от составления или подписания акта обнаруженных дефектов и недоделок их освидетельствование осуществляется органами Госархстройнадзора, что не исключает право сторон обратиться в экономический суд по данн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II. РАСТОРЖЕНИЕ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3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вправе требовать расторжения договора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задержка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после вступления договора в силу начала строительства более чем на один месяц по причинам, не зависящим о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несоблюдени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графика производства работ по его вине, когда  срок окончания работ, установленный в настоящем договоре, увеличивается более чем на один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нарушени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условий договора, ведущее к снижению качества работ, предусмотренного строительными нормами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другим основаниям,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4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 вправе требовать расторжения договора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риостановк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выполнения работ по причинам, не зависящим о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, на срок, превышающий один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не выполн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условий финанс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другим основаниям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5. При расторжении договора по совместному решению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а незавершенное строительство в месячный срок передаетс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, который оплачива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стоимость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6. Сторона, инициирующая расторжение настоящего договора, согласно положениям настоящего раздела направляет письменное уведомление друго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7. При расторжении договора, виновная сторона возмещает другой стороне понесенные убытки, включая 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8. Односторонний отказ от исполнения договора не допускается,  за  исключением  случаев, предусмотренных законодательством ил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V. ИМУЩЕСТВЕННАЯ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59. 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змещает другой стороне причиненные убы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сет иную ответственность в порядке, предусмотренном Гражданским кодексом Республики Узбекистан, Законом Республики Узбекистан "О договорно-правовой базе деятельности хозяйствующих субъектов", другими актами законодательства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0. За несоблюдение своих обязательств, указанных в соответствующих приложениях к настоящему договору, несвоевременное финансирование и нарушение других обязательств, установленных в договоре,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уплачива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у пеню в размере 0,5 % от неисполненной части обязательства за каждый день просрочки, при этом общая сумма пени не должна превышать 50 % стоимости невыполненных работ или услу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Уплата пени не освобожд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 от возмещения убытков, причиненных наруш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1. За нарушение своих обязательств по своевременному вводу объекта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уплачив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 пеню в размере 0,5 % от неисполненной части обязательства за каждый день просрочки, при этом общая сумма пени не должна превышать 50 % от договорной текущей стоимости объ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За нарушение своих обязательств по своевременному выполнению этапов работ, установленных в графике выполнения, что в конечном итоге ставит под угрозу ввод объекта,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уплачив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 пеню в размере 0,5 % от неисполненной части обязательства за каждый день просрочки, при этом общая сумма пени не должна превышать 50 % от стоимости работ невыполненных Подрядчиком в нарушение графика вы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За несвоевременное устранение дефектов и недоделок, обнаруженных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,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уплачив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 пеню в размере 0,5 % от стоимости некачественно выполненных работ за каждый день просрочки, при этом общая сумма пени не должна превышать 50 % стоимости некачественно выполненн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Уплата пени не освобожда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от возмещения убытков, причиненных просрочкой выполнения работ или оказания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2. Если выполненные работы не соответствуют по качеству установленным стандартам, строительным нормам и правилам, рабочей документации, то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а основании заключения инспекции Госархстройнадзора вправе, в установленном порядке, отказаться от приемки и оплаты объекта, а также взыскать с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а штраф в размере 20 % от стоимости работ ненадлежащего кач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3. Кроме предусмотренных настоящей статьей санкций за неисполнение обязательств по договору сторона, нарушившая договор, возмещает другой стороне убытки, выразившиеся в произведенных другой стороной расходах, утрате или повреждении имущества, включая упущенную выгоду, в сумме, не покрытой пе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4. Уплата пени за просрочку или иное ненадлежащее исполнение обязательств не освобождает стороны от исполнения этих обязатель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V. 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65. Не урегулированны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экономическим судом</w:t>
      </w:r>
      <w:r>
        <w:rPr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VI. ОСОБЫ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66. После подписания настоящего договора все предыдущие письменные и устные соглашения, переписка, договоренности между сторонами, касающиеся настоящего договора, теряют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7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не имеет права продать или передать рабочую документацию на строительство объекта или отдельные его части какой-либо третьей стороне без письменного разреш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, кроме субподрядч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8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9. Любая договоренность между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70. Если после завершения работ по договору на строительной площадке остается принадлежаще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у имущество, то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вправе задержать оплату выполненных рабо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до даты освобождения им строительной площад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1. Во всех остальных случаях, не предусмотренных настоящим договором, применяются нормы действующего законодательства.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72. Настоящий договор заключен в 2-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XVII. БАНКОВСКИЕ РЕКВИЗИТЫ И ЮРИДИЧЕСК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А СТОРОН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8"/>
        <w:gridCol w:w="4449"/>
      </w:tblGrid>
      <w:tr>
        <w:trPr>
          <w:trHeight w:val="57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lang w:val="uz-Cyrl-UZ"/>
              </w:rPr>
              <w:t>ГЕНПОДРЯДЧИК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«Комитет  экологии и охраны окружающей среды Республики Каракалпакстан» </w:t>
            </w:r>
          </w:p>
          <w:p>
            <w:pPr>
              <w:pStyle w:val="Normal"/>
              <w:jc w:val="center"/>
              <w:rPr>
                <w:szCs w:val="22"/>
                <w:lang w:val="uz-Cyrl-UZ"/>
              </w:rPr>
            </w:pPr>
            <w:r>
              <w:rPr>
                <w:szCs w:val="22"/>
              </w:rPr>
              <w:t>г. Нукус</w:t>
            </w:r>
            <w:r>
              <w:rPr>
                <w:szCs w:val="22"/>
                <w:lang w:val="uz-Cyrl-UZ"/>
              </w:rPr>
              <w:t>, Тан Нуры №181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тел: </w:t>
            </w:r>
            <w:r>
              <w:rPr>
                <w:szCs w:val="22"/>
                <w:lang w:val="uz-Cyrl-UZ"/>
              </w:rPr>
              <w:t>61  224</w:t>
            </w:r>
            <w:r>
              <w:rPr>
                <w:szCs w:val="22"/>
              </w:rPr>
              <w:t>-1</w:t>
            </w:r>
            <w:r>
              <w:rPr>
                <w:szCs w:val="22"/>
                <w:lang w:val="uz-Cyrl-UZ"/>
              </w:rPr>
              <w:t>3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uz-Cyrl-UZ"/>
              </w:rPr>
              <w:t>04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НН: </w:t>
            </w:r>
            <w:r>
              <w:rPr>
                <w:szCs w:val="22"/>
                <w:lang w:val="uz-Cyrl-UZ"/>
              </w:rPr>
              <w:t>201122919</w:t>
            </w:r>
            <w:r>
              <w:rPr>
                <w:szCs w:val="22"/>
              </w:rPr>
              <w:t xml:space="preserve">   ОКЭД: </w:t>
            </w:r>
            <w:r>
              <w:rPr>
                <w:szCs w:val="22"/>
                <w:lang w:val="uz-Cyrl-UZ"/>
              </w:rPr>
              <w:t>841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МБ ХККМ Центр Банк 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/с: 234020003001000010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ФО: 00014  ИНН 20211297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/с 4001218603540170562001440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      </w:t>
            </w:r>
            <w:r>
              <w:rPr>
                <w:b/>
                <w:szCs w:val="22"/>
              </w:rPr>
              <w:t>А.Сапаров __________________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 П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Юрист ___________________ А.Шамурато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Virtec Times New Roman Uz;Times New Roman" w:hAnsi="Virtec Times New Roman Uz;Times New Roman" w:cs="Virtec Times New Roman Uz;Times New Roman"/>
                <w:szCs w:val="22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Cs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СУБ</w:t>
            </w:r>
            <w:r>
              <w:rPr>
                <w:b/>
              </w:rPr>
              <w:t>ПОДРЯД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2:00Z</dcterms:created>
  <dc:creator>***</dc:creator>
  <dc:description/>
  <cp:keywords/>
  <dc:language>en-US</dc:language>
  <cp:lastModifiedBy>User</cp:lastModifiedBy>
  <cp:lastPrinted>2022-06-18T16:12:00Z</cp:lastPrinted>
  <dcterms:modified xsi:type="dcterms:W3CDTF">2022-10-18T05:12:00Z</dcterms:modified>
  <cp:revision>56</cp:revision>
  <dc:subject/>
  <dc:title>ДОГОВОР №_____</dc:title>
</cp:coreProperties>
</file>