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говор № 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 проведение технического обслуживания и  ремонта специальной строительной техники на базе MAN, </w:t>
      </w:r>
      <w:r>
        <w:rPr>
          <w:rFonts w:cs="Arial" w:ascii="Arial" w:hAnsi="Arial"/>
          <w:b/>
          <w:bCs/>
          <w:color w:val="000000"/>
          <w:lang w:val="en-US"/>
        </w:rPr>
        <w:t>ISUZU</w:t>
      </w:r>
      <w:r>
        <w:rPr>
          <w:rFonts w:cs="Arial" w:ascii="Arial" w:hAnsi="Arial"/>
          <w:b/>
          <w:bCs/>
          <w:color w:val="000000"/>
        </w:rPr>
        <w:t xml:space="preserve"> и </w:t>
      </w:r>
      <w:r>
        <w:rPr>
          <w:rFonts w:cs="Arial" w:ascii="Arial" w:hAnsi="Arial"/>
          <w:b/>
          <w:bCs/>
          <w:color w:val="000000"/>
          <w:lang w:val="en-US"/>
        </w:rPr>
        <w:t>SHACMAN</w:t>
      </w:r>
      <w:r>
        <w:rPr>
          <w:rFonts w:cs="Arial" w:ascii="Arial" w:hAnsi="Arial"/>
          <w:b/>
          <w:bCs/>
          <w:color w:val="000000"/>
        </w:rPr>
        <w:t>, с установкой запасных частей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г. Ташкент</w:t>
        <w:tab/>
        <w:tab/>
        <w:tab/>
        <w:tab/>
        <w:tab/>
        <w:tab/>
        <w:tab/>
        <w:tab/>
        <w:t>«    » ____________ 2022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</w:t>
      </w:r>
      <w:r>
        <w:rPr>
          <w:rFonts w:cs="Arial" w:ascii="Arial" w:hAnsi="Arial"/>
          <w:sz w:val="20"/>
          <w:szCs w:val="20"/>
        </w:rPr>
        <w:t xml:space="preserve"> в дальнейшем именуемое</w:t>
      </w:r>
      <w:r>
        <w:rPr>
          <w:rFonts w:cs="Arial" w:ascii="Arial" w:hAnsi="Arial"/>
          <w:b/>
          <w:sz w:val="20"/>
          <w:szCs w:val="20"/>
        </w:rPr>
        <w:t xml:space="preserve"> «ИСПОЛНИТЕЛЬ»</w:t>
      </w:r>
      <w:r>
        <w:rPr>
          <w:rFonts w:cs="Arial" w:ascii="Arial" w:hAnsi="Arial"/>
          <w:sz w:val="20"/>
          <w:szCs w:val="20"/>
        </w:rPr>
        <w:t xml:space="preserve">, в лице __________________, действующего на основании __________, с одной стороны, </w:t>
      </w:r>
      <w:r>
        <w:rPr>
          <w:rFonts w:cs="Arial" w:ascii="Arial" w:hAnsi="Arial"/>
          <w:b/>
          <w:sz w:val="20"/>
          <w:szCs w:val="20"/>
        </w:rPr>
        <w:t>АО «Алмалыкский ГМК»,</w:t>
      </w:r>
      <w:r>
        <w:rPr>
          <w:rFonts w:cs="Arial" w:ascii="Arial" w:hAnsi="Arial"/>
          <w:sz w:val="20"/>
          <w:szCs w:val="20"/>
        </w:rPr>
        <w:t xml:space="preserve"> именуемое в дальнейшем </w:t>
      </w:r>
      <w:r>
        <w:rPr>
          <w:rFonts w:cs="Arial" w:ascii="Arial" w:hAnsi="Arial"/>
          <w:b/>
          <w:sz w:val="20"/>
          <w:szCs w:val="20"/>
        </w:rPr>
        <w:t>«ЗАКАЗЧИК»</w:t>
      </w:r>
      <w:r>
        <w:rPr>
          <w:rFonts w:cs="Arial" w:ascii="Arial" w:hAnsi="Arial"/>
          <w:sz w:val="20"/>
          <w:szCs w:val="20"/>
        </w:rPr>
        <w:t xml:space="preserve">, в лице и.о.заместителя председателя правления по коммерческим вопросам Исмайилов К.Б., действующего на основании доверенности с другой стороны, заключили настоящий договор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1.1. Исполнитель, обязуется выполнить работы по техническому обслуживанию (далее – ТО) и ремонту транспортных(ого) средств(а), а Заказчик обязуется оплачивать выполненные работы согласно пункту №3 настоящего догово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1.2. Заказчик поручает, а Исполнитель принимает на себя обязательства по выполнению работ ТО и ремонту транспортных (ого) средств(а) Заказчика на основании </w:t>
      </w:r>
      <w:r>
        <w:rPr>
          <w:rFonts w:cs="Arial" w:ascii="Arial" w:hAnsi="Arial"/>
          <w:b/>
          <w:sz w:val="20"/>
          <w:szCs w:val="20"/>
        </w:rPr>
        <w:t xml:space="preserve">Перечней выполняемых работ и поставляемых материалов  </w:t>
      </w:r>
      <w:r>
        <w:rPr>
          <w:rFonts w:cs="Arial" w:ascii="Arial" w:hAnsi="Arial"/>
          <w:sz w:val="20"/>
          <w:szCs w:val="20"/>
        </w:rPr>
        <w:t>оформленных в виде Дефектных актов (далее  по тексту «Дефектный акт»), на каждое транспортное средство с отражением его технического состояния. В дефектном акте, указывается модель (марка), государственный регистрационный номер, номер двигателя транспортного средства, а также перечень необходимых работ в стоимостном выраж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3 Доставка транспортных(ого) средств(а) Заказчика к Исполнителю осуществляются  Заказчиком. В случае выполнения работ на территории Заказчика, стоимость доставки рабочей бригады, инструмента и материалов определяется по соглашению сторон, и указывается в дефектном акте отдельной строк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1.4 Качество оказываемых Исполнителем работ должно соответствовать стандартам, установленным заводом-изготовителем и приведенным в технической документации по ремонту и обслуживанию автотранспортных(ого) средств(а) и действующим в Республике Узбекистан ГОСТа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1.5. Исполнитель самостоятельно определяет порядок выполнения согласованных с Заказчиком работ, указанных в дефектном акте, исходя из их объема и характер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1. Права и обязанности Исполнителя: </w:t>
        <w:tab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1.1. Принять транспортные(ое) средства(о) Заказчика, произвести диагностику, составить дефектный акт и произвести совместно с уполномоченным представителем Заказчиком его согласова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2. Качественно выполнять работы по ремонту транспортных(ого) средств(а) в объемах, определяемых  в дефектных актах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2.1.3. Выполнять техническое обслуживание и/или ремонт транспортных(ого) средств(а) и его составных частей в сроки, установленные эксплуатационными и ремонтными нормами и рекомендациями завода-изготовителя на выполнение всех видов работ с учетом сложности выполняемых работ. При наличии механических или иных повреждений, либо причин, препятствующих выполнению работ, Исполнитель вправе увеличить предписанные заводом-изготовителем нормативы выполнения работ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Самостоятельно определять способы выполнения согласованных в дефектных актах рабо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1.5. Требовать оплаты выполняемых работ в соответствии с их объемом и качеств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За качество предоставленных Заказчиком для выполнения работ запасных частей и расходных материалов, а также за возможные последствия их функционирования Исполнитель ответственности не нес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2 Права и обязанности Заказчика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2.1. Выполнять требования инструкций по эксплуатации транспортных(ого) средств(а), разработанных заводом-изготовителем, выполнять указания и следовать рекомендациям Исполнителя по правильной эксплуатации, срокам и порядку ТО, регламентных и иных работ, определяющих техническое состояние транспортных(ого) средств(а) Заказчика. В случае нарушения Заказчиком данных условий Исполнитель не несет ответственности за техническое состояние и исправность обслуженных(ого) им транспортных(ого) средств(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2.2. Определить ответственное лицо для надлежащего исполнения условий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3. Своевременно и в полном объеме производить оплату Исполнителю за выполняемые работы и поставляемые материалы расчетный счет, указанный в разделе «реквизиты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2.4. В случае досрочного расторжения договора независимо от причин расторжения и по окончании срока действия договора Заказчик обязан известить Исполнителя за десять календарных дней, а также оплатить фактически выполненные Исполнителем работы и поставленные запасные части и  материал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 Своевременно и полностью оплачивать выполненные Исполнителем работы                               согласно пункту № 3 настоящего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ТОИМОСТЬ РАБОТ И ПОСТАВЛЯЕМЫХ МАТЕРИАЛОВ, ПОРЯДОК РАСЧ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 УСЛОВИЯ ПРИЕМКИ ВЫПОЛНЕННЫХ РАБОТ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3.1. Сумма Договора ориентировочно составляет </w:t>
      </w:r>
      <w:r>
        <w:rPr>
          <w:rFonts w:cs="Arial" w:ascii="Arial" w:hAnsi="Arial"/>
          <w:sz w:val="20"/>
          <w:szCs w:val="20"/>
          <w:lang w:val="uz-Cyrl-UZ"/>
        </w:rPr>
        <w:t>__________________</w:t>
      </w:r>
      <w:r>
        <w:rPr>
          <w:rFonts w:cs="Arial" w:ascii="Arial" w:hAnsi="Arial"/>
          <w:sz w:val="20"/>
          <w:szCs w:val="20"/>
        </w:rPr>
        <w:t xml:space="preserve"> сум, с учётом НДС. Стоимость оказываемых услуг и запасных частей определяется на основании расценок указанных в Приложении №1 к настоящему договору, при выявлении необходимости установления ТМЦ не вошедших в Приложение №1 согласовывается с Заказчик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3.2. Заказчик производит предоплату в размере стоимости запасных частей на основании дефектного акта на каждое транспортное средство не позднее 5и дней с момента подписания соответствующего дефектного акта, оставшуюся сумму Заказчик должен оплатить в течении 7и банковских дней со дня подписания Акта выполненных работ и оформления счёта-фактур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Для уточнения расчетов стороны ежемесячно составляют Акт сверк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4. По окончании выполнения работ Исполнитель предоставляет Заказчику Акт выполненных работ (счет фактуру), который должен быть подписан Заказчиком в течение 3-х дней с момента его получения. В случае отказа Заказчика от подписания Акта выполненных работ, Заказчиком должен быть предоставлен письменный мотивированный отказ от подписания Акта. При отсутствии письменного мотивированного отказа от подписания Акта в течение 3 дней с момента получения Акта Заказчиком, работы считаются выполненными надлежащим образом и подлежат обязательной оплате Заказчик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Увеличение стоимости работ согласовываются сторонами в письменном виде. </w:t>
      </w:r>
    </w:p>
    <w:p>
      <w:pPr>
        <w:pStyle w:val="Normal"/>
        <w:spacing w:lineRule="auto" w:line="240" w:before="0" w:after="120"/>
        <w:ind w:firstLine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Работы выполняются после поступления предварительной оплаты на расчетный счет Исполнителя, в течении 30 д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ГАРАНТ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4.1. С момента  окончания ремонтных работ, Гарантия на выполненные работы (кроме деталей топливной системы) предоставляется сроком на 6 (шесть) месяцев или 20000 км пробега (в зависимости от того, какое условие наступит раньше). Гарантия на выполненные работы предоставляется только в случае выполнения Исполнителем полного объема работ, необходимого для надлежащей эксплуатации транспортных(ого) средств(а). В случае отказа Заказчика от выполнения необходимого объема работ Исполнителем, гарантия на работы выполненные Исполнителем не в полном объеме не предоставляет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2. Гарантия не предоставляется, а Исполнитель не несет ответственности за качество выполненных работ в случае, если устранение недостатков Исполнителем было произведено вследствие предоставления Заказчиком недостоверной, либо неполной  информации (автомобиль находился в ДТП, использовались неодобренные производителем эксплуатационные материалы,  произведено несогласованное с заводом-изготовителем переоборудование  и т.п.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3. Недостатками, не подпадающими под гарантию, являются повреждения, в основе которых прямо либо косвенно могут лежать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 воздействие внешней механической силы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4.3.2. несоблюдение, либо невыполнение предписанных в прилагаемой к транспортным(ому) средствам(у)документации завода-изготовителя работ и указаний по техническому обслуживанию и эксплуатации, или ненадлежащее выполнение этих работ или указани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несение любых конструктивных изменений транспортных(ого) средств(а)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4.3.4. установка на транспортные(ое) средства(о) любых  неоригинальных деталей, то есть деталей, которые не имеют одобрения производителя транспортных(ого) средств(а) и отсутствуют в заводских спецификациях производителя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5. износ (повреждение) в процессе эксплуатации следующих деталей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- фрикционных накладок дисков сцепления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рмозных колодок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рмозных барабанов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рмозных дисков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ккумуляторов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ссор (например, из-запревышение максимально допустимой нагрузки на ось и т.д.)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линовых ремней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шипников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зиновых лент щеток стеклоочистителя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- стекол (повреждения в результате воздействия силы)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амп накаливания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ибких спиральных шлангов и спиральных кабелей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6. Гарантия также не распространяется на детали для проведения технического обслуживания: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пливный фильтр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сляный фильтр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sz w:val="20"/>
          <w:szCs w:val="20"/>
        </w:rPr>
        <w:t>- воздушный фильтр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дкости для муфты сцепления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дкость системы переключения передач КПП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ормозная жидкость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сла, смазочные средства, консистентные смазки,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плотнения и др.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4.3.7. неверные действия при вождении или нарушение правил дорожного движения, а также прямо или косвенно связанные с этим неисправности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8. последствия аварии, а также прямо или косвенно связанные с этим неисправности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4.3.9. засоренный или загрязненный топливопровод или фильтрующие элементы, а также прямо или косвенно связанные с этим неисправности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0. применение топлива, не соответствующего качества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1. преднамеренные или злонамеренные действия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2. пожар или взрывы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4.3.13. различные манипуляции со счетчиком пробега, тахографом и регистратором моточасов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4. ситуации, при которых транспортное средство не было своевременно представлено к ремонт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4.4. Исполнитель не компенсирует Заказчику убытки (упущенную выгоду, реальный ущерб, включая прямой или косвенный ущерб), возникшие в результате наступления гарантийного случ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5.1. В случае, несвоевременного выполнения работ, Заказчик вправе взыскать с Исполнителя пеню в размере 0,5% неисполненной части обязательства за каждый день просрочки, но не более 20% стоимости невыполненных в срок работ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5.2. В случае, задержки оплаты (выполненных работ/ поставленных материалов), Исполнитель вправе взыскать с ЗАКАЗЧИКА пеню в размере 0,5% от суммы просроченного платежа, за каждый день просрочки, но не более 20% от суммы просроченного платеж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Исполнитель несет ответственность за сохранность и укомплектованность автомобиля на весь период ремонт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 Заказчик гарантирует, что сдаваемое на ремонт транспортное средство не находится в нелегитимном состоя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6.1. Все спорные вопросы и разногласия, которые могут возникнуть между Сторонами в отношении настоящего Договора или по его выполнению, должны решаться  путем переговоров  и предъявления претензий установленном законодательством порядк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6.2. Спор между сторонами, по которому не было достигнуто согласие, должен рассматриваться в суде в соответствии с действующим законодательством Республики Узбеки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ФОРС-МАЖОР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7.1. Стороны свободны от ответственности за частичное или полное невыполнение своих обязательств по настоящему Договору в случае, когда эти нарушения были вызваны обстоятельствами, неконтролируемыми сторонами, такими как: военные действия, пожары, наводнения, землетрясения, изменения законодательства и т.д., и в случае если эти обстоятельства повлияли на выполнение настоящего Договора. В этом случае если выполнение обязательств по Договору продлевается на период, в течение которого указанные обстоятельства остаются в силе. Документом, подтверждающим вышеуказанные обстоятельства, должно являться заключение компетентного орга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7.2. Если обстоятельства такого рода продолжаются в течение периода времени превышающего три месяца, каждая сторона будет иметь право  в одностороннем порядке  расторгнуть настоящий договор, и ни одна из сторон не будет иметь право на компенсацию за понесенный ущерб от другой сторо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СРОК ДЕЙСТВИЯ ДОГОВО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8.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Настоящий Договор вступает в силу с </w:t>
      </w:r>
      <w:r>
        <w:rPr>
          <w:rFonts w:eastAsia="Times New Roman" w:cs="Arial" w:ascii="Arial" w:hAnsi="Arial"/>
          <w:sz w:val="20"/>
          <w:szCs w:val="20"/>
        </w:rPr>
        <w:t>момента его подписани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и действует до </w:t>
      </w:r>
      <w:r>
        <w:rPr>
          <w:rFonts w:eastAsia="Times New Roman" w:cs="Arial" w:ascii="Arial" w:hAnsi="Arial"/>
          <w:sz w:val="20"/>
          <w:szCs w:val="20"/>
        </w:rPr>
        <w:t>31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  <w:r>
        <w:rPr>
          <w:rFonts w:eastAsia="Times New Roman" w:cs="Arial" w:ascii="Arial" w:hAnsi="Arial"/>
          <w:sz w:val="20"/>
          <w:szCs w:val="20"/>
        </w:rPr>
        <w:t>12</w:t>
      </w:r>
      <w:r>
        <w:rPr>
          <w:rFonts w:eastAsia="Times New Roman" w:cs="Arial" w:ascii="Arial" w:hAnsi="Arial"/>
          <w:sz w:val="20"/>
          <w:szCs w:val="20"/>
          <w:lang w:val="en-US"/>
        </w:rPr>
        <w:t>.20</w:t>
      </w:r>
      <w:r>
        <w:rPr>
          <w:rFonts w:eastAsia="Times New Roman" w:cs="Arial" w:ascii="Arial" w:hAnsi="Arial"/>
          <w:sz w:val="20"/>
          <w:szCs w:val="20"/>
        </w:rPr>
        <w:t>22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г</w:t>
      </w:r>
      <w:r>
        <w:rPr>
          <w:rFonts w:eastAsia="Times New Roman" w:cs="Arial" w:ascii="Arial" w:hAnsi="Arial"/>
          <w:sz w:val="20"/>
          <w:szCs w:val="20"/>
        </w:rPr>
        <w:t>ода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. Настоящий договор может быть расторгну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по письменному соглашению Сторон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одностороннем порядке при невыполнении одной из Сторон, взятых на себя обязательств  с письменным уведомлением за 10 дней до момента расторж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удебном поряд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8.3. Дополнения и изменения к настоящему Договору действительны и являются неотъемлемой частью настоящего Договора при условии, что они составлены в письменной форме и подписаны обеими Сторонам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. В случае изменения реквизитов Сторона обязана уведомить другую Сторону в письменной форме в течение трех календарных дне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8.5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«ИСПОЛНИТЕЛЬ»</w:t>
        <w:tab/>
        <w:tab/>
      </w:r>
      <w:r>
        <w:rPr/>
        <w:tab/>
        <w:t xml:space="preserve">                             </w:t>
        <w:tab/>
        <w:tab/>
      </w:r>
      <w:r>
        <w:rPr>
          <w:b/>
        </w:rPr>
        <w:t>«ЗАКАЗ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                                          </w:t>
        <w:tab/>
        <w:tab/>
        <w:t xml:space="preserve">   АО «Алмалыкский ГМК» 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</w:t>
        <w:tab/>
        <w:tab/>
        <w:t>г. Алмалык, ул. А.Темура, 53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    </w:t>
        <w:tab/>
        <w:tab/>
        <w:t>р/с 2021 0000 2001 3083 3001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      </w:t>
        <w:tab/>
        <w:tab/>
        <w:t>в АКИБ «Ипотека банк»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    </w:t>
        <w:tab/>
        <w:tab/>
        <w:t>г. Алмалык, МФО 00459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</w:t>
        <w:tab/>
        <w:tab/>
        <w:t>ИНН 202 328 794 ОКЭД 24440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>____________________________                                                                    Код НДС: 3080800002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        </w:t>
      </w:r>
      <w:r>
        <w:rPr>
          <w:sz w:val="10"/>
          <w:szCs w:val="28"/>
        </w:rPr>
        <w:t xml:space="preserve">_______________________________________                                                                                                        </w:t>
        <w:tab/>
        <w:tab/>
        <w:tab/>
        <w:t xml:space="preserve">       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/                                        /                                                                       </w:t>
        <w:tab/>
        <w:tab/>
        <w:tab/>
        <w:t xml:space="preserve">      /         Исмайилов К.Б.       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М.п.                                                                                                                                                           </w:t>
        <w:tab/>
        <w:t xml:space="preserve">                       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567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szCs w:val="3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firstLine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527" w:firstLine="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Список2 Знак"/>
    <w:qFormat/>
    <w:rPr>
      <w:rFonts w:ascii="Times New Roman" w:hAnsi="Times New Roman" w:eastAsia="Times New Roman" w:cs="Times New Roman"/>
    </w:rPr>
  </w:style>
  <w:style w:type="character" w:styleId="3">
    <w:name w:val="Список3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писок1"/>
    <w:basedOn w:val="Style21"/>
    <w:qFormat/>
    <w:pPr>
      <w:numPr>
        <w:ilvl w:val="0"/>
        <w:numId w:val="1"/>
      </w:numPr>
      <w:spacing w:lineRule="auto" w:line="240" w:before="240" w:after="120"/>
      <w:ind w:left="720" w:hanging="0"/>
      <w:contextualSpacing/>
      <w:jc w:val="center"/>
    </w:pPr>
    <w:rPr>
      <w:rFonts w:ascii="Times New Roman" w:hAnsi="Times New Roman" w:eastAsia="Times New Roman" w:cs="Times New Roman"/>
      <w:b/>
      <w:i/>
      <w:sz w:val="32"/>
      <w:szCs w:val="32"/>
    </w:rPr>
  </w:style>
  <w:style w:type="paragraph" w:styleId="22">
    <w:name w:val="Список2"/>
    <w:basedOn w:val="Style21"/>
    <w:qFormat/>
    <w:pPr>
      <w:numPr>
        <w:ilvl w:val="0"/>
        <w:numId w:val="1"/>
      </w:numPr>
      <w:spacing w:lineRule="auto" w:line="240" w:before="120" w:after="120"/>
      <w:ind w:left="0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Список3"/>
    <w:basedOn w:val="Style21"/>
    <w:qFormat/>
    <w:pPr>
      <w:numPr>
        <w:ilvl w:val="0"/>
        <w:numId w:val="1"/>
      </w:numPr>
      <w:spacing w:lineRule="auto" w:line="240" w:before="120" w:after="120"/>
      <w:ind w:left="284" w:hanging="0"/>
      <w:contextualSpacing w:val="false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4">
    <w:name w:val="Îñíîâíîé òåêñò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9:00Z</dcterms:created>
  <dc:creator>Стас</dc:creator>
  <dc:description/>
  <cp:keywords/>
  <dc:language>en-US</dc:language>
  <cp:lastModifiedBy>Умаров Хасан Абдуллаевич</cp:lastModifiedBy>
  <cp:lastPrinted>2020-04-06T08:16:00Z</cp:lastPrinted>
  <dcterms:modified xsi:type="dcterms:W3CDTF">2022-10-04T04:21:00Z</dcterms:modified>
  <cp:revision>21</cp:revision>
  <dc:subject/>
  <dc:title/>
</cp:coreProperties>
</file>