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tabs>
          <w:tab w:val="clear" w:pos="708"/>
          <w:tab w:val="left" w:pos="-57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.</w:t>
      </w:r>
    </w:p>
    <w:p>
      <w:pPr>
        <w:pStyle w:val="Style12"/>
        <w:tabs>
          <w:tab w:val="clear" w:pos="708"/>
          <w:tab w:val="left" w:pos="-57" w:leader="none"/>
          <w:tab w:val="left" w:pos="6547" w:leader="none"/>
        </w:tabs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Ташкент                  </w:t>
        <w:tab/>
        <w:tab/>
        <w:t xml:space="preserve">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Style12"/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Акционерное общество АО «Гидропроект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, в лице Генерального директора </w:t>
      </w:r>
      <w:r>
        <w:rPr>
          <w:b/>
          <w:sz w:val="24"/>
          <w:szCs w:val="24"/>
        </w:rPr>
        <w:t>Орищука Романа Николаевича,</w:t>
      </w:r>
      <w:r>
        <w:rPr>
          <w:sz w:val="24"/>
          <w:szCs w:val="24"/>
        </w:rPr>
        <w:t xml:space="preserve"> действующего на основании </w:t>
      </w:r>
      <w:r>
        <w:rPr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_________________________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color w:val="000000"/>
          <w:sz w:val="24"/>
          <w:szCs w:val="24"/>
        </w:rPr>
        <w:t>«Подрядчик»</w:t>
      </w:r>
      <w:r>
        <w:rPr>
          <w:color w:val="000000"/>
          <w:sz w:val="24"/>
          <w:szCs w:val="24"/>
        </w:rPr>
        <w:t xml:space="preserve"> в лице </w:t>
      </w:r>
      <w:r>
        <w:rPr>
          <w:color w:val="000000"/>
          <w:sz w:val="24"/>
          <w:szCs w:val="24"/>
          <w:lang w:val="uz-Cyrl-UZ"/>
        </w:rPr>
        <w:t xml:space="preserve">директора </w:t>
      </w:r>
      <w:r>
        <w:rPr>
          <w:b/>
          <w:color w:val="000000"/>
          <w:sz w:val="24"/>
          <w:szCs w:val="24"/>
          <w:lang w:val="uz-Cyrl-UZ"/>
        </w:rPr>
        <w:t>____________________</w:t>
      </w:r>
      <w:r>
        <w:rPr>
          <w:color w:val="000000"/>
          <w:sz w:val="24"/>
          <w:szCs w:val="24"/>
        </w:rPr>
        <w:t>, действующего на основании Устава, с другой стороны, совместно именуемые в дальнейшем «Стороны», заключили настоящий Договор (далее «Договор») о нижеследующем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0" w:right="6" w:firstLine="654"/>
        <w:jc w:val="both"/>
        <w:rPr>
          <w:sz w:val="24"/>
          <w:szCs w:val="24"/>
        </w:rPr>
      </w:pPr>
      <w:r>
        <w:rPr>
          <w:sz w:val="24"/>
          <w:szCs w:val="24"/>
        </w:rPr>
        <w:t>Заказчик поручает, а Исполнитель принимает на себя выполнение работ по теме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Ремонт подземной части теплотрассы от смотрового колодца ТК - 5 - 31 до выхода в наземную часть. Расположенный по адресу: ул. Фархадская 5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2.     Научные, технические, экономические и другие требования к научно-технической продукции, являющейся предметом договора, изложены в техническом задании </w:t>
        <w:br/>
        <w:t>(приложение №1).</w:t>
      </w:r>
    </w:p>
    <w:p>
      <w:pPr>
        <w:pStyle w:val="Normal"/>
        <w:shd w:fill="FFFFFF" w:val="clear"/>
        <w:ind w:left="720" w:right="6" w:hanging="0"/>
        <w:rPr/>
      </w:pPr>
      <w:r>
        <w:rPr>
          <w:sz w:val="24"/>
          <w:szCs w:val="24"/>
        </w:rPr>
        <w:t>1.3.      Срок выполнения работ:</w:t>
      </w:r>
    </w:p>
    <w:p>
      <w:pPr>
        <w:pStyle w:val="Normal"/>
        <w:shd w:fill="FFFFFF" w:val="clear"/>
        <w:ind w:right="6" w:firstLine="720"/>
        <w:rPr>
          <w:sz w:val="24"/>
          <w:szCs w:val="24"/>
        </w:rPr>
      </w:pPr>
      <w:r>
        <w:rPr>
          <w:sz w:val="24"/>
          <w:szCs w:val="24"/>
        </w:rPr>
        <w:t>начало – с даты поступления аванса на расчетный счет Исполнителя согласно п.2.2.1. настоящего договора.</w:t>
      </w:r>
    </w:p>
    <w:p>
      <w:pPr>
        <w:pStyle w:val="Normal"/>
        <w:shd w:fill="FFFFFF" w:val="clear"/>
        <w:ind w:right="6" w:firstLine="720"/>
        <w:rPr/>
      </w:pPr>
      <w:r>
        <w:rPr>
          <w:sz w:val="24"/>
          <w:szCs w:val="24"/>
        </w:rPr>
        <w:t>окончание – через ____________ после поступления аванса на расчетный счет Исполнителя.</w:t>
      </w:r>
    </w:p>
    <w:p>
      <w:pPr>
        <w:pStyle w:val="Normal"/>
        <w:shd w:fill="FFFFFF" w:val="clear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1077" w:right="6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РАБОТ И ПОРЯДОК РАСЧЕТОВ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 xml:space="preserve">2.1. Договорная цена по выполнению работ согласно протоколу соглашения о договорной цене (приложение №2) составляет </w:t>
      </w:r>
      <w:r>
        <w:rPr>
          <w:b/>
          <w:sz w:val="24"/>
          <w:szCs w:val="24"/>
          <w:u w:val="single"/>
        </w:rPr>
        <w:t>_________________________________________</w:t>
        <w:br/>
        <w:t>______________________________________________________ сум, в том числе НДС 15%.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перечисляет Исполнителю:</w:t>
      </w:r>
    </w:p>
    <w:p>
      <w:pPr>
        <w:pStyle w:val="Normal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sz w:val="24"/>
          <w:szCs w:val="24"/>
        </w:rPr>
        <w:t xml:space="preserve">2.2.1. Аванс в размере 10% от договорной цены, что составляет </w:t>
        <w:br/>
      </w:r>
      <w:r>
        <w:rPr>
          <w:b/>
          <w:sz w:val="24"/>
          <w:szCs w:val="24"/>
        </w:rPr>
        <w:t xml:space="preserve">_____________________ сум, </w:t>
      </w:r>
      <w:r>
        <w:rPr>
          <w:sz w:val="24"/>
          <w:szCs w:val="24"/>
        </w:rPr>
        <w:t>в течение 20 банковских дней со дня подписания договор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2.2. Оплата промежуточных этапов в размере до 0% договорной цены производится в течение 10 банковских дней со дня подписания акта выполненных работ и счет-фактуры с зачетом ранее произведенного аванс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4"/>
          <w:szCs w:val="24"/>
        </w:rPr>
        <w:t>2.3. Окончательный расчет в размере 90% - после прохождения экспертизы проектно-сметной документации в соответствующих органах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приступает к выполнению работы только после поступления аванса на его расчетный счет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тоимость работ является окончательной и в дальнейшем пересмотру не подлежит, кроме случаев выявления Заказчиком дополнительных объемов работ, не оговоренных настоящим договором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ответствующих обоснований изменения к договору оформляются дополнительным соглашением, подписанным Сторонами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6. Исполнитель вправе требовать оплату выполненных работ путем выставления платежного требования в банк Заказчика на основании подписанного акта и счет-фактуры проектной документац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 И ПРИЕМКИ РАБОТ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кументация, подлежащая сдаче Исполнителем Заказчику по окончании договора, должна быть оформлена в установленном порядке и сдана по накладной с предъявлением акта и счет-фактуры.</w:t>
      </w:r>
    </w:p>
    <w:p>
      <w:pPr>
        <w:pStyle w:val="Style12"/>
        <w:tabs>
          <w:tab w:val="clear" w:pos="708"/>
          <w:tab w:val="left" w:pos="-57" w:leader="none"/>
          <w:tab w:val="left" w:pos="1197" w:leader="none"/>
          <w:tab w:val="left" w:pos="963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и оценка выполненных работ осуществляется в соответствии с требованиями Задания.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казчик в течение 10 календарных дней со дня получения акта и счет-фактуры, рассматривает представленную документацию и направляет Исполнителю подписанный акт и счет-фактуру или мотивированный отказ от приемки работ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сли в течение срока, указанного в п.3.2 настоящего договора, от Заказчика не поступает оформленный в установленном порядке акт и счет-фактуру либо мотивированный отказ, то работа в полном объеме считается принятой Заказчиком и подлежит к оплате.</w:t>
      </w:r>
    </w:p>
    <w:p>
      <w:pPr>
        <w:pStyle w:val="Style12"/>
        <w:tabs>
          <w:tab w:val="clear" w:pos="708"/>
          <w:tab w:val="left" w:pos="-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имость работ принимается по фактически выполненным объемам согласно принятого акта и счет-фактуры.</w:t>
      </w:r>
    </w:p>
    <w:p>
      <w:pPr>
        <w:pStyle w:val="Style12"/>
        <w:tabs>
          <w:tab w:val="clear" w:pos="708"/>
          <w:tab w:val="left" w:pos="-2109" w:leader="none"/>
          <w:tab w:val="left" w:pos="-1938" w:leader="none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мотивированного отказа Заказчика Сторонами составляется двухсторонний акт с перечнем необходимых доработок, после выполнения которых Заказчик оформляет акт и счет-фактуру и возвращает ее Исполнителю. Выявленные доработки устраняются Исполнителем без дополнительной оплат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обоснованного отказа и уклонения от оформления акта счет-фактуры в сроки, оговоренные п.3.2. настоящего договора, Заказчик уплачивает Исполнителю штраф в размере 0,1% предъявленной к оплате работы.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досрочном выполнении работ Исполнителем Заказчик производит их приемку и оплату в соответствии с разделами 2,3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Если в процессе выполнения работ выясняется нецелесообразность дальнейшего проведения работы, Исполнитель вправе приостановить ее, поставив об этом в известность Заказчика в трехдневный срок после остановки. В этом случае Стороны обязаны в трехдневный срок рассмотреть вопрос о целесообразности и направлениях продолжения работ. При отсутствии совместного решения в указанный срок Исполнитель предъявляет, и Заказчик оплачивает счет за фактически выполненные работы с учетом произведенной предоплаты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Заказчика о приостановлении или о прекращении работ оформляется соответствующим двухсторонним актом (протоколом), в котором указывается объем наработанной документации. Акт (протокол) является основанием для погашения Заказчиком затрат Исполнител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, если в ходе работы возникнет необходимость дополнительных работ, не оговоренных настоящим Договором в результате внесения изменений в техническое задание либо по иным причинам Исполнитель должен письменно известить об этом Заказчика и приступить к выполнению данных работ после подписанного сторонами соглашения.</w:t>
      </w:r>
    </w:p>
    <w:p>
      <w:pPr>
        <w:pStyle w:val="Style12"/>
        <w:tabs>
          <w:tab w:val="clear" w:pos="708"/>
          <w:tab w:val="left" w:pos="-57" w:leader="none"/>
          <w:tab w:val="left" w:pos="627" w:leader="none"/>
          <w:tab w:val="left" w:pos="1254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выявления в ходе выполнения работ или при приемке рабочей документации ошибок, неточностей, несоответствия Работ и их результатов условиям настоящего Договора и установленным требованиям, Исполнитель обязан за свой счет устранить все недостатки в установленный Заказчиком срок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ТЕЛЬСТВА СТОРОН.</w:t>
      </w:r>
    </w:p>
    <w:p>
      <w:pPr>
        <w:pStyle w:val="Style12"/>
        <w:tabs>
          <w:tab w:val="clear" w:pos="708"/>
          <w:tab w:val="left" w:pos="-57" w:leader="none"/>
          <w:tab w:val="left" w:pos="7272" w:leader="none"/>
        </w:tabs>
        <w:ind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казчик обязан: </w:t>
        <w:tab/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работу согласно разделу 2. настоящего договора;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аботу в соответствии с разделом 3. настоящего договора; </w:t>
      </w:r>
    </w:p>
    <w:p>
      <w:pPr>
        <w:pStyle w:val="Style12"/>
        <w:tabs>
          <w:tab w:val="clear" w:pos="708"/>
          <w:tab w:val="left" w:pos="-57" w:leader="none"/>
          <w:tab w:val="left" w:pos="709" w:leader="none"/>
        </w:tabs>
        <w:ind w:right="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Исполнителю подписанную справку-счет-фактуру или мотивированный отказ от приемки работ согласно п. 3.3 настоящего договора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юбое время осуществлять контроль за ходом и качеством выполнения работ;</w:t>
      </w:r>
    </w:p>
    <w:p>
      <w:pPr>
        <w:pStyle w:val="Style12"/>
        <w:tabs>
          <w:tab w:val="clear" w:pos="708"/>
          <w:tab w:val="left" w:pos="-57" w:leader="none"/>
        </w:tabs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обязан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договора в установленный срок, качественно выполнить работу с использованием всех нормативов, действующих в Республике Узбекист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с заказчиком готовую документацию и результаты изыскательских работ, а также при необходимости вместе с заказчиком – с соответствующими государственными органами и органами самоуправления граждан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ые договором сроки передать заказчику готовую документацию и результаты изыскательских работ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ередавать документацию и результаты изыскательских работ третьим лицам без согласия заказчика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полнитель имеет право: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субподрядные организации к выполнению работ в рамках договора с согласованием списка субподрядчиков с Заказчиком. Исполнитель во всех случаях несет перед Заказчиком полную ответственность за неисполнение или ненадлежащее исполнение обязательств Субподрядчиком как за свои собственные действия;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СТОРОН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задержки перечисления аванса в оговоренные сроки, начало и окончание работы переносится на количество дней, соответствующих дням задержки.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есоблюдении требований настоящего договора Стороны несут ответственность согласно Законодательству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сет ответственность за недостатки документации и изыскательских работ, включая недостатки, обнаруженные впоследствии в ходе строительства, а также в процессе эксплуатации объекта, созданного на основе выполненной документации и данных изыскательских работ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ов в документации или в изыскательских работах Исполнитель по требованию заказчика обязан безвозмездно переделать документацию и соответственно произвести необходимые дополнительные изыскательские работы, а также возместить заказчику причиненные убытки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гарантирует заказчику отсутствие у третьих лиц права воспрепятствовать или ограничивать выполнение работ на основе подготовленной Исполнителем документации. 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выполнения работы </w:t>
      </w:r>
      <w:r>
        <w:rPr>
          <w:rFonts w:cs="Times New Roman" w:ascii="Times New Roman" w:hAnsi="Times New Roman"/>
          <w:strike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уплачивает Заказчику пеню в размере 0,4% стоимости невыполненной в срок работы за каждый день просрочки, при этом общая сумма пени не должна превышать 50% стоимости невыполненной в срок работы.</w:t>
      </w:r>
    </w:p>
    <w:p>
      <w:pPr>
        <w:pStyle w:val="Style12"/>
        <w:tabs>
          <w:tab w:val="clear" w:pos="708"/>
          <w:tab w:val="left" w:pos="-57" w:leader="none"/>
        </w:tabs>
        <w:ind w:right="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казчик при задержке оплаты по истечении установленных сроков со дня оформления акта и счет-фактуры за выполненную работу выплачивает Исполнителю пеню в размере 0,1% суммы неоплаченной работы за каждый день просрочки, но не более 50% от суммы просроченного платеж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СПОРОВ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период действия настоящего договора все спорные вопросы, взаимные претензии Сторон рассматриваются в соответствии с действующим законодательством РУз. Сторонами принимаются все меры к урегулированию спора. В случае не достижения приемлемого решения споры передаются на рассмотрение в Ташкентский межрайонный экономический су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Style12"/>
        <w:tabs>
          <w:tab w:val="clear" w:pos="708"/>
          <w:tab w:val="left" w:pos="399" w:leader="none"/>
        </w:tabs>
        <w:ind w:right="5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 наступлении обстоятельств непреодолимой силы Стороны извещают друг друга в течение 36 часов после наступления обстоятельств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стоверность наступления форс-мажорных обстоятельств должна подтверждаться компетентной организацией Республики Узбекистан. При этом срок исполнения обязательств по настоящему договору отодвигается на срок действия форс-мажорных обстоятельств.</w:t>
      </w:r>
    </w:p>
    <w:p>
      <w:pPr>
        <w:pStyle w:val="Style12"/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обстоятельства непреодолимой силы или их последствия будут длиться более одного месяца, то Заказчик и Исполнитель обсудят, какие меры следует принять для продолжения работ или их консервации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Если Стороны не могут договориться в течение двух месяцев, то каждая из Сторон вправе потребовать расторжения настоящего договора.</w:t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-57" w:leader="none"/>
        </w:tabs>
        <w:ind w:right="5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УСЛОВИЯ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о всем, что не предусмотрено условиями договора, стороны руководствуются действующим законодательством Республики Узбекистан.</w:t>
      </w:r>
    </w:p>
    <w:p>
      <w:pPr>
        <w:pStyle w:val="Style12"/>
        <w:tabs>
          <w:tab w:val="clear" w:pos="708"/>
          <w:tab w:val="left" w:pos="-57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говор составлен в 2-х экземплярах и каждый имеет одинаковую юридическую силу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ДОГОВОРА 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1. Договор вступает в силу с момента подписания его сторонами. 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. Срок окончания действия настоящего договора определяется датой полного исполнения сторонами принятых на себя обязательств, за исключением случаев досрочного расторжения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Датой начала выполнения работ "Исполнителем" является дата поступления на его расчетный счет предоплаты от "Заказчика".</w:t>
      </w:r>
    </w:p>
    <w:p>
      <w:pPr>
        <w:pStyle w:val="Style12"/>
        <w:tabs>
          <w:tab w:val="clear" w:pos="708"/>
          <w:tab w:val="left" w:pos="-57" w:leader="none"/>
        </w:tabs>
        <w:ind w:right="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договор может быть расторгнут по соглашению Сторон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57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:</w:t>
      </w:r>
    </w:p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51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outlineLvl w:val="0"/>
              <w:rPr/>
            </w:pPr>
            <w:r>
              <w:rPr>
                <w:b/>
                <w:spacing w:val="-3"/>
              </w:rPr>
              <w:t xml:space="preserve">                        </w:t>
            </w:r>
            <w:r>
              <w:rPr>
                <w:b/>
                <w:spacing w:val="-3"/>
              </w:rPr>
              <w:t>«ОРГАНИЗАТОР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«ПРЕТЕНДЕНТ»</w:t>
            </w:r>
          </w:p>
        </w:tc>
      </w:tr>
      <w:tr>
        <w:trPr>
          <w:trHeight w:val="1713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АО «Гидропроек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г. Ташкент,100100, ул. Бобура, 2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НН: 200625355, ОКЭД: 71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р/с: 20210000700528160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в ЦОУ АКБ «TURONBANK»,г. Ташкен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90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МФО: 0044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76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.и.о. генерального директор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 </w:t>
            </w:r>
            <w:r>
              <w:rPr>
                <w:b/>
                <w:sz w:val="24"/>
                <w:szCs w:val="24"/>
              </w:rPr>
              <w:t>Орищука Р.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snapToGrid w:val="fals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от «Претендента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6" w:leader="none"/>
                <w:tab w:val="left" w:pos="1440" w:leader="none"/>
              </w:tabs>
              <w:suppressAutoHyphens w:val="true"/>
              <w:ind w:firstLine="72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6"/>
                <w:szCs w:val="26"/>
              </w:rPr>
              <w:t>М.П. (подпись – ф.и.о, должность)</w:t>
            </w:r>
          </w:p>
        </w:tc>
      </w:tr>
    </w:tbl>
    <w:p>
      <w:pPr>
        <w:pStyle w:val="Style12"/>
        <w:tabs>
          <w:tab w:val="clear" w:pos="708"/>
          <w:tab w:val="left" w:pos="-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Style12"/>
        <w:tabs>
          <w:tab w:val="clear" w:pos="708"/>
          <w:tab w:val="left" w:pos="-57" w:leader="none"/>
        </w:tabs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425" w:gutter="0" w:header="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7" w:leader="none"/>
      </w:tabs>
      <w:spacing w:lineRule="auto" w:line="480"/>
      <w:ind w:left="567" w:hanging="567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3"/>
      <w:ind w:firstLine="540"/>
      <w:outlineLvl w:val="3"/>
    </w:pPr>
    <w:rPr>
      <w:color w:val="000000"/>
      <w:spacing w:val="1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93"/>
      <w:ind w:firstLine="540"/>
      <w:jc w:val="both"/>
      <w:outlineLvl w:val="4"/>
    </w:pPr>
    <w:rPr>
      <w:color w:val="000000"/>
      <w:spacing w:val="1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66" w:leader="none"/>
      </w:tabs>
      <w:spacing w:lineRule="exact" w:line="293"/>
      <w:jc w:val="both"/>
      <w:outlineLvl w:val="5"/>
    </w:pPr>
    <w:rPr>
      <w:color w:val="000000"/>
      <w:spacing w:val="12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41z0">
    <w:name w:val="WW8Num41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color w:val="000000"/>
      <w:spacing w:val="12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widowControl w:val="false"/>
      <w:autoSpaceDE w:val="false"/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1"/>
    <w:next w:val="Normal1"/>
    <w:qFormat/>
    <w:pPr>
      <w:keepNext w:val="true"/>
      <w:jc w:val="center"/>
    </w:pPr>
    <w:rPr>
      <w:rFonts w:ascii="Arial" w:hAnsi="Arial" w:cs="Arial"/>
      <w:b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b/>
      <w:sz w:val="28"/>
      <w:u w:val="single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32:00Z</dcterms:created>
  <dc:creator>Сайидов</dc:creator>
  <dc:description/>
  <cp:keywords/>
  <dc:language>en-US</dc:language>
  <cp:lastModifiedBy>Марданов Зафар Хасанович</cp:lastModifiedBy>
  <cp:lastPrinted>2022-01-10T18:13:00Z</cp:lastPrinted>
  <dcterms:modified xsi:type="dcterms:W3CDTF">2022-10-20T10:37:00Z</dcterms:modified>
  <cp:revision>22</cp:revision>
  <dc:subject/>
  <dc:title>«O’ Z B E K N E F T G A Z»</dc:title>
</cp:coreProperties>
</file>