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 xml:space="preserve">                                                               ДОГОВОР  КУПЛИ ПРОДАЖИ №  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3827"/>
      </w:tblGrid>
      <w:tr>
        <w:trPr>
          <w:trHeight w:val="366" w:hRule="atLeast"/>
        </w:trPr>
        <w:tc>
          <w:tcPr>
            <w:tcW w:w="3827" w:type="dxa"/>
            <w:tcBorders/>
          </w:tcPr>
          <w:p>
            <w:pPr>
              <w:pStyle w:val="Normal"/>
              <w:ind w:right="-1" w:firstLine="567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Тошкент вилояти Нурафшон шаха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" w:firstLine="56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"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«____»</w:t>
            </w:r>
            <w:r>
              <w:rPr>
                <w:b/>
                <w:sz w:val="18"/>
                <w:szCs w:val="18"/>
                <w:lang w:val="uz-Cyrl-UZ"/>
              </w:rPr>
              <w:t xml:space="preserve">  Август</w:t>
            </w:r>
            <w:r>
              <w:rPr>
                <w:b/>
                <w:sz w:val="18"/>
                <w:szCs w:val="18"/>
              </w:rPr>
              <w:t xml:space="preserve">  2022 г.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8065</wp:posOffset>
                </wp:positionH>
                <wp:positionV relativeFrom="paragraph">
                  <wp:posOffset>403225</wp:posOffset>
                </wp:positionV>
                <wp:extent cx="5838190" cy="0"/>
                <wp:effectExtent l="0" t="2540" r="0" b="254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5pt,31.75pt" to="1040.6pt,31.75pt" ID="Line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_____ "______________________" </w:t>
      </w:r>
      <w:r>
        <w:rPr>
          <w:sz w:val="18"/>
          <w:szCs w:val="18"/>
        </w:rPr>
        <w:t xml:space="preserve">именуемое в дальнейшем </w:t>
      </w:r>
      <w:r>
        <w:rPr>
          <w:b/>
          <w:sz w:val="18"/>
          <w:szCs w:val="18"/>
        </w:rPr>
        <w:t>«Поставщик»</w:t>
      </w:r>
      <w:r>
        <w:rPr>
          <w:sz w:val="18"/>
          <w:szCs w:val="18"/>
        </w:rPr>
        <w:t xml:space="preserve"> в лице Директора</w:t>
      </w:r>
      <w:r>
        <w:rPr>
          <w:b/>
          <w:sz w:val="18"/>
          <w:szCs w:val="18"/>
        </w:rPr>
        <w:t xml:space="preserve"> </w:t>
      </w:r>
      <w:r>
        <w:rPr>
          <w:sz w:val="16"/>
          <w:szCs w:val="16"/>
        </w:rPr>
        <w:t xml:space="preserve">_____________.  </w:t>
      </w:r>
      <w:r>
        <w:rPr>
          <w:sz w:val="18"/>
          <w:szCs w:val="18"/>
        </w:rPr>
        <w:t xml:space="preserve">действующего на основании </w:t>
      </w:r>
      <w:r>
        <w:rPr>
          <w:b/>
          <w:sz w:val="18"/>
          <w:szCs w:val="18"/>
        </w:rPr>
        <w:t>Устава</w:t>
      </w:r>
      <w:r>
        <w:rPr>
          <w:sz w:val="18"/>
          <w:szCs w:val="18"/>
        </w:rPr>
        <w:t xml:space="preserve"> с одной </w:t>
      </w:r>
      <w:r>
        <w:rPr>
          <w:b/>
          <w:sz w:val="18"/>
          <w:szCs w:val="18"/>
        </w:rPr>
        <w:t xml:space="preserve">  "</w:t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</w:rPr>
        <w:t xml:space="preserve"> ___________________________________</w:t>
      </w:r>
      <w:r>
        <w:rPr>
          <w:b/>
          <w:sz w:val="18"/>
          <w:szCs w:val="18"/>
        </w:rPr>
        <w:t xml:space="preserve"> "</w:t>
      </w:r>
      <w:r>
        <w:rPr>
          <w:sz w:val="18"/>
          <w:szCs w:val="18"/>
        </w:rPr>
        <w:t xml:space="preserve">, в лице Директора ____________________  именуемое в дальнейшем </w:t>
      </w:r>
      <w:r>
        <w:rPr>
          <w:b/>
          <w:sz w:val="18"/>
          <w:szCs w:val="18"/>
        </w:rPr>
        <w:t>«Покупатель</w:t>
      </w:r>
      <w:r>
        <w:rPr>
          <w:sz w:val="18"/>
          <w:szCs w:val="18"/>
        </w:rPr>
        <w:t xml:space="preserve">  действующего на основании Устава с другой стороны, именуемое в дальнейшем вместе и/или по отдельности «Сторон», «Стороны», руководствуясь достигнутыми договоренностями, заключили настоящий Договор (далее по тексту – «Договор») о нижеследующем:</w:t>
      </w:r>
    </w:p>
    <w:p>
      <w:pPr>
        <w:pStyle w:val="Normal"/>
        <w:ind w:right="-1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Normal"/>
        <w:ind w:right="-1" w:firstLine="567"/>
        <w:rPr/>
      </w:pPr>
      <w:r>
        <w:rPr>
          <w:b/>
          <w:sz w:val="18"/>
          <w:szCs w:val="18"/>
        </w:rPr>
        <w:t>1.1. «Поставщик»</w:t>
      </w:r>
      <w:r>
        <w:rPr>
          <w:sz w:val="18"/>
          <w:szCs w:val="18"/>
        </w:rPr>
        <w:t xml:space="preserve"> обязуется поставить продукцию (далее по тексту – «Товар») по наименованию, в ассортименте, количестве и ценам, согласно Счёт фактуре  Товаров указанной в Счёт фактуре  в виде приложения №1 к договору, являющейся неотъемлемой частью Договора, а Покупатель </w:t>
      </w:r>
      <w:r>
        <w:rPr>
          <w:b/>
          <w:sz w:val="18"/>
          <w:szCs w:val="18"/>
        </w:rPr>
        <w:t>обязуется принять и оплатить стоимость продукции на условиях Договора.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   Ассортимент Товара, подлежащего поставке согласно Счёт фактуре  может быть изменен в сторону увеличения или уменьшения по заказу (выбору) Покупателя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tbl>
      <w:tblPr>
        <w:tblW w:w="10582" w:type="dxa"/>
        <w:jc w:val="left"/>
        <w:tblInd w:w="-9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299"/>
        <w:gridCol w:w="1292"/>
        <w:gridCol w:w="1127"/>
        <w:gridCol w:w="1112"/>
        <w:gridCol w:w="1098"/>
        <w:gridCol w:w="1088"/>
        <w:gridCol w:w="1078"/>
        <w:gridCol w:w="194"/>
        <w:gridCol w:w="336"/>
        <w:gridCol w:w="334"/>
        <w:gridCol w:w="195"/>
        <w:gridCol w:w="370"/>
        <w:gridCol w:w="506"/>
        <w:gridCol w:w="534"/>
        <w:gridCol w:w="1019"/>
      </w:tblGrid>
      <w:tr>
        <w:trPr>
          <w:trHeight w:val="119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tbl>
      <w:tblPr>
        <w:tblW w:w="1047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92"/>
        <w:gridCol w:w="618"/>
        <w:gridCol w:w="608"/>
        <w:gridCol w:w="1240"/>
        <w:gridCol w:w="1382"/>
        <w:gridCol w:w="706"/>
        <w:gridCol w:w="1282"/>
        <w:gridCol w:w="1719"/>
      </w:tblGrid>
      <w:tr>
        <w:trPr>
          <w:trHeight w:val="1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товаров (работ, услуг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поставк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С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поставки с учетом НДС</w:t>
            </w:r>
          </w:p>
        </w:tc>
      </w:tr>
      <w:tr>
        <w:trPr>
          <w:trHeight w:val="18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-к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263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2E263D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263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2E263D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263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2E263D"/>
                <w:sz w:val="16"/>
                <w:szCs w:val="16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: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263D"/>
                <w:lang w:val="en-US"/>
              </w:rPr>
            </w:pPr>
            <w:r>
              <w:rPr>
                <w:rFonts w:cs="Arial" w:ascii="Arial" w:hAnsi="Arial"/>
                <w:b/>
                <w:color w:val="2E263D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rFonts w:ascii="inherit;Cambria" w:hAnsi="inherit;Cambria" w:cs="inherit;Cambria"/>
          <w:color w:val="202124"/>
          <w:sz w:val="42"/>
          <w:szCs w:val="42"/>
          <w:lang w:val="en-US"/>
        </w:rPr>
      </w:pPr>
      <w:r>
        <w:rPr>
          <w:b/>
        </w:rPr>
        <w:t xml:space="preserve"> </w:t>
      </w:r>
      <w:r>
        <w:rPr>
          <w:b/>
        </w:rPr>
        <w:t>1.3.</w:t>
      </w:r>
      <w:r>
        <w:rPr/>
        <w:t xml:space="preserve"> Общая сумма Договора составляет </w:t>
      </w:r>
      <w:r>
        <w:rPr>
          <w:rFonts w:cs="IBMPlexSans-Bold;Times New Roman" w:ascii="IBMPlexSans-Bold;Times New Roman" w:hAnsi="IBMPlexSans-Bold;Times New Roman"/>
          <w:color w:val="2E263D"/>
          <w:shd w:fill="FFFFFF" w:val="clear"/>
        </w:rPr>
        <w:t> </w:t>
      </w:r>
      <w:r>
        <w:rPr>
          <w:b/>
          <w:bCs/>
          <w:lang w:val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2E263D"/>
        </w:rPr>
      </w:pPr>
      <w:r>
        <w:rPr>
          <w:sz w:val="18"/>
          <w:szCs w:val="18"/>
        </w:rPr>
        <w:t xml:space="preserve">сумму всех  </w:t>
      </w:r>
      <w:r>
        <w:rPr>
          <w:b/>
          <w:sz w:val="18"/>
          <w:szCs w:val="18"/>
          <w:u w:val="single"/>
        </w:rPr>
        <w:t>Счёт фактур</w:t>
      </w:r>
      <w:r>
        <w:rPr>
          <w:sz w:val="18"/>
          <w:szCs w:val="18"/>
        </w:rPr>
        <w:t xml:space="preserve">, выписанных по настоящему договору  </w:t>
      </w:r>
    </w:p>
    <w:p>
      <w:pPr>
        <w:pStyle w:val="Normal"/>
        <w:spacing w:lineRule="auto" w:line="256"/>
        <w:rPr>
          <w:rFonts w:ascii="Arial" w:hAnsi="Arial" w:cs="Arial"/>
          <w:b/>
          <w:b/>
          <w:color w:val="2E263D"/>
          <w:sz w:val="16"/>
          <w:szCs w:val="18"/>
        </w:rPr>
      </w:pPr>
      <w:r>
        <w:rPr>
          <w:rFonts w:cs="Arial" w:ascii="Arial" w:hAnsi="Arial"/>
          <w:b/>
          <w:color w:val="2E263D"/>
          <w:sz w:val="16"/>
          <w:szCs w:val="18"/>
        </w:rPr>
      </w:r>
    </w:p>
    <w:tbl>
      <w:tblPr>
        <w:tblW w:w="75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9"/>
      </w:tblGrid>
      <w:tr>
        <w:trPr>
          <w:trHeight w:val="222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832" w:right="-1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УСЛОВИЯ ПОСТАВК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.1</w:t>
      </w:r>
      <w:r>
        <w:rPr>
          <w:sz w:val="18"/>
          <w:szCs w:val="18"/>
        </w:rPr>
        <w:t xml:space="preserve">. Поставка Товаров может быть осуществлена единовременно и/или партиями, по заявленному на условиях Договора объему Покупателем и подтвержденному Поставщиком. Срок поставки в течение 10 дней с момента оплаты и/или получения заявки Покупателя. 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2.2.</w:t>
      </w:r>
      <w:r>
        <w:rPr>
          <w:sz w:val="18"/>
          <w:szCs w:val="18"/>
        </w:rPr>
        <w:t xml:space="preserve"> Заявка на поставку (партия) продукции может быть направлена посредством почтовой, факсимильной связи, либо сдается нарочно. Заявка считается принятой после ее подписания Поставщиком. Обязательным требованием к Заявке является указание в ней наименования Продукции, объема (количества) партии Продукции, № и дата договора.</w:t>
      </w:r>
    </w:p>
    <w:p>
      <w:pPr>
        <w:pStyle w:val="Normal"/>
        <w:ind w:right="-1" w:firstLine="567"/>
        <w:jc w:val="both"/>
        <w:rPr/>
      </w:pPr>
      <w:r>
        <w:rPr>
          <w:b/>
          <w:sz w:val="18"/>
          <w:szCs w:val="18"/>
        </w:rPr>
        <w:t>2.3.</w:t>
      </w:r>
      <w:r>
        <w:rPr>
          <w:sz w:val="18"/>
          <w:szCs w:val="18"/>
        </w:rPr>
        <w:t xml:space="preserve"> Срок поставки исчисляется с момента осуществления оплаты в размере и порядке, указанном в договоре, либо заявки и/или  предоставления заявки на поставку продукции. В случае если дата осуществления предоплаты и/или дата Заявки Покупателя отличаются, исчисление сроков осуществляется от последней даты (более поздней даты совершения операции). 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большого Объема партии Продукции, Поставщик может в одностороннем порядке увеличить срок поставки Продукции, предусмотренный п.2.1. Договора, письменно уведомив об этом Покупателя. </w:t>
      </w:r>
    </w:p>
    <w:p>
      <w:pPr>
        <w:pStyle w:val="Normal"/>
        <w:ind w:right="-1" w:firstLine="567"/>
        <w:jc w:val="both"/>
        <w:rPr/>
      </w:pPr>
      <w:r>
        <w:rPr>
          <w:b/>
          <w:sz w:val="18"/>
          <w:szCs w:val="18"/>
        </w:rPr>
        <w:t>2.4.</w:t>
      </w:r>
      <w:r>
        <w:rPr>
          <w:sz w:val="18"/>
          <w:szCs w:val="18"/>
        </w:rPr>
        <w:t xml:space="preserve"> Покупатель настоящим гарантирует, что уполномоченное лицо покупателя, имеющее доверенность на получение ТМЦ от его имени имеет право осуществлять выборку продукции, проверять ее качество и комплектность, ассортимент и может внести корректировки по вышеуказанным параметрам от имени покупателя. Все подписанные документы уполномоченным лицом и совершенные действия приравниваются к документам (действиям) исходящим от покупателя. </w:t>
      </w:r>
    </w:p>
    <w:p>
      <w:pPr>
        <w:pStyle w:val="Normal"/>
        <w:ind w:right="-1" w:firstLine="567"/>
        <w:jc w:val="both"/>
        <w:rPr/>
      </w:pPr>
      <w:r>
        <w:rPr>
          <w:b/>
          <w:sz w:val="18"/>
          <w:szCs w:val="18"/>
        </w:rPr>
        <w:t>2.5.</w:t>
      </w:r>
      <w:r>
        <w:rPr>
          <w:sz w:val="18"/>
          <w:szCs w:val="18"/>
        </w:rPr>
        <w:t xml:space="preserve"> Срок приемки продукции 5 (пять) банковских дней с момента получения уведомления от Поставщика о готовности Продукции к отгрузке. Срок поставки недопоставленного количества Продукции, производится в течение 10 дней с момента выявления факта недопоставки товара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2.6.</w:t>
      </w:r>
      <w:r>
        <w:rPr>
          <w:sz w:val="18"/>
          <w:szCs w:val="18"/>
        </w:rPr>
        <w:t xml:space="preserve"> Доставка осуществляется поставщиком за свой счёт, а также дает гарантию на свой продукт на 1 (один) года и все расходы которые могут возникнуть касательно нашего продукта в течение 1 (один) лет берёт на себя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2.7</w:t>
      </w:r>
      <w:r>
        <w:rPr>
          <w:sz w:val="18"/>
          <w:szCs w:val="18"/>
        </w:rPr>
        <w:t>. Выборка – проверка качества, количества, ассортимента и номенклатуры товара, подлежащего поставке, согласно Договору, производится в момент приемки Продукции на складе Поставщика. Претензии по качеству, количеству, ассортименту и номенклатуре Продукции, не принимаются, если, Покупатель заявляет о них после приемки Продукции. Право собственности и риск случайной гибели переходят на Покупателя в момент передачи (приемки) Продукции на складе Поставщика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ОРЯДОК РАСЧЕТОВ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Оплата по договору производится в следующем порядке: Предоплата в размере</w:t>
      </w:r>
      <w:bookmarkStart w:id="0" w:name="_GoBack"/>
      <w:bookmarkEnd w:id="0"/>
      <w:r>
        <w:rPr>
          <w:b/>
          <w:sz w:val="18"/>
          <w:szCs w:val="18"/>
        </w:rPr>
        <w:t xml:space="preserve"> 30% от стоимости Продукции подлежащей поставке в течени</w:t>
      </w:r>
      <w:r>
        <w:rPr>
          <w:b/>
          <w:sz w:val="18"/>
          <w:szCs w:val="18"/>
          <w:lang w:val="uz-Cyrl-UZ"/>
        </w:rPr>
        <w:t>е</w:t>
      </w:r>
      <w:r>
        <w:rPr>
          <w:b/>
          <w:sz w:val="18"/>
          <w:szCs w:val="18"/>
        </w:rPr>
        <w:t xml:space="preserve">   _5_ (десять) банковских дней с момента подписание Заявки Поставщиком. Покупатель оплачивает 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3.2.</w:t>
      </w:r>
      <w:r>
        <w:rPr>
          <w:b/>
          <w:sz w:val="18"/>
          <w:szCs w:val="18"/>
          <w:lang w:val="uz-Cyrl-UZ"/>
        </w:rPr>
        <w:t>После доставки в течение 10 банковских дней оплата в размере 70% от стоимости продукции</w:t>
      </w:r>
      <w:r>
        <w:rPr>
          <w:b/>
          <w:sz w:val="18"/>
          <w:szCs w:val="18"/>
        </w:rPr>
        <w:t xml:space="preserve">. </w:t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ПРАВА И ОБЯЗАННОСТИ СТОРОН.</w:t>
      </w:r>
    </w:p>
    <w:p>
      <w:pPr>
        <w:pStyle w:val="Normal"/>
        <w:ind w:firstLine="56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1. Поставщик обязан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иступить к поставке Продукции только после получения предоплаты и согласования Заявки на поставку Товаров Поставщик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ставить товары Покупателю в сроки и на условиях, предусмотренных Договором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Восполнить недопоставленное количество Продукции в случае допущения его недопоставки.</w:t>
      </w:r>
    </w:p>
    <w:p>
      <w:pPr>
        <w:pStyle w:val="Normal"/>
        <w:ind w:right="-1" w:firstLine="56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2. Поставщик имеет право: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оизводить отпуск Товаров на сумму фактически произведенной предоплаты (в случае неполной оплаты)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- Удерживать Продукцию и/или денежные средства в случае не соблюдения Покупателем условий Договора.</w:t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</w:rPr>
        <w:t>- С согласия Покупателя изменить ассортимент Продукции</w:t>
      </w:r>
      <w:r>
        <w:rPr>
          <w:caps/>
          <w:sz w:val="18"/>
          <w:szCs w:val="18"/>
        </w:rPr>
        <w:t>.</w:t>
      </w:r>
    </w:p>
    <w:p>
      <w:pPr>
        <w:pStyle w:val="Normal"/>
        <w:ind w:right="-1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3. Покупатель обязуется: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Уплатить стоимость Договора в срок, в размере и порядке, обусловленном Договором.</w:t>
      </w:r>
    </w:p>
    <w:p>
      <w:pPr>
        <w:pStyle w:val="Normal"/>
        <w:ind w:right="-1" w:firstLine="567"/>
        <w:jc w:val="both"/>
        <w:rPr/>
      </w:pPr>
      <w:r>
        <w:rPr>
          <w:sz w:val="16"/>
          <w:szCs w:val="16"/>
        </w:rPr>
        <w:t>- Известить Поставщика о перечислении денежных средств в 3-х дневной срок с момента осуществления платежа.</w:t>
      </w:r>
    </w:p>
    <w:p>
      <w:pPr>
        <w:pStyle w:val="Normal"/>
        <w:ind w:right="-1" w:firstLine="567"/>
        <w:jc w:val="both"/>
        <w:rPr/>
      </w:pPr>
      <w:r>
        <w:rPr>
          <w:sz w:val="16"/>
          <w:szCs w:val="16"/>
        </w:rPr>
        <w:t>- Осуществить прием  Продукции на  условиях Договора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Незамедлительно, письменно уведомлять Поставщика о несоответствии качества Товаров, установленным стандартам (в момент получения Товаров)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инять поставленный Товар в рамках Договора.</w:t>
      </w:r>
    </w:p>
    <w:p>
      <w:pPr>
        <w:pStyle w:val="Normal"/>
        <w:ind w:right="-1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4. Покупатель имеет право: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 случае несоответствия качества Продукции Образцам или условиям ДОГОВОРА, отказаться от принятия Продукции и потребовать в установленном порядке, возврата уплаченных сумм или замены Продукции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 ОТВЕТСТВЕННОСТЬ СТОРОН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5.1.</w:t>
      </w:r>
      <w:r>
        <w:rPr>
          <w:sz w:val="16"/>
          <w:szCs w:val="16"/>
        </w:rPr>
        <w:t xml:space="preserve"> Ответственность сторон за невыполнение условия договора или не надлежащего его выполнения регулируется действующим законодательством Республики Узбекистан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5.2</w:t>
      </w:r>
      <w:r>
        <w:rPr>
          <w:sz w:val="16"/>
          <w:szCs w:val="16"/>
        </w:rPr>
        <w:t>. Выплата неустойки (пени, штрафа) не освобождает Сторону от выполнения обязательств по Договору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5.3.</w:t>
      </w:r>
      <w:r>
        <w:rPr>
          <w:sz w:val="16"/>
          <w:szCs w:val="16"/>
        </w:rPr>
        <w:t xml:space="preserve"> Поставщик не несет ответственности за порчу и потери, связанные с несоблюдением норм эксплуатации, транспортировки или хранения Продукции, возникшие после ее поставки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5.4</w:t>
      </w:r>
      <w:r>
        <w:rPr>
          <w:sz w:val="16"/>
          <w:szCs w:val="16"/>
        </w:rPr>
        <w:t>. За несвоевременный вывоз Продукции после уведомления Поставщиком о готовности Продукции к отгрузке, Покупатель уплачивает Поставщику штраф в размере 5% от стоимости, не вывезенной в срок Продукции, по требованию Поставщика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>5.5.</w:t>
      </w:r>
      <w:r>
        <w:rPr>
          <w:sz w:val="16"/>
          <w:szCs w:val="16"/>
        </w:rPr>
        <w:t xml:space="preserve"> В случае отказа Поставщика от выполнения условий Договора, после выполнения Поставщиком действий, указанных в пункте 2.1.-2.4 Договора, Покупатель возмещает всю сумму затрат Поставщика, согласно предъявленным счетам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6.ФОРС-МАЖОР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>6.1.</w:t>
      </w:r>
      <w:r>
        <w:rPr>
          <w:sz w:val="16"/>
          <w:szCs w:val="16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обстоятельств непреодолимой силы, непосредственно повлекших невозможность исполнения обязательств по Договору. К таким обстоятельствам стороны относят - стихийные бедствия (пожары, наводнения, землетрясения), военные действия, эпидемии, аварии на транспорте, акты органов власти, имеющие обязательную юридическую силу для сторон. Если обстоятельства форс-мажора будут продолжаться свыше 3-х месяцев, то каждая сторона имеет право отказаться от дальнейшего исполнения обязательств по Договору, и в этом случае ни одна из Сторон не будет иметь право истребования с контрагента возмещения возможных убытков. 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 РАЗРЕШЕНИЕ РАЗНОГЛАСИЙ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7.1</w:t>
      </w:r>
      <w:r>
        <w:rPr>
          <w:sz w:val="16"/>
          <w:szCs w:val="16"/>
        </w:rPr>
        <w:t>. Споры, возникающие из Договора</w:t>
      </w:r>
      <w:r>
        <w:rPr>
          <w:caps/>
          <w:sz w:val="16"/>
          <w:szCs w:val="16"/>
        </w:rPr>
        <w:t>,</w:t>
      </w:r>
      <w:r>
        <w:rPr>
          <w:sz w:val="16"/>
          <w:szCs w:val="16"/>
        </w:rPr>
        <w:t xml:space="preserve"> и неурегулированные в добровольном порядке, передаются на рассмотрение Межрайонный экономический суд города Ташкента. Стороны устанавливают, что все возможные претензии по Договору должны быть рассмотрены Сторонами в течение 15 дней с момента получения претензии.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. ПРОЧИЕ УСЛОВИЯ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8.1. В целях урегулирования взаимоотношений по взаиморасчетам за поставку Товара, Стороны устанавливают следующий порядок: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8.1.1. Если после поставки Товара, на счете Поставщика остается авансовый платеж в размере менее 50 000,0 (Пятьдесят тысяч) Сум и в течение 60 (шестьдесят) календарных дней после поставки Товара со стороны Покупателя не поступает письменное требование о возврате остатка денежных средств, по истечении 60 (шестьдесят) дневного срока Поставщик имеет право принять остаток денежных средств в качестве безвозмездного получения (дарения) от Покупателя. Действия (бездействия) Покупателя по не направлению письменного требования по возврату остатка оплаты считаются как его согласие на принятие дара Поставщиком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8.1.2. Если после поставки Товара, в счете Поставщика остается авансовый платеж более 50 000,0 (Пятьдесят тысяч) Сум, Поставщик будет держать указанные средства до получения со стороны Покупателя письменного требования о возврате остатка денежных средств, но не более 3 (трёх) лет с момента поставки. По истечении 3-х летнего срока, денежные средства принимаются Поставщиком в качестве дохода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8.1.3. При этом, Поставщик оставляет за собой право произвести возврат платежей с удержанием всех затрат по возврату денежных средств за счет Покупателя. Возврат денежных средств в пользу третьих лиц не допускается, за исключением случаев предусмотренных законодательством РУз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. СРОК ДЕЙСТВИЯ, ПОРЯДОК ИЗМЕНЕНИЯ И РАСТОРЖЕНИЕ ДОГОВОРА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9.1</w:t>
      </w:r>
      <w:r>
        <w:rPr>
          <w:sz w:val="16"/>
          <w:szCs w:val="16"/>
        </w:rPr>
        <w:t>. Договор вступает в силу со дня его подписания Сторонами и действителен до момента полного исполнения обязательств по нему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9.2.</w:t>
      </w:r>
      <w:r>
        <w:rPr>
          <w:sz w:val="16"/>
          <w:szCs w:val="16"/>
        </w:rPr>
        <w:t xml:space="preserve"> Изменения и дополнения к Договору, оформляются дополнительными соглашениями. Исключением является изменение стоимости 1 единицы Продукции, согласно условиям Договора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9.3.</w:t>
      </w:r>
      <w:r>
        <w:rPr>
          <w:sz w:val="16"/>
          <w:szCs w:val="16"/>
        </w:rPr>
        <w:t xml:space="preserve"> Ни одна из Сторон не вправе передавать свои  права по Договору третьей стороне без письменного согласия другой Стороны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9.4.</w:t>
      </w:r>
      <w:r>
        <w:rPr>
          <w:sz w:val="16"/>
          <w:szCs w:val="16"/>
        </w:rPr>
        <w:t xml:space="preserve"> Договор составлен на русском языке в 2-х экземплярах, все экземпляры имеют одинаковую юридическую силу. После подписания Договора все предварительные договоры по нему, переписка, предварительные соглашения и протоколы о намерениях по вопросам, так или иначе касающимся Договора, теряют юридическую силу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>9.5</w:t>
      </w:r>
      <w:r>
        <w:rPr>
          <w:sz w:val="16"/>
          <w:szCs w:val="16"/>
        </w:rPr>
        <w:t>. Вопросы, не урегулированные Договором, регулируются действующим законодательством Республики Узбекистан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9.6</w:t>
      </w:r>
      <w:r>
        <w:rPr>
          <w:sz w:val="16"/>
          <w:szCs w:val="16"/>
        </w:rPr>
        <w:t>. Договор действует до 31.12.2022 год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. ЮРИДИЧЕСКИЕ АДРЕСА И БАНКОВСКИЕ РЕКВИЗИТЫ СТОРОН.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30613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33"/>
                              <w:gridCol w:w="3788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z-Cyrl-UZ"/>
                                    </w:rPr>
                                    <w:t>ОКУПАТЕЛ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халлабай ишлаш ва тадбиркорликни ривожлантириш Тошкент вилояти худудий бошкарм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ошкент вилояти туман ва шахарла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рказий банк ХК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8573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14" w:leader="none"/>
                                    </w:tabs>
                                    <w:snapToGrid w:val="false"/>
                                    <w:ind w:lef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z-Cyrl-UZ"/>
                                    </w:rPr>
                                    <w:t>(90)997-60-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дпис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.65pt;mso-wrap-distance-left:9pt;mso-wrap-distance-right:0pt;mso-wrap-distance-top:0pt;mso-wrap-distance-bottom:0pt;margin-top:5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33"/>
                        <w:gridCol w:w="3788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z-Cyrl-UZ"/>
                              </w:rPr>
                              <w:t>ОКУПАТЕЛ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халлабай ишлаш ва тадбиркорликни ривожлантириш Тошкент вилояти худудий бошкармаси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ошкент вилояти туман ва шахарлари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рказий банк ХККМ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014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857340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4" w:leader="none"/>
                              </w:tabs>
                              <w:snapToGrid w:val="false"/>
                              <w:ind w:lef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lang w:val="uz-Cyrl-U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z-Cyrl-UZ"/>
                              </w:rPr>
                              <w:t>(90)997-60-4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z-Cyrl-U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одпис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29845</wp:posOffset>
                </wp:positionV>
                <wp:extent cx="2732405" cy="2301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05"/>
                              <w:gridCol w:w="3298"/>
                            </w:tblGrid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43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ДАВЕ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14" w:leader="none"/>
                                    </w:tabs>
                                    <w:snapToGrid w:val="false"/>
                                    <w:ind w:lef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430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дпись                                       м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181.2pt;mso-wrap-distance-left:9pt;mso-wrap-distance-right:9pt;mso-wrap-distance-top:0pt;mso-wrap-distance-bottom:0pt;margin-top:-2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3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05"/>
                        <w:gridCol w:w="3298"/>
                      </w:tblGrid>
                      <w:tr>
                        <w:trPr>
                          <w:trHeight w:val="631" w:hRule="exact"/>
                        </w:trPr>
                        <w:tc>
                          <w:tcPr>
                            <w:tcW w:w="43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ПРОДАВЕЦ»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4" w:leader="none"/>
                              </w:tabs>
                              <w:snapToGrid w:val="false"/>
                              <w:ind w:lef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z-Cyrl-U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z-Cyrl-U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430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пись                                       м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900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BMPlexSans-Bold">
    <w:altName w:val="Times New Roman"/>
    <w:charset w:val="00"/>
    <w:family w:val="roman"/>
    <w:pitch w:val="default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9:00Z</dcterms:created>
  <dc:creator>KAA</dc:creator>
  <dc:description/>
  <cp:keywords/>
  <dc:language>en-US</dc:language>
  <cp:lastModifiedBy>User</cp:lastModifiedBy>
  <cp:lastPrinted>2021-12-22T12:12:00Z</cp:lastPrinted>
  <dcterms:modified xsi:type="dcterms:W3CDTF">2022-09-21T08:59:00Z</dcterms:modified>
  <cp:revision>3</cp:revision>
  <dc:subject/>
  <dc:title>ДОГОВОР КОМИССИИ</dc:title>
</cp:coreProperties>
</file>