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b/>
          <w:b/>
          <w:caps/>
          <w:sz w:val="20"/>
          <w:szCs w:val="20"/>
          <w:lang w:val="en-US"/>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r>
        <w:rPr>
          <w:rFonts w:cs="Times New Roman" w:ascii="Times New Roman" w:hAnsi="Times New Roman"/>
          <w:b/>
          <w:sz w:val="20"/>
          <w:szCs w:val="20"/>
          <w:lang w:val="en-US"/>
        </w:rPr>
        <w:t>_____</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 й.</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_______________________дан _______________ асосида иш олиб борадиган ________________________________________________________, бундан кейин «Буюртмачи» деб юритилади, бир томондан ва «</w:t>
      </w:r>
      <w:r>
        <w:rPr>
          <w:rFonts w:cs="Times New Roman" w:ascii="Times New Roman" w:hAnsi="Times New Roman"/>
          <w:b/>
          <w:sz w:val="20"/>
          <w:szCs w:val="20"/>
          <w:lang w:val="uz-Cyrl-UZ"/>
        </w:rPr>
        <w:t>______________________________________</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МЧЖ</w:t>
      </w:r>
      <w:r>
        <w:rPr>
          <w:rFonts w:cs="Times New Roman" w:ascii="Times New Roman" w:hAnsi="Times New Roman"/>
          <w:sz w:val="20"/>
          <w:szCs w:val="20"/>
          <w:lang w:val="uz-Cyrl-UZ"/>
        </w:rPr>
        <w:t xml:space="preserve"> номидан жамият Низоми асосида иш олиб борадиган директор</w:t>
      </w:r>
      <w:r>
        <w:rPr>
          <w:rFonts w:cs="Times New Roman" w:ascii="Times New Roman" w:hAnsi="Times New Roman"/>
          <w:b/>
          <w:sz w:val="20"/>
          <w:szCs w:val="20"/>
          <w:lang w:val="uz-Cyrl-UZ"/>
        </w:rPr>
        <w:t xml:space="preserve"> __________________________________</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en-US"/>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rHeight w:val="80" w:hRule="atLeast"/>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49" w:hRule="atLeast"/>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Ўрта Чирчиқ тумани Ободонлаштириш</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Бошқармаси </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Манзил: Ўрта Чирчиқ тумани Уйғур мфй</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uz-Cyrl-UZ"/>
              </w:rPr>
              <w:t xml:space="preserve">Х/Р </w:t>
            </w:r>
            <w:r>
              <w:rPr>
                <w:rFonts w:cs="Times New Roman" w:ascii="Times New Roman" w:hAnsi="Times New Roman"/>
                <w:sz w:val="20"/>
                <w:szCs w:val="20"/>
                <w:lang w:val="en-US"/>
              </w:rPr>
              <w:t>401722860272537045204110007</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ИНН 200 583 100 ОКЕД: 39000</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ТЕЛ: 98 361 0503, 99 843 95 96</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426" w:leader="none"/>
              </w:tabs>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1-TALABNING 2: 3-BANDLARIGA MOS RAVISHDA XODIM MAVJUD EMAS</w:t>
      </w:r>
    </w:p>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4-TALABNING 1-BANDIDA ASOSAN MOS SUMMA KO'RSATILGAN ISHLAR MAVJUD EMAS.</w:t>
      </w:r>
    </w:p>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2-BANDGA ASOSAN OXIRGI 2022 YILDA BAJARILGAN ISHLAR MAVJUD EMAS</w:t>
      </w:r>
    </w:p>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jc w:val="both"/>
        <w:rPr/>
      </w:pPr>
      <w:r>
        <w:rPr>
          <w:rFonts w:cs="Times New Roman" w:ascii="Times New Roman" w:hAnsi="Times New Roman"/>
          <w:sz w:val="20"/>
          <w:szCs w:val="20"/>
          <w:lang w:val="en-US"/>
        </w:rPr>
        <w:t>TASHKILOT FAOLIYATI BAJARILADIGAN ISH UCHUN MOS EMAS</w:t>
      </w:r>
    </w:p>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ALAB QILINGAN XUJJATLAR TO'LLIQ TAQDIM ETILMAGAN</w:t>
      </w:r>
    </w:p>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1-TALABNING 2: 6-BANDLARIDAGI XODIMLAR KO'RSATILMAGAN. XUJJATLAR SANASI ESKIVA TASHKILOT FAOLIYATI BALARILADIGAN ISH UCHUN MOS EMAS.</w:t>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Behzod</dc:creator>
  <dc:description/>
  <cp:keywords/>
  <dc:language>en-US</dc:language>
  <cp:lastModifiedBy>User</cp:lastModifiedBy>
  <cp:lastPrinted>2021-04-28T15:41:00Z</cp:lastPrinted>
  <dcterms:modified xsi:type="dcterms:W3CDTF">2022-10-03T05:37:00Z</dcterms:modified>
  <cp:revision>44</cp:revision>
  <dc:subject/>
  <dc:title/>
</cp:coreProperties>
</file>