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-с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ПУДРАТ ШАРТНОМАСИ (КОНТРАКТ)</w:t>
      </w:r>
      <w:bookmarkEnd w:id="2"/>
    </w:p>
    <w:p>
      <w:pPr>
        <w:pStyle w:val="Normal"/>
        <w:jc w:val="center"/>
        <w:rPr/>
      </w:pPr>
      <w:bookmarkStart w:id="3" w:name="bookmark1"/>
      <w:r>
        <w:rPr>
          <w:rFonts w:cs="Times New Roman" w:ascii="Times New Roman" w:hAnsi="Times New Roman"/>
          <w:b/>
          <w:lang w:val="uz-Cyrl-UZ"/>
        </w:rPr>
        <w:t>Миришкор</w:t>
      </w:r>
      <w:r>
        <w:rPr>
          <w:rFonts w:cs="Times New Roman" w:ascii="Times New Roman" w:hAnsi="Times New Roman"/>
          <w:b/>
        </w:rPr>
        <w:t xml:space="preserve"> тумани</w:t>
        <w:tab/>
        <w:tab/>
        <w:tab/>
      </w:r>
      <w:bookmarkEnd w:id="3"/>
      <w:r>
        <w:rPr>
          <w:rFonts w:cs="Times New Roman" w:ascii="Times New Roman" w:hAnsi="Times New Roman"/>
          <w:b/>
        </w:rPr>
        <w:t xml:space="preserve">                                                                      ___</w:t>
      </w:r>
      <w:r>
        <w:rPr>
          <w:rFonts w:cs="Times New Roman" w:ascii="Times New Roman" w:hAnsi="Times New Roman"/>
          <w:b/>
          <w:lang w:val="uz-Cyrl-UZ"/>
        </w:rPr>
        <w:t xml:space="preserve">  </w:t>
      </w:r>
      <w:r>
        <w:rPr>
          <w:rFonts w:cs="Times New Roman" w:ascii="Times New Roman" w:hAnsi="Times New Roman"/>
          <w:b/>
        </w:rPr>
        <w:t xml:space="preserve"> ________ 202</w:t>
      </w:r>
      <w:r>
        <w:rPr>
          <w:rFonts w:cs="Times New Roman" w:ascii="Times New Roman" w:hAnsi="Times New Roman"/>
          <w:b/>
          <w:lang w:val="uz-Cyrl-UZ"/>
        </w:rPr>
        <w:t>2</w:t>
      </w:r>
      <w:r>
        <w:rPr>
          <w:rFonts w:cs="Times New Roman" w:ascii="Times New Roman" w:hAnsi="Times New Roman"/>
          <w:b/>
        </w:rPr>
        <w:t xml:space="preserve"> 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ейинг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нларда «Буюртмачи» деб юритиладиган </w:t>
      </w:r>
      <w:r>
        <w:rPr>
          <w:rFonts w:cs="Times New Roman" w:ascii="Times New Roman" w:hAnsi="Times New Roman"/>
          <w:lang w:val="uz-Cyrl-UZ"/>
        </w:rPr>
        <w:t xml:space="preserve">Миришкор ТЙФУК </w:t>
      </w:r>
      <w:r>
        <w:rPr>
          <w:rFonts w:cs="Times New Roman" w:ascii="Times New Roman" w:hAnsi="Times New Roman"/>
        </w:rPr>
        <w:t>номидан низом асосида иш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увчи рахбари</w:t>
      </w:r>
      <w:r>
        <w:rPr>
          <w:rFonts w:cs="Times New Roman" w:ascii="Times New Roman" w:hAnsi="Times New Roman"/>
          <w:lang w:val="uz-Cyrl-UZ"/>
        </w:rPr>
        <w:t xml:space="preserve">  Ё.Жалолов </w:t>
      </w:r>
      <w:r>
        <w:rPr>
          <w:rFonts w:cs="Times New Roman" w:ascii="Times New Roman" w:hAnsi="Times New Roman"/>
        </w:rPr>
        <w:t xml:space="preserve"> бир томондан, кейинг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инларда «Пудратчи» деб юритиладиган «__________________________________»  номидан низом асосида иш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увчи рахбари ___________________ иккинчи томондан </w:t>
      </w:r>
      <w:r>
        <w:rPr>
          <w:rFonts w:cs="Times New Roman" w:ascii="Times New Roman" w:hAnsi="Times New Roman"/>
          <w:lang w:val="uz-Cyrl-UZ"/>
        </w:rPr>
        <w:t>Qarshi tumani Mirmiron MFY Mirmiron ko’chasi xududi (0.690km) Qarshi tumani Mirmiron MFY Mirmiron ko’chasi xududi (0.260km)</w:t>
      </w:r>
      <w:r>
        <w:rPr>
          <w:rFonts w:cs="Times New Roman" w:ascii="Times New Roman" w:hAnsi="Times New Roman"/>
        </w:rPr>
        <w:t xml:space="preserve"> жорий таъмирлаш ишларини бажариш 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мазкур пудрат шартномасини туздил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I. ТАЪРИФЛАР</w:t>
      </w:r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.Мазкур шартномада </w:t>
      </w:r>
      <w:r>
        <w:rPr>
          <w:rFonts w:cs="Times New Roman" w:ascii="Times New Roman" w:hAnsi="Times New Roman"/>
          <w:b/>
          <w:lang w:val="uz-Cyrl-UZ"/>
        </w:rPr>
        <w:t>қу</w:t>
      </w:r>
      <w:r>
        <w:rPr>
          <w:rFonts w:cs="Times New Roman" w:ascii="Times New Roman" w:hAnsi="Times New Roman"/>
          <w:b/>
        </w:rPr>
        <w:t xml:space="preserve">йидаги таърифлар </w:t>
      </w:r>
      <w:r>
        <w:rPr>
          <w:rFonts w:cs="Times New Roman" w:ascii="Times New Roman" w:hAnsi="Times New Roman"/>
          <w:b/>
          <w:lang w:val="uz-Cyrl-UZ"/>
        </w:rPr>
        <w:t>қў</w:t>
      </w:r>
      <w:r>
        <w:rPr>
          <w:rFonts w:cs="Times New Roman" w:ascii="Times New Roman" w:hAnsi="Times New Roman"/>
          <w:b/>
        </w:rPr>
        <w:t>лланил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жро хужжатлари — натурада бажарилган ишлар ёки ишларни бажариш учун масъул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шахслар томонидан уларга кири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ишларнинг ушбу ишчи чизмаларга мувофик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ёзувлар билан биргаликда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га ишчи чизмалар туркуми, сертификатлар, техник паспортлар в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натилган асбоб-ускуналарнинг сифатини ва ишларини бажаришд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лланиладиган материаллар, конструкциялар ва деталларнинг сифатини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овчи бошка хужжатлар, беркитиладиган ишлар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далолатномалар, айрим масъулиятли конструкциялар оралик давр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килиниши </w:t>
      </w:r>
      <w:r>
        <w:rPr>
          <w:rFonts w:cs="Times New Roman" w:ascii="Times New Roman" w:hAnsi="Times New Roman"/>
          <w:lang w:val="uz-Cyrl-UZ"/>
        </w:rPr>
        <w:t>тўғ</w:t>
      </w:r>
      <w:r>
        <w:rPr>
          <w:rFonts w:cs="Times New Roman" w:ascii="Times New Roman" w:hAnsi="Times New Roman"/>
        </w:rPr>
        <w:t xml:space="preserve">рисидаги далолатномалар, монтаж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асбоб-ускуналарнинг якка тартибдаги синов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далолатномалар, ишларни бажариш дафтарлари хам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нормалари ва коидаларида назарда тутилган бошка хужжатл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йдони — мазкур шартнома (контракт) доирасида барча ишларни бажариш даврид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Буюртмачи томонидан Пудратчига берилган ер участкаси. Объект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 чегараси ажратиб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йилади ёки бош режага мувофик белгиланадиган бошка белгилар билан белгилаб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йил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актинчалик иншоотлар - Пудратч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натиладиган ва ишларни бажариш учун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хар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кандай типдаги вактинчалик бинолар ва иншоотл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беркитиладиган ишлар - сифати ва аниклигини кейинги ишлар бажарилгандан кейин аниклаш мумкин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кейинчалик бажариладиган ишлар ва конструкциялар билан беркитиладиган ишла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ртнома нархин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б чикиш — ишларнинг хар бир боскичи ва ёки турлари кийматини аник белгилаган холда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объектнинг умумий кийматини боскичларга таксимлаш.</w:t>
      </w:r>
      <w:bookmarkStart w:id="5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ШАРТНОМА МАВЗУСИ.</w:t>
      </w:r>
      <w:bookmarkEnd w:id="5"/>
    </w:p>
    <w:p>
      <w:pPr>
        <w:pStyle w:val="Style13"/>
        <w:ind w:left="0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2.Пудратчи мазкур шартнома шартларига мувофик СМЕТА ХУЖЖАТЛАРИ асосида  ишларини бажаришда қўзда тутилган лойиха хужжатлари буйича </w:t>
      </w:r>
      <w:r>
        <w:rPr>
          <w:rFonts w:cs="Times New Roman" w:ascii="Times New Roman" w:hAnsi="Times New Roman"/>
        </w:rPr>
        <w:t>Qarshi tumani Mirmiron MFY Mirmiron ko’chasi xududi (0.690km) Qarshi tumani Mirmiron MFY Mirmiron ko’chasi xududi (0.260km)</w:t>
      </w:r>
      <w:r>
        <w:rPr>
          <w:rFonts w:cs="Times New Roman" w:ascii="Times New Roman" w:hAnsi="Times New Roman"/>
          <w:lang w:val="uz-Cyrl-UZ"/>
        </w:rPr>
        <w:t xml:space="preserve"> жорий таъмирлаш ишларини бажариш мажбуриятини олади, Буюртмачи эса Пудратчига жорий таъмирлаш ишларини бажариш учун зарур шароитлар яратиш, уларни кабул қилиш ва тўловни амалга ошириш мажбуриятини олади.</w:t>
      </w:r>
      <w:bookmarkStart w:id="6" w:name="bookmark4"/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III. ШАРТНОМА Б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 xml:space="preserve">ЙИЧА ИШЛАР </w:t>
      </w:r>
      <w:r>
        <w:rPr>
          <w:rFonts w:cs="Times New Roman" w:ascii="Times New Roman" w:hAnsi="Times New Roman"/>
          <w:b/>
          <w:lang w:val="uz-Cyrl-UZ"/>
        </w:rPr>
        <w:t>Қ</w:t>
      </w:r>
      <w:r>
        <w:rPr>
          <w:rFonts w:cs="Times New Roman" w:ascii="Times New Roman" w:hAnsi="Times New Roman"/>
          <w:b/>
        </w:rPr>
        <w:t>ИЙМАТИ</w:t>
      </w:r>
      <w:r>
        <w:rPr>
          <w:rFonts w:cs="Times New Roman" w:ascii="Times New Roman" w:hAnsi="Times New Roman"/>
        </w:rPr>
        <w:t>.</w:t>
      </w:r>
      <w:bookmarkEnd w:id="6"/>
    </w:p>
    <w:p>
      <w:pPr>
        <w:pStyle w:val="Style1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Пудратчи томонидан бажариладиган,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барча со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р, йи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имлар, ажратмалар ва пудратчининг бошка харажатларини уз ичига олган холда жорий нархларда</w:t>
      </w:r>
      <w:r>
        <w:rPr>
          <w:rFonts w:cs="Times New Roman" w:ascii="Times New Roman" w:hAnsi="Times New Roman"/>
          <w:lang w:val="uz-Cyrl-UZ"/>
        </w:rPr>
        <w:t xml:space="preserve"> буюртмачининг харажатларини 3% миқдорида олиб қолинган нархларда </w:t>
      </w:r>
      <w:r>
        <w:rPr>
          <w:rFonts w:cs="Times New Roman" w:ascii="Times New Roman" w:hAnsi="Times New Roman"/>
        </w:rPr>
        <w:t xml:space="preserve">  _______________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м________________________________________________________________________ ташкил этад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Ишлар киймати узил-кесил хисобланади ва кейинчали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йт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р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и мумкин эмас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йидаги холлар бундан мустас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  қ</w:t>
      </w:r>
      <w:r>
        <w:rPr>
          <w:rFonts w:cs="Times New Roman" w:ascii="Times New Roman" w:hAnsi="Times New Roman"/>
        </w:rPr>
        <w:t xml:space="preserve">урил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айтиришга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ган куч (форс-мажор) холатлари сабаб б</w:t>
      </w:r>
      <w:r>
        <w:rPr>
          <w:rFonts w:cs="Times New Roman" w:ascii="Times New Roman" w:hAnsi="Times New Roman"/>
          <w:lang w:val="uz-Cyrl-UZ"/>
        </w:rPr>
        <w:t>ўлга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        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мати Буюртмачи томони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лга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-         </w:t>
      </w:r>
      <w:r>
        <w:rPr>
          <w:rFonts w:cs="Times New Roman" w:ascii="Times New Roman" w:hAnsi="Times New Roman"/>
        </w:rPr>
        <w:t xml:space="preserve">объект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бир йилдан ортик муддатг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лга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удцати бир йилдан орт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да иккинчи йилга ва кейинги йилларга шартномавий нархларни аниклаштириш конун хужжатларида белгиланган тартибда амалга оширилади.</w:t>
      </w:r>
    </w:p>
    <w:p>
      <w:pPr>
        <w:pStyle w:val="Style13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Тегишли асослар мавжуд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да, санаб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ишлар Буюртмачи билан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шартномаг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шимча битим билан расмийлаштирилади.</w:t>
      </w:r>
    </w:p>
    <w:p>
      <w:pPr>
        <w:pStyle w:val="Normal"/>
        <w:jc w:val="center"/>
        <w:rPr/>
      </w:pPr>
      <w:bookmarkStart w:id="7" w:name="bookmark5"/>
      <w:r>
        <w:rPr>
          <w:rFonts w:cs="Times New Roman" w:ascii="Times New Roman" w:hAnsi="Times New Roman"/>
          <w:b/>
        </w:rPr>
        <w:t>IV. ПУДРАТЧИНИНГ МАЖБУРИЯТЛАРИ</w:t>
      </w:r>
      <w:r>
        <w:rPr>
          <w:rFonts w:cs="Times New Roman" w:ascii="Times New Roman" w:hAnsi="Times New Roman"/>
        </w:rPr>
        <w:t>.</w:t>
      </w:r>
      <w:bookmarkEnd w:id="7"/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Пудратчи мазкур шартноманинг П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мида назарда тутилган ишларни бажариш учу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барча ишларни мазкур шартномада хамда унга  муддатларда ўзининг кучлари ёки жалб қилинган кучлар билан бажариш хамда ишни Буюртмачига мазкур шартнома шартларига мувофик топшир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 майдонига зарур қурилиш материаллари, буюмлар, конструкциялар, асбоб-ускуналар ва бутловчи буюмлар, қурилиш техникасини етказиб бериш, уларни қабул қилиш, тушириш, омборга жойлаш ва сақлашни таъминлай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қурилиш майдони худудида вактинчалик иншоотлар қур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буюртмачини субпудратчилар билан шартномалар тузилиши, шартнома мавзуси, субпудратчининг номи ва манзили тўғрисида хабардор қил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 майдонида техника хавфсизлиги, ишларни бажариш вактида атроф мухитни, ўтказилган дарахтларни ва ер участкасини мухофаза қилиш бўйича зарур тадбирлар бажарилишини таъминлаш, шуниингдек ёритиш чироклари ўрнатиш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курилиш таваккалчиликларини суғурта қилиш;                                                                                                            мазкур шартнома бўйича объектам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— ускуналари, транспорт воситалари, анжомлар, приборлар, инвентарлар, қурилиш материаллари, буюмлар конструкциялар хамда вактинчалик бинолардан бўшатиш;- қурилиш майдони қўриқланишини таъминла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да таваккалчилик суғуртаси учун белгиланган суммага суғурта ташкилотларидан бири билан таваккалчилик сғгуртаси тўғрисида шартнома тузади ва суғурта шартномаси билан суғурта полисини бюртмачига тақдим қилади.-мазкур шартномада назарда тутилган барча мажбуриятларни тўлиқ хажмда бажариш мажбуриятини ўз зиммасига о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мавжудлигини кафолатлаган ўзининг 20% га тенг бўлган ва унга хизмат кўрсатувчи банк томонидан берилиши кафолатланган 20% айланма маблағларини мазкур шартномада кўзда тутилган объект харажатлари учун унумли ишлатиш мажбуриятини о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объектни фойдаланишга топшириш учун Буюртмачига барча ишлар бажарилганини исботловчи хужжатларни (исполнительная документация) тўлик хажмда тақдим қ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мазкур шартнома бўйича барча ишларнинг ўз кучлари билан ва субпудратчилар томонидан зарур тарзда  бажарилиши хамда объектнинг фойдаланишга тайёр холда топширилиши учун Буюртмачи олдида тўлик мулкий жавоб беради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БУЮРТМАЧИНИНГ МАЖБУРИЯТЛАРИ</w:t>
      </w:r>
    </w:p>
    <w:p>
      <w:pPr>
        <w:pStyle w:val="Style13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Мазкур шартномани бажариш учун Буюртм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z-Cyrl-UZ"/>
        </w:rPr>
        <w:t xml:space="preserve">      </w:t>
      </w:r>
      <w:r>
        <w:rPr>
          <w:rFonts w:cs="Times New Roman" w:ascii="Times New Roman" w:hAnsi="Times New Roman"/>
        </w:rPr>
        <w:t>мазкур шартномага мувофик ишларни бажариш учун яр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ни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в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тугаллангунгач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даврг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Пудратчига бериш;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ишлар бажарилиши устидан доимий архитектура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назоратини ва мазкур шартномада кайд этилган 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-          Пудратчи томонидан қабул қилинган мажбуриятлар ва бошка функцияларга риоя этилишини назорат қилиш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-       Пудратчидан тугалланган ишларни қабул қилиб олишни таъминла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</w:t>
      </w:r>
      <w:r>
        <w:rPr>
          <w:rFonts w:cs="Times New Roman" w:ascii="Times New Roman" w:hAnsi="Times New Roman"/>
        </w:rPr>
        <w:t xml:space="preserve">Пудратчининг барча мурожаатлар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н кун муддат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б чикиш ва кар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ялаштириш жадвалига биноан Пудратчига аванс бериш ва жорий молиялаштиришни амалга ошириш</w:t>
      </w:r>
      <w:r>
        <w:rPr>
          <w:rFonts w:cs="Times New Roman" w:ascii="Times New Roman" w:hAnsi="Times New Roman"/>
          <w:lang w:val="uz-Cyrl-UZ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</w:t>
      </w:r>
      <w:r>
        <w:rPr>
          <w:rFonts w:cs="Times New Roman" w:ascii="Times New Roman" w:hAnsi="Times New Roman"/>
        </w:rPr>
        <w:t xml:space="preserve">Пудратчига 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учун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ижро хужжатлари р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хатини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им эти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  </w:t>
      </w:r>
      <w:r>
        <w:rPr>
          <w:rFonts w:cs="Times New Roman" w:ascii="Times New Roman" w:hAnsi="Times New Roman"/>
        </w:rPr>
        <w:t>мазкур шартномада назарда тутилган мажбуриятлар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 хажмда бажариш мажбуриятларини ола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уюртмачи 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да ту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мажбуриятларини бажармаса ёки етарли тарзда бажармаса пудратчи олдид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мулкий жавоб бер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 ИШЛАРНИ БАЖАРИШ МУД</w:t>
      </w:r>
      <w:r>
        <w:rPr>
          <w:rFonts w:cs="Times New Roman" w:ascii="Times New Roman" w:hAnsi="Times New Roman"/>
          <w:b/>
          <w:lang w:val="uz-Cyrl-UZ"/>
        </w:rPr>
        <w:t>Д</w:t>
      </w:r>
      <w:r>
        <w:rPr>
          <w:rFonts w:cs="Times New Roman" w:ascii="Times New Roman" w:hAnsi="Times New Roman"/>
          <w:b/>
        </w:rPr>
        <w:t>АТЛАР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тнома</w:t>
      </w:r>
      <w:r>
        <w:rPr>
          <w:rFonts w:cs="Times New Roman" w:ascii="Times New Roman" w:hAnsi="Times New Roman"/>
          <w:lang w:val="uz-Cyrl-UZ"/>
        </w:rPr>
        <w:t xml:space="preserve"> томонлар уни имзолагандан ва Ғазначилик рўйхатидан ўтгандан кейин юридик кучга кирад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мазкур шартнома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ишларни бажариш жадвалига мувофик ишларни бажаради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ишлари бажариш муддати </w:t>
      </w:r>
      <w:r>
        <w:rPr>
          <w:rFonts w:cs="Times New Roman" w:ascii="Times New Roman" w:hAnsi="Times New Roman"/>
          <w:lang w:val="uz-Cyrl-UZ"/>
        </w:rPr>
        <w:t xml:space="preserve">15 </w:t>
      </w:r>
      <w:r>
        <w:rPr>
          <w:rFonts w:cs="Times New Roman" w:ascii="Times New Roman" w:hAnsi="Times New Roman"/>
        </w:rPr>
        <w:t>календар</w:t>
      </w:r>
      <w:r>
        <w:rPr>
          <w:rFonts w:cs="Times New Roman" w:ascii="Times New Roman" w:hAnsi="Times New Roman"/>
          <w:lang w:val="uz-Cyrl-UZ"/>
        </w:rPr>
        <w:t>ь</w:t>
      </w:r>
      <w:r>
        <w:rPr>
          <w:rFonts w:cs="Times New Roman" w:ascii="Times New Roman" w:hAnsi="Times New Roman"/>
        </w:rPr>
        <w:t xml:space="preserve"> кунни ташкил эт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. Т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>ЛОВЛАР ВА ХИСОБ - КИТОБЛАР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аро хисоб-китоблар миллий валюта - «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мда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Буюртмачи мазкур.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ишлар умумий</w:t>
      </w:r>
      <w:r>
        <w:rPr>
          <w:rFonts w:cs="Times New Roman" w:ascii="Times New Roman" w:hAnsi="Times New Roman"/>
          <w:lang w:val="uz-Cyrl-UZ"/>
        </w:rPr>
        <w:t xml:space="preserve"> Қўшкўпир тумани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z-Cyrl-UZ"/>
        </w:rPr>
        <w:t>-сон Мактабгача таълим муассасаси</w:t>
      </w:r>
      <w:r>
        <w:rPr>
          <w:rFonts w:cs="Times New Roman" w:ascii="Times New Roman" w:hAnsi="Times New Roman"/>
        </w:rPr>
        <w:t xml:space="preserve"> жорий</w:t>
      </w:r>
      <w:r>
        <w:rPr>
          <w:rFonts w:cs="Times New Roman" w:ascii="Times New Roman" w:hAnsi="Times New Roman"/>
          <w:lang w:val="uz-Cyrl-UZ"/>
        </w:rPr>
        <w:t xml:space="preserve"> таъмирлаш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30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ида аванс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казади, бу _________________________________________ 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мни ташкил эт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Буюртмачи томонидан Пудратчига аванс бериш ва жорий молиялаштириш учун бюджетдан м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адли берилган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ар уч банка кунида молиялаштириш ва ишларни бажариш жадвали асосида амалга ошир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 тамонидан жорий молиялаштириш бажарилган ишлар хажми ва сифати текширили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дан кейин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матидан берилган аванс суммасини пропорционал уш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лган холда молиялаштириш жадва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амалга оши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удратчининг хисоб ракамига тушадиган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лар ушбу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харажатларига, шунингдек таъминотчиларга,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га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материаллар,, техника ресурслари, мехнатга ха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ш,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да иштирок этаётган ёрдамчи ташкилотлар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ш учун ва Ушбу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нинг бошка харажатларига катъий сарфлан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жорий молиялаштириш учун хисобот ойнинг охирги кунигача ва якуний молиялаштириш учун хисоб китоб учу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онтаж ишлари микдори, харажатлари ту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рисидаги «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маълумотнома хисоб-варак-фактурани»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 тузиб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ади. Буюртмачи бажари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-монтаж ишларининг микдори, сифати ва харажатларини текшири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б имзо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га жорий молиялаштириш ва якуний хисоб-китоб учун, бажари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-монтаж ишларини микдори, сифати ва харажатлари текширувидан 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нг Пудратчи томонидан тузиладиган ва Буюртмач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б имзо чекиладиган «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>рисидаги маълумотнома-хисоб-варак-фактура» асос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ратчи объект фойдаланишга топширилгун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объектга мулк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да с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йди. Объект Буюртмачига топширгун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объектнинг тасодифий й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иши ва шикастланиши хавфи Пудратчининг зиммасид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.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I. ИШЛАРНИ БАЖАРИШ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килини - техник аудитории тайинлайди, у Буюртмачининг номидан бажарилаётган ишлар сифати устидан техник назоратни амалга оширади, шунингдек Пудратчи томонидан фойдаланиладиган материаллар ва асбоб- ускуналарнинг шартнома шартларига ва иш хужжатларига мувофиклигини текши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Техник аудитор ишлар бажарилишининг ва шартноманинг бутун даври мобайнида ишларнинг барча турлари билан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из танишиш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га эгади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техник аудитории ишлаш учун жой билан таъминлайди. Техник аудитор пудратчи томони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казилади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йдонида ишларни амалга ошириш ч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ида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увчи масалаларни ха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буйича йиг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илишларда мунтазам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тнашади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ишларни бажариш лойихасига ва мазкур шартноманинг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ида </w:t>
      </w:r>
      <w:r>
        <w:rPr>
          <w:rFonts w:cs="Times New Roman" w:ascii="Times New Roman" w:hAnsi="Times New Roman"/>
          <w:lang w:val="uz-Cyrl-UZ"/>
        </w:rPr>
        <w:t>кў</w:t>
      </w:r>
      <w:r>
        <w:rPr>
          <w:rFonts w:cs="Times New Roman" w:ascii="Times New Roman" w:hAnsi="Times New Roman"/>
        </w:rPr>
        <w:t xml:space="preserve">рсатилган муддатлар билан мувофиклаштир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режаси ва иш жадвалига биноан объектда ишларни бажаришни мустакил равишда ташкил эт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Буюртмачининг манфаатларига жиддий таъси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майдиган иш хужжатларидан майда четга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шларни Буюртмачининг розилигисиз амалга оширса, у агар булар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сифатига таъсир этмаганлигини исботласа жавобгар хисобланм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гар Буюртмачи Пудратчи ва (ёки) унинг субпудратчилари томонидан ишларнинг сифатсиз бажарилганлигини аникласа, у холда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кучлари билан ва </w:t>
      </w:r>
      <w:r>
        <w:rPr>
          <w:rFonts w:cs="Times New Roman" w:ascii="Times New Roman" w:hAnsi="Times New Roman"/>
          <w:lang w:val="uz-Cyrl-UZ"/>
        </w:rPr>
        <w:t>ф</w:t>
      </w:r>
      <w:r>
        <w:rPr>
          <w:rFonts w:cs="Times New Roman" w:ascii="Times New Roman" w:hAnsi="Times New Roman"/>
        </w:rPr>
        <w:t xml:space="preserve">урил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пайтирмасдан ушбу ишларни уларни зарур сифатини таъминлаш учун келишилган муддат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та бажаришга мажбурдир.Агар Пудратчи сифатсиз бажарилган ишларни келишилган мудцатларда тузата олмаса, Пудратчи уларни тузатишнинг кечикиши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ида етказилган зарарларни Буюртмачи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Ишлар бошланган пайтдан бошлаб улар тугаллангунгача Пудратчи ишларни бажариш дафтарини юритади. Дафтарда бутун ишларни бориши, Буюртмачи ва Пудратчининг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аро муносабатларида ахамият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холлар ва холатлар (ишларни бошланиши ва тамом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ши санаси, материаллар, асбоб-ускуналар берилиши, хизматлар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иши санаси, 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б олиниши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казилган синовлар, материаллар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ктида етказиб берилмаслиги билан б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и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хтаб колишлар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техникасининг ишдан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ш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маълумотлар, шунингде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ни тугаллашнинг узил-кесил муддатига таъси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и мумкин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барча маълумотлар) акс эттирилади. Агар Буюртмачи ишларнинг бориши ва сифатидан ёки Пудратчи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йдларидан коникмаса, у холда ишларни бажариш дафтар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фикрини баё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.Пудратчи дафтарда Буюртмачи томонидан асосли равиш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камчиликларни 3 кун муддатда бартараф этиш чора- тадбирлар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ш мажбурият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зиммасига олади.  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 ЕНГИБ Б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>ЛМАЙДИГАН КУЧ (ФОРС МАЖОР) ХОЛАТЛАР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Агар ушбу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мажбурият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ан ёк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 бажарилмаслиги табиат ходисалари ва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йдиган куч холатлари натижасида келиб чикса ва агар бу холатлар мазкур шартноманинг бажарилишига бевосита таъсир этса, томонлар бундай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ан ёк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бажармаслик учун жавобгарликдан озод этиладилар.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мажбуриятларни бажариш муддати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йдиган куч холатлари ама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ган, шунингдек ушбу холатлар юзага к</w:t>
      </w:r>
      <w:r>
        <w:rPr>
          <w:rFonts w:cs="Times New Roman" w:ascii="Times New Roman" w:hAnsi="Times New Roman"/>
          <w:lang w:val="uz-Cyrl-UZ"/>
        </w:rPr>
        <w:t>е</w:t>
      </w:r>
      <w:r>
        <w:rPr>
          <w:rFonts w:cs="Times New Roman" w:ascii="Times New Roman" w:hAnsi="Times New Roman"/>
        </w:rPr>
        <w:t>лтирган вактга мутаносиб равишда узайтир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Агар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ган куч холатлари ёки уларнинг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лари бир ойдан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 вактга ч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лса, у холда Пудратчи ва Буюртмачи ишларни давом эттириш ёки уларни консервация</w:t>
      </w:r>
      <w:r>
        <w:rPr>
          <w:rFonts w:cs="Times New Roman" w:ascii="Times New Roman" w:hAnsi="Times New Roman"/>
          <w:lang w:val="uz-Cyrl-UZ"/>
        </w:rPr>
        <w:t xml:space="preserve"> қ</w:t>
      </w:r>
      <w:r>
        <w:rPr>
          <w:rFonts w:cs="Times New Roman" w:ascii="Times New Roman" w:hAnsi="Times New Roman"/>
        </w:rPr>
        <w:t xml:space="preserve">илиш учу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ндай чора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ни мухока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ла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ар томонлар икки ой ичида келиша олмасалар, у холда томонларнинг хар бири 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га хаклидир.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</w:t>
      </w:r>
      <w:r>
        <w:rPr>
          <w:rFonts w:cs="Times New Roman" w:ascii="Times New Roman" w:hAnsi="Times New Roman"/>
          <w:b/>
          <w:lang w:val="uz-Cyrl-UZ"/>
        </w:rPr>
        <w:t>К</w:t>
      </w:r>
      <w:r>
        <w:rPr>
          <w:rFonts w:cs="Times New Roman" w:ascii="Times New Roman" w:hAnsi="Times New Roman"/>
          <w:b/>
        </w:rPr>
        <w:t>АФОЛАТЛА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рат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арча ишлар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хажмда ва мазкур шартнома шартларида белгиланган муддатларда бажарилиш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лойиха хужжатларига хам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еъёрлари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 ва техник шартларига мувофик барча ишларни бажариш сифат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учун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лланилади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териаллари, асбоб-ускуналар ва бутловчи буюмлар, конструкция ва тизимлар сифатини, уларнинг лойиха хужжатлари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сертификацияларга, давлат стандартларига хамда техник шартларга мувофиклиг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ва объектдан фойдаланишнинг кафолатли даврида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нган камчиликлар ва нуксонлар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тида бартараф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объектдан фойдаланилганда мухандислик тизимлари ва ускуналарнинг фойдалан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га мувофиклигини кафолатлайди. Мавжуд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сонлар ва уларнинг бартараф этиш муддатлари Пудратчи ва Буюртмачининг икки томонлама далолатномаси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д этилади. Агар Пудратчи бажарилган ишлардаги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онлар ва чала ишларни, жумладан ускуналарнинг камчиликларини далола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муддат ичида бартараф этмаса, у холда Буюртмачи мазкур шартноманинг умумий суммасини 5% микдорида жарима солиш хукукдга э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XII. ШАРТНОМАНИ БЕКОР КИЛИШ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юртм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шартнома кучга киргандан кейин жорий таъмирлаш бошланиши Буюртмачига бог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сабаблар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а Пудратчи томони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ир ойдан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 в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тга кечиктирил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тугатишнинг мазкур шартномада белгиланган муддати Пудратчининг айби билан бир ойдан ортик муддат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айган холда, Пудратчи томонидан ишларни бажариш жадвалига риоя этилма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Пудратчи томонидан шартнома шартлар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еъёрлари в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да назарда тутилган ишларнинг сифати пасайишига олиб келадиган даражада бузил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мувофик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асосл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шартноманинг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хукукига эга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рат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нг бажарилиши Пудратчига б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сабаблар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а Буюртмачи томонидан икки ойдан ортик муддат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хтатиб қўйилга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юртмачи томонидан молиялаштириш шартлари умуман бажарилма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мувофик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асосл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шартноманинг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га эга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да Буюртмачи ва Пудратчининг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ш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ори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а тугаллан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бир ой муддатда Буюртмачига берилади, Буюртмачи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Пудратчи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Мазкур шартномани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р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ган томон мазк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сига мувофик иккинчи томонга ёзма билдиришнома юбо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ирда айбдор томон иккинчи томонга етказилган зарарни, шу жумладан бой берилган фойда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нинг бир томонла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га йул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йилмайди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ёки мазкур шартномада назарда тутилган холлар бундан мустасно.                    </w:t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ТОМОНЛАРНИНГ МУЛКИЙ ЖАВОБГАРЛИГ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Томонлардан бири шартнома мажбуриятларини бажармаган ёки зарур даражада бажармага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рда айбдор томон: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бекистон Республикаси Ф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роли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дексида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бекистон Республикаси «Х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жалик юритувчи субъектлар фаолиятининг шартномавий-хукукий базас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» 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ида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бекистон Республикаси Президентининг 6 май 2003 йилдаги ПФ-3240 сонли фармони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бекистон Республикаси Вазирлар махкамасининг 395 сонл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ори билан,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хамда мазкур шартномада назарда тутилган тартибда жавобгарликка тортилади ва иккинчи тамонга етказилган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плайди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да тутилган ва тегишли иловалар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ган мажбуриятларини бажармаганлиги ёки зарур даражада бажармаган такдирда Буюртмачи Пудратчи олдида </w:t>
      </w:r>
      <w:r>
        <w:rPr>
          <w:rFonts w:cs="Times New Roman" w:ascii="Times New Roman" w:hAnsi="Times New Roman"/>
          <w:lang w:val="uz-Cyrl-UZ"/>
        </w:rPr>
        <w:t>қу</w:t>
      </w:r>
      <w:r>
        <w:rPr>
          <w:rFonts w:cs="Times New Roman" w:ascii="Times New Roman" w:hAnsi="Times New Roman"/>
        </w:rPr>
        <w:t>йидаги холларда жавобг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 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елгиланган муддатда объектни иш бошлаш учун пудратчига топширмас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бунинг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ида ишларни бажариш жадвалида бажариш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да тутилган ишларнинг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уюртмачининг хисоб ракамига м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адли молиялаштириш учун тушган пул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арини уч банка кунида сабабсиз пудратчининг хисоб р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миг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казиб бермаса ушлаб турилган сумма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шартномага муофик ишларни бажариш жадва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бажарилган ишлар хажмини асоссиз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б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шдан бош тортгани учун ушбу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,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шдан бош тортган сумманинг</w:t>
      </w:r>
      <w:r>
        <w:rPr>
          <w:rFonts w:cs="Times New Roman" w:ascii="Times New Roman" w:hAnsi="Times New Roman"/>
          <w:b/>
          <w:bCs/>
          <w:i/>
          <w:iCs/>
        </w:rPr>
        <w:t xml:space="preserve"> 5%</w:t>
      </w:r>
      <w:r>
        <w:rPr>
          <w:rFonts w:cs="Times New Roman" w:ascii="Times New Roman" w:hAnsi="Times New Roman"/>
        </w:rPr>
        <w:t xml:space="preserve">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шартнома шартларига муофик тайёр хол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учу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ган объектни асоссиз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дан бош тортса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да тутилган ва тегишли иловалар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ган мажбуриятларини бажармаган ёки зарур даражада бажармаган такдирда Пудратчи Буюртмачи олди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йидаги холларда мулкий жавобг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 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Ишларни бажариш жадвалида белгилангандан кам хажмда ишларни бажарса , мажбуриятларнинг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дан хар кечиктирилган кун учун 0.5% микдорда пеня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«ишларни бажариш жадвалида» белгиланган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да бажариб тегишли тартибдаги маълумотлар билан хисобот ойининг охирги куни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тасди</w:t>
      </w:r>
      <w:r>
        <w:rPr>
          <w:rFonts w:cs="Times New Roman" w:ascii="Times New Roman" w:hAnsi="Times New Roman"/>
          <w:lang w:val="uz-Cyrl-UZ"/>
        </w:rPr>
        <w:t>т</w:t>
      </w:r>
      <w:r>
        <w:rPr>
          <w:rFonts w:cs="Times New Roman" w:ascii="Times New Roman" w:hAnsi="Times New Roman"/>
        </w:rPr>
        <w:t xml:space="preserve">латмаса «ишларни бажариш жадвалида» белгилан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</w:t>
      </w:r>
      <w:r>
        <w:rPr>
          <w:rFonts w:cs="Times New Roman" w:ascii="Times New Roman" w:hAnsi="Times New Roman"/>
          <w:b/>
          <w:bCs/>
          <w:i/>
          <w:iCs/>
        </w:rPr>
        <w:t xml:space="preserve"> 5%</w:t>
      </w:r>
      <w:r>
        <w:rPr>
          <w:rFonts w:cs="Times New Roman" w:ascii="Times New Roman" w:hAnsi="Times New Roman"/>
        </w:rPr>
        <w:t xml:space="preserve">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«ишларни бажариш жадвалида» белгиланган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дан кам бажарса,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нинг 5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бъектни шартномада белгиланган мудцатда тайёр холда фойдаланишга топширмаса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</w:t>
      </w:r>
      <w:r>
        <w:rPr>
          <w:rFonts w:cs="Times New Roman" w:ascii="Times New Roman" w:hAnsi="Times New Roman"/>
          <w:lang w:val="uz-Cyrl-UZ"/>
        </w:rPr>
        <w:t>има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uz-Cyrl-UZ"/>
        </w:rPr>
        <w:t>й</w:t>
      </w:r>
      <w:r>
        <w:rPr>
          <w:rFonts w:cs="Times New Roman" w:ascii="Times New Roman" w:hAnsi="Times New Roman"/>
        </w:rPr>
        <w:t>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уюртмачи, назоратчи, фойдаланувчи ташкилотлар ва ишчи комиссияси тамонидан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 камчшшклар,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онлар ва сифатсиз бажарилган ишларни белгиланган (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н кундан орт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ган) муддатда бартараф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маса ушбу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 камчшшклар,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сонлар ва сифатсиз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Агарда томонлардан бир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реквизитларини шу жумладан юридик ва почта манзилларини, телефон р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мларини, корхона атамаси ёки макомини ноту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ри берса в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ган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>рисидаги маълумотни уч календар кунда иккинчи тамонга ёзма хабар бермаса айбдор тамон иккинчи томо</w:t>
      </w:r>
      <w:r>
        <w:rPr>
          <w:rFonts w:cs="Times New Roman" w:ascii="Times New Roman" w:hAnsi="Times New Roman"/>
          <w:lang w:val="uz-Cyrl-UZ"/>
        </w:rPr>
        <w:t>н</w:t>
      </w:r>
      <w:r>
        <w:rPr>
          <w:rFonts w:cs="Times New Roman" w:ascii="Times New Roman" w:hAnsi="Times New Roman"/>
        </w:rPr>
        <w:t>га шартнома бахосининг 0,1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Бир тамоннинг айби билан шартномани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га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 келса, айбдор тамон иккинчи тамонга барча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плайди, амал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ларда белгиланган тартиб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6.</w:t>
      </w:r>
      <w:r>
        <w:rPr>
          <w:rFonts w:cs="Times New Roman" w:ascii="Times New Roman" w:hAnsi="Times New Roman"/>
        </w:rPr>
        <w:t>Тамо</w:t>
      </w:r>
      <w:r>
        <w:rPr>
          <w:rFonts w:cs="Times New Roman" w:ascii="Times New Roman" w:hAnsi="Times New Roman"/>
          <w:lang w:val="uz-Cyrl-UZ"/>
        </w:rPr>
        <w:t>нл</w:t>
      </w:r>
      <w:r>
        <w:rPr>
          <w:rFonts w:cs="Times New Roman" w:ascii="Times New Roman" w:hAnsi="Times New Roman"/>
        </w:rPr>
        <w:t>арнинг мулкий жавобгарликка тортилиб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йдиган неустойка, штраф ва пенялари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30% ошмаслиги ке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7.</w:t>
      </w:r>
      <w:r>
        <w:rPr>
          <w:rFonts w:cs="Times New Roman" w:ascii="Times New Roman" w:hAnsi="Times New Roman"/>
        </w:rPr>
        <w:t xml:space="preserve">Тамонлар неустойка, жарима, пеня каби мулкий талабларини далолатнома асосида </w:t>
      </w:r>
      <w:r>
        <w:rPr>
          <w:rFonts w:cs="Times New Roman" w:ascii="Times New Roman" w:hAnsi="Times New Roman"/>
          <w:lang w:val="uz-Cyrl-UZ"/>
        </w:rPr>
        <w:t>тў</w:t>
      </w:r>
      <w:r>
        <w:rPr>
          <w:rFonts w:cs="Times New Roman" w:ascii="Times New Roman" w:hAnsi="Times New Roman"/>
        </w:rPr>
        <w:t>лов талабномас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акцептсиз амалга оширишга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д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НИЗОЛАРНИ ХАЛ ЭТИШ ТАРТИБ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48.</w:t>
      </w:r>
      <w:r>
        <w:rPr>
          <w:rFonts w:cs="Times New Roman" w:ascii="Times New Roman" w:hAnsi="Times New Roman"/>
        </w:rPr>
        <w:t xml:space="preserve">Шартномани бажаришда в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да ёк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да шунингдек етказилган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плашда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ган барча н</w:t>
      </w:r>
      <w:r>
        <w:rPr>
          <w:rFonts w:cs="Times New Roman" w:ascii="Times New Roman" w:hAnsi="Times New Roman"/>
          <w:lang w:val="uz-Cyrl-UZ"/>
        </w:rPr>
        <w:t>изоли</w:t>
      </w:r>
      <w:r>
        <w:rPr>
          <w:rFonts w:cs="Times New Roman" w:ascii="Times New Roman" w:hAnsi="Times New Roman"/>
        </w:rPr>
        <w:t xml:space="preserve"> масала</w:t>
      </w:r>
      <w:r>
        <w:rPr>
          <w:rFonts w:cs="Times New Roman" w:ascii="Times New Roman" w:hAnsi="Times New Roman"/>
          <w:lang w:val="uz-Cyrl-UZ"/>
        </w:rPr>
        <w:t>л</w:t>
      </w:r>
      <w:r>
        <w:rPr>
          <w:rFonts w:cs="Times New Roman" w:ascii="Times New Roman" w:hAnsi="Times New Roman"/>
        </w:rPr>
        <w:t xml:space="preserve">арни томонлар мухокама билан келишувга эришмасалар, у холда у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белгиланган тартибда судга мурожа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лари мумк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АЛОХИДА ШАРТЛ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9.</w:t>
      </w:r>
      <w:r>
        <w:rPr>
          <w:rFonts w:cs="Times New Roman" w:ascii="Times New Roman" w:hAnsi="Times New Roman"/>
        </w:rPr>
        <w:t>Мазкур шартнома имзолангандан кейин, мазкур шартномага тегиш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томонлар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барча олдинги ёзма ва 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гзаки битимлар, ёзишмалар, томонларнинг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аро келишувлар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кучини й</w:t>
      </w:r>
      <w:r>
        <w:rPr>
          <w:rFonts w:cs="Times New Roman" w:ascii="Times New Roman" w:hAnsi="Times New Roman"/>
          <w:lang w:val="uz-Cyrl-UZ"/>
        </w:rPr>
        <w:t>ўқ</w:t>
      </w:r>
      <w:r>
        <w:rPr>
          <w:rFonts w:cs="Times New Roman" w:ascii="Times New Roman" w:hAnsi="Times New Roman"/>
        </w:rPr>
        <w:t>от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0.</w:t>
      </w:r>
      <w:r>
        <w:rPr>
          <w:rFonts w:cs="Times New Roman" w:ascii="Times New Roman" w:hAnsi="Times New Roman"/>
        </w:rPr>
        <w:t xml:space="preserve">Пудрат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объектига ёки унинг алохида</w:t>
      </w:r>
      <w:r>
        <w:rPr>
          <w:rFonts w:cs="Times New Roman" w:ascii="Times New Roman" w:hAnsi="Times New Roman"/>
          <w:lang w:val="uz-Cyrl-UZ"/>
        </w:rPr>
        <w:t xml:space="preserve"> қ</w:t>
      </w:r>
      <w:r>
        <w:rPr>
          <w:rFonts w:cs="Times New Roman" w:ascii="Times New Roman" w:hAnsi="Times New Roman"/>
        </w:rPr>
        <w:t>исмларига тегишли иш хужжатларини Буюртмачининг ёзма рухсатисиз, субпудратчилардан та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и, бирон-бир учинчи томонга сотиш ёки бериш хукуки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1.</w:t>
      </w:r>
      <w:r>
        <w:rPr>
          <w:rFonts w:cs="Times New Roman" w:ascii="Times New Roman" w:hAnsi="Times New Roman"/>
        </w:rPr>
        <w:t xml:space="preserve">Мазкур шартномага киритилган барч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 в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шимчалар, агар улар ёзма шаклда расмийлаштирилган ва томонлар им</w:t>
      </w:r>
      <w:r>
        <w:rPr>
          <w:rFonts w:cs="Times New Roman" w:ascii="Times New Roman" w:hAnsi="Times New Roman"/>
          <w:lang w:val="uz-Cyrl-UZ"/>
        </w:rPr>
        <w:t>з</w:t>
      </w:r>
      <w:r>
        <w:rPr>
          <w:rFonts w:cs="Times New Roman" w:ascii="Times New Roman" w:hAnsi="Times New Roman"/>
        </w:rPr>
        <w:t>олаб,</w:t>
      </w:r>
      <w:r>
        <w:rPr>
          <w:rFonts w:cs="Times New Roman" w:ascii="Times New Roman" w:hAnsi="Times New Roman"/>
          <w:lang w:val="uz-Cyrl-UZ"/>
        </w:rPr>
        <w:t xml:space="preserve"> Ғ</w:t>
      </w:r>
      <w:r>
        <w:rPr>
          <w:rFonts w:cs="Times New Roman" w:ascii="Times New Roman" w:hAnsi="Times New Roman"/>
        </w:rPr>
        <w:t>азначи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мла</w:t>
      </w:r>
      <w:r>
        <w:rPr>
          <w:rFonts w:cs="Times New Roman" w:ascii="Times New Roman" w:hAnsi="Times New Roman"/>
          <w:lang w:val="uz-Cyrl-UZ"/>
        </w:rPr>
        <w:t>р</w:t>
      </w:r>
      <w:r>
        <w:rPr>
          <w:rFonts w:cs="Times New Roman" w:ascii="Times New Roman" w:hAnsi="Times New Roman"/>
        </w:rPr>
        <w:t xml:space="preserve">дан руйхат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ганидан кейин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 хисоблан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2.</w:t>
      </w:r>
      <w:r>
        <w:rPr>
          <w:rFonts w:cs="Times New Roman" w:ascii="Times New Roman" w:hAnsi="Times New Roman"/>
        </w:rPr>
        <w:t xml:space="preserve">Буюртмачи билан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мазкур шартномадан </w:t>
      </w:r>
      <w:r>
        <w:rPr>
          <w:rFonts w:cs="Times New Roman" w:ascii="Times New Roman" w:hAnsi="Times New Roman"/>
          <w:lang w:val="uz-Cyrl-UZ"/>
        </w:rPr>
        <w:t>к</w:t>
      </w:r>
      <w:r>
        <w:rPr>
          <w:rFonts w:cs="Times New Roman" w:ascii="Times New Roman" w:hAnsi="Times New Roman"/>
        </w:rPr>
        <w:t>ел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майдиган янги мажбуриятлар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шига олиб келадиган х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ндай ахдлашувни томонлар мазкур шартномаг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шимчалар ёк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шлар шаклида ёзма равишда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ши ке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3.</w:t>
      </w:r>
      <w:r>
        <w:rPr>
          <w:rFonts w:cs="Times New Roman" w:ascii="Times New Roman" w:hAnsi="Times New Roman"/>
        </w:rPr>
        <w:t xml:space="preserve">Агар Пудратчи шартнома буйича ишлар якунлангандан кейи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узига тегишли мол-мулк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лдирса, у холда Буюртмачи Пудрат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ни озод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санасигача бажарилган ишлар учун унга ха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шни кечиктиришга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д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4.</w:t>
      </w:r>
      <w:r>
        <w:rPr>
          <w:rFonts w:cs="Times New Roman" w:ascii="Times New Roman" w:hAnsi="Times New Roman"/>
        </w:rPr>
        <w:t xml:space="preserve">Мазкур шартноманинг жорий нархлар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елишилган суммаси меъёрий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К.К.С.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лар </w:t>
      </w:r>
      <w:r>
        <w:rPr>
          <w:rFonts w:cs="Times New Roman" w:ascii="Times New Roman" w:hAnsi="Times New Roman"/>
          <w:lang w:val="uz-Cyrl-UZ"/>
        </w:rPr>
        <w:t>к</w:t>
      </w:r>
      <w:r>
        <w:rPr>
          <w:rFonts w:cs="Times New Roman" w:ascii="Times New Roman" w:hAnsi="Times New Roman"/>
        </w:rPr>
        <w:t xml:space="preserve">иритилс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т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5.</w:t>
      </w:r>
      <w:r>
        <w:rPr>
          <w:rFonts w:cs="Times New Roman" w:ascii="Times New Roman" w:hAnsi="Times New Roman"/>
        </w:rPr>
        <w:t xml:space="preserve">Мазкур шартномада назарда тутилмаган бошка барча холлар учун амал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ллани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6.</w:t>
      </w:r>
      <w:r>
        <w:rPr>
          <w:rFonts w:cs="Times New Roman" w:ascii="Times New Roman" w:hAnsi="Times New Roman"/>
        </w:rPr>
        <w:t xml:space="preserve">Мазвур шартнома Бюдже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дексининг 122-моддасига асосан 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азначи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аларидан руйхат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ган кундан бош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ий кучга ки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7.</w:t>
      </w:r>
      <w:r>
        <w:rPr>
          <w:rFonts w:cs="Times New Roman" w:ascii="Times New Roman" w:hAnsi="Times New Roman"/>
        </w:rPr>
        <w:t>Мазкур шартнома бир хил юридик куч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3 нусхада тузил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XVI. ТОМОНЛАРНИНГ БАНК РЕКВИЗИТЛАРИ ВА ЮРИДИК МАНЗИЛЛА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УДРАТЧИ:</w:t>
      </w:r>
      <w:r>
        <w:rPr>
          <w:rFonts w:cs="Times New Roman" w:ascii="Times New Roman" w:hAnsi="Times New Roman"/>
          <w:b/>
          <w:lang w:val="uz-Cyrl-UZ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/>
        </w:rPr>
        <w:tab/>
        <w:t>БУЮРТМАЧИ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474"/>
      </w:tblGrid>
      <w:tr>
        <w:trPr>
          <w:trHeight w:val="27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иришкор ТЙФУК</w:t>
            </w:r>
          </w:p>
        </w:tc>
      </w:tr>
      <w:tr>
        <w:trPr>
          <w:trHeight w:val="2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Манзили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Манзили:  </w:t>
            </w:r>
            <w:r>
              <w:rPr>
                <w:rFonts w:cs="Times New Roman" w:ascii="Times New Roman" w:hAnsi="Times New Roman"/>
                <w:lang w:val="uz-Cyrl-UZ"/>
              </w:rPr>
              <w:t>Миришкор т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Тел/факс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Тел/факс: </w:t>
            </w:r>
            <w:r>
              <w:rPr>
                <w:rFonts w:cs="Times New Roman" w:ascii="Times New Roman" w:hAnsi="Times New Roman"/>
                <w:lang w:val="uz-Cyrl-UZ"/>
              </w:rPr>
              <w:t>90 720 86 01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х/р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/хр</w:t>
            </w:r>
            <w:r>
              <w:rPr>
                <w:rFonts w:cs="Times New Roman" w:ascii="Times New Roman" w:hAnsi="Times New Roman"/>
                <w:lang w:val="uz-Cyrl-UZ"/>
              </w:rPr>
              <w:t>: 470010860102337045193118002</w:t>
            </w:r>
          </w:p>
        </w:tc>
      </w:tr>
      <w:tr>
        <w:trPr>
          <w:trHeight w:val="3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ИНН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lang w:val="uz-Cyrl-UZ"/>
              </w:rPr>
              <w:t>200701395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ЭД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ЭД:</w:t>
            </w:r>
          </w:p>
        </w:tc>
      </w:tr>
      <w:tr>
        <w:trPr>
          <w:trHeight w:val="3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Банк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ия Вазирлиги </w:t>
            </w: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азначилиги</w:t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МФО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зна х/в:23402000300100001010</w:t>
            </w:r>
          </w:p>
        </w:tc>
      </w:tr>
      <w:tr>
        <w:trPr>
          <w:trHeight w:val="51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арказий банк Тошкент ш ХККМ</w:t>
            </w:r>
          </w:p>
        </w:tc>
      </w:tr>
      <w:tr>
        <w:trPr>
          <w:trHeight w:val="2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: 00014 ИНН: 2011229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z-Latn-UZ"/>
        </w:rPr>
        <w:t xml:space="preserve">Ў </w:t>
      </w:r>
      <w:r>
        <w:rPr>
          <w:rFonts w:cs="Times New Roman" w:ascii="Times New Roman" w:hAnsi="Times New Roman"/>
        </w:rPr>
        <w:t>_______________</w:t>
        <w:tab/>
        <w:t xml:space="preserve">                                                                                  М.</w:t>
      </w:r>
      <w:r>
        <w:rPr>
          <w:rFonts w:cs="Times New Roman" w:ascii="Times New Roman" w:hAnsi="Times New Roman"/>
          <w:lang w:val="uz-Latn-UZ"/>
        </w:rPr>
        <w:t xml:space="preserve">Ў </w:t>
      </w: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lang w:val="uz-Latn-UZ"/>
        </w:rPr>
        <w:t>имз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z-Latn-UZ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z-Latn-UZ"/>
        </w:rPr>
        <w:t>имзо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tabs>
          <w:tab w:val="clear" w:pos="708"/>
          <w:tab w:val="left" w:pos="6005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           </w:t>
      </w:r>
      <w:r>
        <w:rPr>
          <w:rFonts w:cs="Times New Roman" w:ascii="Times New Roman" w:hAnsi="Times New Roman"/>
          <w:lang w:val="en-US"/>
        </w:rPr>
        <w:t>(имзо)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z-Cyrl-UZ"/>
        </w:rPr>
        <w:t>юристконсульт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8:00Z</dcterms:created>
  <dc:creator>Grand Torg Karavan</dc:creator>
  <dc:description/>
  <cp:keywords/>
  <dc:language>en-US</dc:language>
  <cp:lastModifiedBy>AVTECH</cp:lastModifiedBy>
  <cp:lastPrinted>2020-07-02T10:13:00Z</cp:lastPrinted>
  <dcterms:modified xsi:type="dcterms:W3CDTF">2022-10-11T12:02:00Z</dcterms:modified>
  <cp:revision>42</cp:revision>
  <dc:subject/>
  <dc:title/>
</cp:coreProperties>
</file>