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val="uz-Cyrl-UZ" w:eastAsia="ru-RU"/>
        </w:rPr>
        <w:t>Лойиха-смета хужжатларини тайёрлаш</w:t>
      </w: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лойи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керак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ни ва сифатини текшириб олад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уюртмач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уюртмач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бажарилган ишлар далолатномас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ва тегишли хужжат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осида «Пудратчи»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н муддат ичид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қолган 70% маблағ тўл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уюртмачи»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уюртмач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да назарда тутилган мажбуриятлар бажарилиши рад этилганлиги учун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омонидан тегишли контрактация шартномаси бажарилмаганлиги ёки зарур даражада бажарилмаганлиги учу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акатсизлиг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.2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Пудратч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уюртмачи»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 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 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Наманган ш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4:00Z</dcterms:created>
  <dc:creator>1234</dc:creator>
  <dc:description/>
  <dc:language>en-US</dc:language>
  <cp:lastModifiedBy>User</cp:lastModifiedBy>
  <dcterms:modified xsi:type="dcterms:W3CDTF">2022-10-28T06:54:00Z</dcterms:modified>
  <cp:revision>2</cp:revision>
  <dc:subject/>
  <dc:title/>
</cp:coreProperties>
</file>