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 xml:space="preserve">ДОГОВОР ПОДРЯДА №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разработку проектно- сметной документации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 </w:t>
      </w:r>
      <w:r>
        <w:rPr/>
        <w:t>г. Карши                                                                          «______»________________2022 г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</w:rPr>
        <w:t xml:space="preserve">АК «Народный Банк» </w:t>
      </w:r>
      <w:r>
        <w:rPr/>
        <w:t xml:space="preserve">именуемый в дальнейшем </w:t>
      </w:r>
      <w:r>
        <w:rPr>
          <w:b/>
        </w:rPr>
        <w:t>«ЗАКАЗЧИК»</w:t>
      </w:r>
      <w:r>
        <w:rPr/>
        <w:t xml:space="preserve">, в лице  управляющего ,,,,,,,,,,,,,,,,,,,,,,,,,,,,,,,,,,,,,,,,,,,,,,,,,,,,,,,,,,,,,,,,,,,,,,,,,,,,,,,,,,,,,,,,,,,,,,,,,,,, действующего на основании Устава, и   __________именуемый в дальнейшем </w:t>
      </w:r>
      <w:r>
        <w:rPr>
          <w:b/>
        </w:rPr>
        <w:t>«ПРОЕКТИРОВЩИК»</w:t>
      </w:r>
      <w:r>
        <w:rPr/>
        <w:t xml:space="preserve">,  в лице руководителя  </w:t>
      </w:r>
      <w:r>
        <w:rPr>
          <w:b/>
        </w:rPr>
        <w:t xml:space="preserve">__________________________ </w:t>
      </w:r>
      <w:r>
        <w:rPr/>
        <w:t>действующего на основании Устава и Лицензии ______ выданного ___ г.  Министерством строительство Республики Узбекистан, с другой стороны, заключили настоящий договор о нижеследующем</w:t>
      </w:r>
      <w:r>
        <w:rPr>
          <w:b/>
        </w:rPr>
        <w:t>:</w:t>
      </w:r>
    </w:p>
    <w:p>
      <w:pPr>
        <w:pStyle w:val="Heading7"/>
        <w:spacing w:lineRule="auto" w:line="276"/>
        <w:rPr>
          <w:sz w:val="24"/>
        </w:rPr>
      </w:pPr>
      <w:r>
        <w:rPr>
          <w:sz w:val="24"/>
        </w:rPr>
        <w:t>Предмет договора:</w:t>
      </w:r>
    </w:p>
    <w:p>
      <w:pPr>
        <w:pStyle w:val="TextBody"/>
        <w:shd w:fill="FFFFFF" w:val="clear"/>
        <w:tabs>
          <w:tab w:val="clear" w:pos="708"/>
          <w:tab w:val="left" w:pos="-851" w:leader="none"/>
        </w:tabs>
        <w:spacing w:lineRule="auto" w:line="276"/>
        <w:ind w:firstLine="567"/>
        <w:rPr>
          <w:b/>
          <w:b/>
        </w:rPr>
      </w:pPr>
      <w:r>
        <w:rPr/>
        <w:t>1.1 «ЗАКАЗЧИК» поручает, а «ПРОЕКТИРОВЩИК» принимает на себя выполнение</w:t>
      </w:r>
      <w:r>
        <w:rPr>
          <w:b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работка проектно-сметной документации для строительство ______ _____________   АК «Народного банка»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 «ПРОЕКТИРОВЩИК» производит и завершает работы в соответствии с документами настоящего договора, действующими строительными нормами и правилами, другими законодательными актами РУз, регламентирующими состав, порядок разработки, согласования и утверждения ПСД на выполнение строительных рабо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3 Основанием для разработки ПСД является задание на проектирование, подготовленное «ЗАКАЗЧИКОМ» при участии «ПРОЕКТИРОВЩИКА», утвержденное в установленном законодательством порядке, и подписанный договор. Задание на проектирование прилагается и является неотъемлемой частью настоящего договор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4 Наименование и сроки выполнения отдельных этапов работ определяется календарным планом, являющимся также неотъемлемой частью настоящего договор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5 «ПРОЕКТИРОВЩИК» имеет право заключать внутрихозяйственные договора субподряда на выполнение частей работ (специальные виды проектных и исследовательских работ, различная консультативная помощь при реализации проектов и пр.) без предварительного получения письменного согласия со стороны «ЗАКАЗЧИКА». Заключение договоров субподряда не освобождает «ПРОЕКТИРОВЩИКА» от ответственности, возлагаемой на него настоящим договором.</w:t>
      </w:r>
    </w:p>
    <w:p>
      <w:pPr>
        <w:pStyle w:val="TextBody"/>
        <w:spacing w:lineRule="auto" w:line="276"/>
        <w:ind w:firstLine="567"/>
        <w:rPr/>
      </w:pPr>
      <w:r>
        <w:rPr/>
        <w:t>1.6 Односторонний отказ от исполнения и изменение условий договора не допускается, за исключением «форс-мажорных» обстоятельств.</w:t>
      </w:r>
    </w:p>
    <w:p>
      <w:pPr>
        <w:pStyle w:val="3"/>
        <w:spacing w:lineRule="auto" w:line="276"/>
        <w:ind w:firstLine="567"/>
        <w:rPr/>
      </w:pPr>
      <w:r>
        <w:rPr>
          <w:i w:val="false"/>
          <w:u w:val="none"/>
        </w:rPr>
        <w:t xml:space="preserve">1.7 В случае информирования одной стороной об изменении условий договора или невозможности выполнения отдельных пунктов договора стороны обязаны в течение 30 дней рассмотреть целесообразность исполнения договорных обязательств. Предложение об изменении условий договора или невозможности их исполнения считается принятым и обязательным для исполнения, если сторона, в адрес которой направлено подобное предложение, в течении. 30 дней письменно не сообщило о своем мнении по полученному предложению. 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1.8 Технические требования к проектной документации, являющиеся предметом договора, установлены заданием на проектирование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</w:rPr>
        <w:t xml:space="preserve">- условия </w:t>
      </w:r>
      <w:r>
        <w:rPr>
          <w:b/>
          <w:lang w:val="uz-Cyrl-UZ"/>
        </w:rPr>
        <w:t>работы</w:t>
      </w:r>
      <w:r>
        <w:rPr>
          <w:lang w:val="uz-Cyrl-UZ"/>
        </w:rPr>
        <w:t xml:space="preserve"> </w:t>
      </w:r>
      <w:r>
        <w:rPr/>
        <w:t>- условия поставки, определённые заказчиком</w:t>
      </w:r>
      <w:r>
        <w:rPr>
          <w:color w:val="000000"/>
        </w:rPr>
        <w:t xml:space="preserve"> производится по месту фактического нахождения Заказчика, включая региональные (Миришкорский район Кашкадарьинского области) подразделения.</w:t>
      </w:r>
      <w:r>
        <w:rPr/>
        <w:t xml:space="preserve"> При привязке типового проекта в дальнейшем к конкретному участку под строительство, могут появляться дополнительные работы на генплане участка связанные с конфигурацией и местом расположения участка, с необходимостью изменения генплана объекта и в подключении к инженерным сетям района, а также в конструктивной части здания связанные с геологией земельного участка и составляться дополнительные соглашения; </w:t>
      </w:r>
    </w:p>
    <w:p>
      <w:pPr>
        <w:pStyle w:val="Style13"/>
        <w:spacing w:lineRule="auto" w:line="266" w:before="80" w:after="100"/>
        <w:ind w:left="0" w:right="15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срок выполн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20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лендарных дней с момента заключения договора. Сопровождения проведении экспертизу и получения положительного заключении по место нахождения объекта с ГУП “Экспертиза градостроительной документации” при Министерстве строительство РУз и ГУП “Центр комплексной экспертизы проектов и импортных контрактов” при Министерстве Экономическая развития и сокращения бедности РУз, по каждому объекту административные здании филиал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 xml:space="preserve">2.1 Общая стоимость договора по результатам конкурсных торгов составляет _____________ </w:t>
      </w:r>
      <w:r>
        <w:rPr>
          <w:b/>
        </w:rPr>
        <w:t>(</w:t>
      </w:r>
      <w:r>
        <w:rPr>
          <w:b/>
          <w:i/>
        </w:rPr>
        <w:t xml:space="preserve">) сум </w:t>
      </w:r>
      <w:r>
        <w:rPr>
          <w:lang w:val="uz-Cyrl-UZ"/>
        </w:rPr>
        <w:t>с НДС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2. При привязке типового проекта в дальнейшем к конкретному участку под строительство, стоимость работ определяется в соответствии Приложении к приказу министра строительство Республики Узбекистан № 396 от 19.08.2019г. «Положения о порядке определения стоимости ПИР». Кроме этого в зависимости от усложняющих или упрощающих факторов в расчет стоимости могут включаться дополнительные поправочные коэффициенты согласно этого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3.  При наличии соответствующих обоснований, изменение договора оформляется дополнительным соглашением к договору между «ЗАКАЗЧИКОМ» и «ПРОЕКТИРОВЩИКОМ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4. До начала выполнения проектных работ, «ЗАКАЗЧИК» обязан перечислить на расчетный счет «ПРОЕКТИРОВЩИКА» аванс в размере 15 % от общей стоимости работ по договору, указанной в Протоколе соглашения о договорной цене      (приложение № 1)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2.5. Окончательный расчет за выполненные «ПРОЕКТИРОВЩИКОМ» и принятые «ЗАКАЗЧИКОМ» работы производится в сроки и в порядке, не допускающем нарушения налогового законодательства Республики Узбекистан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язанности сторон: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</w:rPr>
      </w:pPr>
      <w:r>
        <w:rPr>
          <w:b/>
          <w:i/>
        </w:rPr>
        <w:t>«ПРОЕКТИРОВЩИК» обязан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. Выполнить работы в соответствии с утвержденным заданием на проектирование, исходными данными, представленными «ЗАКАЗЧИКОМ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2. В случае несвоевременной оплаты аванса или непредставления «ЗАКАЗЧИКОМ» исходных данных сроки работ автоматически продлеваются на соразмерный период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3. В течение сроков указанных в календарном плане настоящего договора выполненную ПСД подлежащую согласованию и утверждению в установленном порядке в полном объеме выдать по накладной «ЗАКАЗЧИКУ» согласно состава проекта.</w:t>
      </w:r>
    </w:p>
    <w:p>
      <w:pPr>
        <w:pStyle w:val="3"/>
        <w:spacing w:lineRule="auto" w:line="276"/>
        <w:ind w:firstLine="567"/>
        <w:rPr/>
      </w:pPr>
      <w:r>
        <w:rPr>
          <w:i w:val="false"/>
          <w:u w:val="none"/>
        </w:rPr>
        <w:t>3.6. Учитывать обоснованные замечания «ЗАКАЗЧИКА», органов экспертизы и государственного надзора, не противоречащих согласованному и подписанному «ПРОЕКТИРОВЩИКОМ» заданию на проектирование и требованиям действующих норм, и своевременно вносить необходимые коррективы при разработке ПС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7. По требованию «ЗАКАЗЧИКА», представленную в письменной форме, приостанавливать разработку ПСД и требовать компенсации затрат с оформлением акта сдачи-приемки выполненных рабо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8. По письменному обращению «ЗАКАЗЧИКА» возобновлять работы по объекту после оформления и на условиях дополнительного соглашения. 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ЗАКАЗЧИК» обязан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9. После подписания договора передать «ПРОЕКТИРОВЩИКУ» по акту исходную разрешительную документацию в полном объем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0. Оплатить договорную стоимость выполненных работ и полученной ПС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1. Использовать ПСД полученную от «ПРОЕКТИРОВЩИКА» только на цели предусмотренные договором, не передавать ПСД третьим лицам и не разглашать содержащиеся в ней данные без согласия «ПРОЕКТИРОВЩИКА».</w:t>
      </w:r>
    </w:p>
    <w:p>
      <w:pPr>
        <w:pStyle w:val="TextBody"/>
        <w:spacing w:lineRule="auto" w:line="276"/>
        <w:ind w:firstLine="567"/>
        <w:rPr/>
      </w:pPr>
      <w:r>
        <w:rPr/>
        <w:t>3.1</w:t>
      </w:r>
      <w:r>
        <w:rPr>
          <w:lang w:val="en-US"/>
        </w:rPr>
        <w:t>2</w:t>
      </w:r>
      <w:r>
        <w:rPr/>
        <w:t>. Принять окончательные акты сдачи-приемки выполненных работ, оформить их и направить «ПРОЕКТИРОВЩИКУ» в срок не более 5 (пяти) рабочих дней или в этот же срок направить мотивированный отказ в приемке работ. По истечении вышеуказанного срока при отсутствии мотивированного отказа «ЗАКАЗЧИКА» в приемке выполненной работы или его отказе в подписании акта сдачи-приемки, «ПРОЕКТИРОВЩИК» имеет право предъявлять «ЗАКАЗЧИКУ» штрафные санкции за неисполнение договорных обязательст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3. Оформлять акты сверки взаиморасчетов по требованию «ПРОЕКТИРОВЩИКА», производить платежи в полном объеме и не допускать образование просроченной задолженности.</w:t>
      </w:r>
    </w:p>
    <w:p>
      <w:pPr>
        <w:pStyle w:val="TextBody"/>
        <w:spacing w:lineRule="auto" w:line="276" w:before="0" w:after="240"/>
        <w:ind w:firstLine="567"/>
        <w:rPr/>
      </w:pPr>
      <w:r>
        <w:rPr/>
        <w:t xml:space="preserve">3.14. Принимать претензии «ПРОЕКТИРОВЩИКА» и изыскивать возможности по удовлетворению претензий.                     </w:t>
      </w:r>
    </w:p>
    <w:p>
      <w:pPr>
        <w:pStyle w:val="TextBody"/>
        <w:spacing w:lineRule="auto" w:line="276" w:before="0" w:after="240"/>
        <w:ind w:left="2832" w:firstLine="708"/>
        <w:rPr>
          <w:b/>
          <w:b/>
        </w:rPr>
      </w:pPr>
      <w:r>
        <w:rPr>
          <w:b/>
        </w:rPr>
        <w:t>Права сторон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>
          <w:b/>
          <w:i/>
        </w:rPr>
        <w:t>«ПРОЕКТИРОВЩИК» имеет права: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15. В случае несвоевременной предоплаты или непредставления «ЗАКАЗЧИКОМ» исходных данных сроки работ автоматически продлеваются на соразмерный период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6.  Требовать полного взаиморасчета за выполненные работы и выданную ПСД, оформлять подтверждающие документы: акты сдачи-приемки, счет-фактуры, акты сверки взаиморасче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7. Предъявлять в банк «ЗАКАЗЧИКА» инкассовые платежные требования                                                          с приложением, удостоверяющих задолженность «ЗАКАЗЧИКА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</w:t>
      </w:r>
      <w:r>
        <w:rPr>
          <w:lang w:val="en-US"/>
        </w:rPr>
        <w:t>8</w:t>
      </w:r>
      <w:r>
        <w:rPr/>
        <w:t xml:space="preserve">.  Предъявлять претензии по взаиморасчету и несвоевременной оплате и т.п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принятии окончательных актов сдачи-приемки выполненных работ, оформлении их, по истечении срока более 5 (пяти) рабочих дней или при отсутствии мотивированного отказа «ЗАКАЗЧИКА» в приемке выполненной работы или его отказе в подписании акта сдачи-приемки, «ПРОЕКТИРОВЩИК» имеет право предъявлять «ЗАКАЗЧИКУ» штрафные санкции за неисполнение договорных обязательств.</w:t>
      </w:r>
    </w:p>
    <w:p>
      <w:pPr>
        <w:pStyle w:val="Normal"/>
        <w:spacing w:lineRule="auto" w:line="276"/>
        <w:ind w:firstLine="708"/>
        <w:rPr/>
      </w:pPr>
      <w:r>
        <w:rPr>
          <w:b/>
          <w:i/>
        </w:rPr>
        <w:t>«ЗАКАЗЧИК» имеет права:</w:t>
      </w:r>
      <w:r>
        <w:rPr/>
        <w:t xml:space="preserve">              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3.19. Следить за качеством выполняемых «ПРОЕКТИРОВЩИКОМ» работ и своевременно информировать о появившихся недостатках.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Условия финансирования работ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1. Финансирование «ЗАКАЗЧИКОМ» работ, подлежащих в рамках настоящего договора к выполнению «ПРОЕКТИРОВЩИКОМ», производится по следующей схеме</w:t>
      </w:r>
      <w:r>
        <w:rPr>
          <w:b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«ЗАКАЗЧИК» производит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авансирование в размере 15 % 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и привязке типового проекта в дальнейшем к конкретному участку под строительство, может составляться дополнительные соглашения и осуществляться промежуточные оплаты по счет-фактурам, накладным с приложением актов сдачи-приемки выполненных работ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плата по мере сдачи - приемки работ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рядок сдачи и приемки работ</w:t>
      </w:r>
    </w:p>
    <w:p>
      <w:pPr>
        <w:pStyle w:val="TextBody"/>
        <w:spacing w:lineRule="auto" w:line="276"/>
        <w:ind w:firstLine="708"/>
        <w:rPr/>
      </w:pPr>
      <w:r>
        <w:rPr/>
        <w:t>5.1. По мере выполнения работ «ГЕНПРОЕКТИРОВЩИК» и «ЗАКАЗЧИК» имеет право оформить промежуточные (поэтапные) акты сдачи-приемки выполненных работ.</w:t>
      </w:r>
    </w:p>
    <w:p>
      <w:pPr>
        <w:pStyle w:val="TextBody"/>
        <w:spacing w:lineRule="auto" w:line="276" w:before="0" w:after="240"/>
        <w:ind w:firstLine="708"/>
        <w:rPr/>
      </w:pPr>
      <w:r>
        <w:rPr/>
        <w:t>5.2. При завершении работ выполненные работы передаются «ЗАКАЗЧИКУ»                                   по счет-фактурам, накладным с приложением актов сдачи-приемки выполненных работ, которые оформляются в соответствии с пунктами 3.14., 3.17. настоящего договора.</w:t>
      </w:r>
    </w:p>
    <w:p>
      <w:pPr>
        <w:pStyle w:val="Heading2"/>
        <w:spacing w:lineRule="auto" w:line="276"/>
        <w:rPr/>
      </w:pPr>
      <w:r>
        <w:rPr/>
        <w:t>Ответственность сторон</w:t>
      </w:r>
    </w:p>
    <w:p>
      <w:pPr>
        <w:pStyle w:val="Heading2"/>
        <w:spacing w:lineRule="auto" w:line="276"/>
        <w:ind w:firstLine="748"/>
        <w:jc w:val="both"/>
        <w:rPr/>
      </w:pPr>
      <w:r>
        <w:rPr>
          <w:b w:val="false"/>
        </w:rPr>
        <w:t>6.1. При   исполнении обязательств стороны руководствуются Гражданским  Кодексом Республики Узбекистан, Законом Республики Узбекистан «О договорно-правовой базе деятельности хозяйствующих субъектов», Приложением к приказу министра строительство Республики Узбекистан № 396 от 19.08.2019г. «Положения о порядке определения стоимости ПИР» и настоящим договором.</w:t>
      </w:r>
    </w:p>
    <w:p>
      <w:pPr>
        <w:pStyle w:val="Heading2"/>
        <w:spacing w:lineRule="auto" w:line="276" w:before="0" w:after="24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6.2. За невыполнение или ненадлежащее выполнение обязательств по настоящему договору «ПРОЕКТИРОВЩИК» и «ЗАКАЗЧИК» несут имущественную ответственность в соответствии с действующим Законом Республики Узбекистан «О договорно-правовой базе деятельности хозяйствующих субъектов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орс-мажорные обстоятельств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настоящему договору, если они явились следствием природных явлений, военных действий и прочих обстоятельств непреодолимой силы и если обстоятельства непосредственно повлияли на исполнение настоящего договора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/>
        <w:t>7.2. Срок исполнения  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1. Настоящий договор вступает в силу с момента его подписания сторонами и действует по «_____» __________________ 20_____ 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2. В случае изменения исходных данных, сроки начала и окончания работ переносятся на соразмерный   период, считая от момента получения изменённых исходных данны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3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стоящий договор составлен в 2-х экземплярах, каждый из которых после оформления имеет одинаковую юридическую силу и хранится у сторо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ложения данного договора являются неотъемлемой частью договора</w:t>
      </w:r>
      <w:r>
        <w:rPr>
          <w:b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Протокол соглашения договорной цен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Календарный пла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Смет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Юридические адреса   и   банковские реквизиты сторон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 xml:space="preserve">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239"/>
        <w:gridCol w:w="4394"/>
      </w:tblGrid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ЕКТИРОВЩИК:</w:t>
            </w:r>
          </w:p>
        </w:tc>
        <w:tc>
          <w:tcPr>
            <w:tcW w:w="463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33" w:type="dxa"/>
            <w:gridSpan w:val="2"/>
            <w:tcBorders/>
          </w:tcPr>
          <w:p>
            <w:pPr>
              <w:pStyle w:val="Heading6"/>
              <w:snapToGrid w:val="false"/>
              <w:spacing w:lineRule="auto" w:line="276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2947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1265" w:hanging="0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Heading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Управляющий Народного Банка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______________ ……………………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</w:t>
      </w:r>
      <w:r>
        <w:rPr/>
        <w:t>Приложение к договору № _____ от «_____» ____________ 2022 г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  <w:t>Календарный план</w:t>
      </w:r>
    </w:p>
    <w:p>
      <w:pPr>
        <w:pStyle w:val="TextBody"/>
        <w:shd w:fill="FFFFFF" w:val="clear"/>
        <w:tabs>
          <w:tab w:val="clear" w:pos="708"/>
          <w:tab w:val="left" w:pos="-851" w:leader="none"/>
        </w:tabs>
        <w:spacing w:lineRule="auto" w:line="276"/>
        <w:rPr>
          <w:b/>
          <w:b/>
        </w:rPr>
      </w:pPr>
      <w:r>
        <w:rPr/>
        <w:t>на выполнения</w:t>
      </w:r>
      <w:r>
        <w:rPr>
          <w:b/>
        </w:rPr>
        <w:t xml:space="preserve">: «Разработка проектно-сметной документации для строительство __________ АК «Народного банка».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-851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08"/>
        <w:gridCol w:w="2863"/>
        <w:gridCol w:w="23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 рабо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</w:t>
            </w:r>
          </w:p>
        </w:tc>
      </w:tr>
      <w:tr>
        <w:trPr>
          <w:trHeight w:val="36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 xml:space="preserve"> </w:t>
            </w:r>
            <w:r>
              <w:rPr>
                <w:b/>
              </w:rPr>
              <w:t>«Разработка проектно-сметной документации для строительство ___________ АК «Народного банка»: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        Миришкорский район Кашкадарьинского области,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  календарных дн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            </w:t>
      </w:r>
      <w:r>
        <w:rPr>
          <w:b/>
        </w:rPr>
        <w:t xml:space="preserve">«ПРОЕКТИРОВЩИК»                                              «ЗАКАЗЧИК»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Heading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Управляющий Народного Банк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______________ ……………………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-851" w:leader="none"/>
        </w:tabs>
        <w:spacing w:lineRule="auto" w:line="276"/>
        <w:ind w:right="1700" w:hanging="0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-851" w:leader="none"/>
        </w:tabs>
        <w:spacing w:lineRule="auto" w:line="276"/>
        <w:ind w:right="17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ANDA Times UZ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Calibri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Абзац списка Знак"/>
    <w:qFormat/>
    <w:rPr>
      <w:rFonts w:ascii="Calibri" w:hAnsi="Calibri" w:eastAsia="Calibri" w:cs="SimSun;宋体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72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u w:val="single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PANDA Times UZ" w:hAnsi="PANDA Times UZ" w:cs="PANDA Times UZ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25:00Z</dcterms:created>
  <dc:creator>User</dc:creator>
  <dc:description/>
  <cp:keywords/>
  <dc:language>en-US</dc:language>
  <cp:lastModifiedBy>khalkbank_00687</cp:lastModifiedBy>
  <cp:lastPrinted>2018-12-19T10:49:00Z</cp:lastPrinted>
  <dcterms:modified xsi:type="dcterms:W3CDTF">2022-09-20T07:09:00Z</dcterms:modified>
  <cp:revision>18</cp:revision>
  <dc:subject/>
  <dc:title>Договор № _____</dc:title>
</cp:coreProperties>
</file>