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ГОВОР № 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Ташкент</w:t>
        <w:tab/>
        <w:tab/>
        <w:tab/>
        <w:tab/>
        <w:tab/>
        <w:tab/>
        <w:t xml:space="preserve">                               «__» _________ 2022г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Мы, нижеподписавшиеся, </w:t>
      </w:r>
      <w:r>
        <w:rPr>
          <w:rFonts w:cs="Arial" w:ascii="Arial" w:hAnsi="Arial"/>
          <w:b/>
        </w:rPr>
        <w:t>______________________________</w:t>
      </w:r>
      <w:r>
        <w:rPr>
          <w:rFonts w:cs="Arial" w:ascii="Arial" w:hAnsi="Arial"/>
        </w:rPr>
        <w:t xml:space="preserve"> в лице Директора </w:t>
        <w:br/>
        <w:t>_____________________, действующего на основании Устава, именуемое далее «Поставщик», с одной стороны и</w:t>
      </w:r>
      <w:r>
        <w:rPr>
          <w:rFonts w:cs="Arial" w:ascii="Arial" w:hAnsi="Arial"/>
          <w:b/>
        </w:rPr>
        <w:t xml:space="preserve"> «___________________________________________»</w:t>
      </w:r>
      <w:r>
        <w:rPr>
          <w:rFonts w:cs="Arial" w:ascii="Arial" w:hAnsi="Arial"/>
        </w:rPr>
        <w:t xml:space="preserve"> в лице ________________, действующего на основании Доверенности, именуемое далее «Покупатель», с другой стороны, по результатам электронного отбора на сайте </w:t>
      </w:r>
      <w:hyperlink r:id="rId2">
        <w:r>
          <w:rPr>
            <w:rStyle w:val="InternetLink"/>
            <w:rFonts w:cs="Arial" w:ascii="Arial" w:hAnsi="Arial"/>
          </w:rPr>
          <w:t>https://etender.uzex.uz/</w:t>
        </w:r>
      </w:hyperlink>
      <w:r>
        <w:rPr>
          <w:rFonts w:cs="Arial" w:ascii="Arial" w:hAnsi="Arial"/>
        </w:rPr>
        <w:t xml:space="preserve"> по лоту № ____________  заключили настоящий договор о нижеследующем:</w:t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Договора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соответствии с настоящим Договором Поставщик поставляет, а Покупатель принимает и оплачивает  продукцию согласно Спецификации к настоящему Договору, указанную в Приложении №1 к настоящему Договору  (далее «Товар»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Cs/>
          <w:spacing w:val="-2"/>
        </w:rPr>
        <w:t>1.2. Товар является новым и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spacing w:val="-2"/>
        </w:rPr>
        <w:t xml:space="preserve">приобретается Покупателем для </w:t>
      </w:r>
      <w:r>
        <w:rPr>
          <w:rFonts w:cs="Arial" w:ascii="Arial" w:hAnsi="Arial"/>
          <w:spacing w:val="-1"/>
        </w:rPr>
        <w:t xml:space="preserve">собственных производственно-хозяйственных </w:t>
      </w:r>
      <w:r>
        <w:rPr>
          <w:rFonts w:cs="Arial" w:ascii="Arial" w:hAnsi="Arial"/>
        </w:rPr>
        <w:t>нужд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2. Условия поставки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оставка  Товара осуществляется  в течение 30 (тридцать) календарных дней с даты подписания настоящего Договора силами и средствами Поставщика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2.2. Поставщик осуществляет поставку Товара до склада Покупателя по адресу: г.Ташкент, пр.А.Темура 13 или г.Самарканд, ул.С.Бухорий, 5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вщик принимает на себя обязательство и несет ответственность за надлежащую погрузку и упаковку Товара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Условия оплаты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бщая сумма Договора определяется в национальной валюте Республики Узбекистан и составляет______________</w:t>
      </w:r>
      <w:r>
        <w:rPr>
          <w:rFonts w:cs="Arial" w:ascii="Arial" w:hAnsi="Arial"/>
          <w:b/>
        </w:rPr>
        <w:t>_______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(__________________________________________________) сум с НДС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окупатель осуществляет предоплату в размере 30 % от общей суммы Договора в течение в 5-и (десяти) банковских дней с даты подписания настоящего Договор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Оплата оставшейся суммы осуществляется в течение 10-ти банковских дней с даты полной поставки Товара Поставщиком и подписания сторонами Акта прием-передачи Товара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3.  Цены на Товар являются неизменными и не подлежат изменению в течение срока действия настоящего Договора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Гарантия качества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Поставщик гарантирует, что Товар не имеет дефектов, и соответствует ГОСТам и техническим условиям для данной категории товаров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4.2 В случае выявления недостатков Товара или поставки Товара ненадлежащего качества Поставщик обязуется заменить указанный товар в течение 5 (пяти) календарных дней на товар соответствующего качества, при этом берёт на себя все расходы, связанные с заменой, включая транспортные расходы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4.3. Гарантия на Товар составляет: 24 месяца с даты поставки оборудования;12 месяцев с даты поставки расходных материалов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4. Поставщик несет гарантийные обязательства в отношении Товара в течение всего срока действия гарантии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Ответственность Сторон и порядок рассмотрения споров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firstLine="360"/>
        <w:jc w:val="both"/>
        <w:rPr/>
      </w:pPr>
      <w:r>
        <w:rPr>
          <w:rFonts w:cs="Arial" w:ascii="Arial" w:hAnsi="Arial"/>
        </w:rPr>
        <w:t>5.1.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еспублики Узбекистан, с учетом нижеследующих случаев.</w:t>
      </w:r>
    </w:p>
    <w:p>
      <w:pPr>
        <w:pStyle w:val="TextBodyIndent"/>
        <w:ind w:left="0" w:firstLine="360"/>
        <w:jc w:val="both"/>
        <w:rPr/>
      </w:pPr>
      <w:r>
        <w:rPr>
          <w:rFonts w:cs="Arial" w:ascii="Arial" w:hAnsi="Arial"/>
        </w:rPr>
        <w:t>5.2. В случае ненадлежащего исполнения Покупателем своих обязательств оплаты Товара по настоящему Договору, Поставщик вправе взыскать с него пеню в размере 0,1 % от суммы оплаты за каждый день просрочки, но не более 10 % данной суммы.</w:t>
      </w:r>
    </w:p>
    <w:p>
      <w:pPr>
        <w:pStyle w:val="TextBodyIndent"/>
        <w:ind w:left="0" w:firstLine="360"/>
        <w:jc w:val="both"/>
        <w:rPr/>
      </w:pPr>
      <w:r>
        <w:rPr>
          <w:rFonts w:cs="Arial" w:ascii="Arial" w:hAnsi="Arial"/>
        </w:rPr>
        <w:t>5.3. В случае ненадлежащего исполнения Поставщиком своих обязательств поставки Товара по настоящему Договору, Покупатель вправе взыскать с него пеню в размере 0,1 % от суммы поставки, но не более 10 % данной суммы.</w:t>
      </w:r>
    </w:p>
    <w:p>
      <w:pPr>
        <w:pStyle w:val="TextBodyIndent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4. В случае ненадлежащего исполнения Поставщиком своих обязательств  согласно пункту 4.2 Покупатель в праве взыскать с Поставщика штраф в размере  10% от суммы договора. </w:t>
      </w:r>
    </w:p>
    <w:p>
      <w:pPr>
        <w:pStyle w:val="TextBodyIndent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4. При возникновении каких-либо споров Стороны обязаны принимать все меры для урегулирования их путем переговоров. В случае невозможности урегулирования споров мирным путем, они подлежат рассмотрению в экономическом суде по месту нахождения Ответчика.</w:t>
      </w:r>
    </w:p>
    <w:p>
      <w:pPr>
        <w:pStyle w:val="TextBodyIndent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. Антикоррупционная оговор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 При исполнении своих обязательств по настоящему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ля достижения иных неправомерных целей.</w:t>
      </w:r>
    </w:p>
    <w:p>
      <w:pPr>
        <w:pStyle w:val="TextBody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2 При исполнении своих обязательств по настоящему Договору Стороны, их аффилированные лица, работники или посредники не осуществляют действия, квалифицируемые действующим законодательством как дача/получение взятки, коммерческий</w:t>
      </w:r>
    </w:p>
    <w:p>
      <w:pPr>
        <w:pStyle w:val="TextBody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3 В случае возникновения у Стороны подозрений, что произошло или может произойти нарушение каких-либо положений настоящего пункта, соответствующая Сторона обязуется уведомить об этом другую Сторону в письменной форме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го пункта другой Стороной, ее аффилированными лицами, работниками или посредниками</w:t>
      </w:r>
    </w:p>
    <w:p>
      <w:pPr>
        <w:pStyle w:val="TextBody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Прочие условия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firstLine="360"/>
        <w:jc w:val="both"/>
        <w:rPr/>
      </w:pPr>
      <w:r>
        <w:rPr>
          <w:rFonts w:cs="Arial" w:ascii="Arial" w:hAnsi="Arial"/>
        </w:rPr>
        <w:t>7.1. В случаях, не предусмотренных настоящим Договором, Стороны руководствуются действующим законодательством Республики Узбекистан.</w:t>
      </w:r>
    </w:p>
    <w:p>
      <w:pPr>
        <w:pStyle w:val="TextBodyIndent"/>
        <w:ind w:left="0" w:firstLine="360"/>
        <w:jc w:val="both"/>
        <w:rPr/>
      </w:pPr>
      <w:r>
        <w:rPr>
          <w:rFonts w:cs="Arial" w:ascii="Arial" w:hAnsi="Arial"/>
        </w:rPr>
        <w:t>7.2. Настоящий Договор может изменяться и дополняться путем подписания Сторонами дополнительного соглашения, являющегося неотъемлемой частью настоящего договора.</w:t>
      </w:r>
    </w:p>
    <w:p>
      <w:pPr>
        <w:pStyle w:val="TextBodyIndent"/>
        <w:ind w:left="0" w:firstLine="360"/>
        <w:jc w:val="both"/>
        <w:rPr/>
      </w:pPr>
      <w:r>
        <w:rPr>
          <w:rFonts w:cs="Arial" w:ascii="Arial" w:hAnsi="Arial"/>
        </w:rPr>
        <w:t>7.3. Настоящий Договор составлен в двух экземплярах, на русском языке, имеющих одинаковую юридическую силу.</w:t>
      </w:r>
    </w:p>
    <w:p>
      <w:pPr>
        <w:pStyle w:val="TextBodyIndent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4. Настоящий Договор вступает в силу с момента его подписания Сторонами и действует до полного исполнения Сторонами своих обязательств по настоящему Договору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8. Юридические адреса и банковские реквизиты Сторон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8"/>
      </w:tblGrid>
      <w:tr>
        <w:trPr>
          <w:trHeight w:val="2890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щик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ложение №1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 Договору поставки № ___ от __________.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ПЕЦИФИКАЦИЯ ТОВАРА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137"/>
        <w:gridCol w:w="658"/>
        <w:gridCol w:w="785"/>
        <w:gridCol w:w="1392"/>
        <w:gridCol w:w="1400"/>
        <w:gridCol w:w="1268"/>
        <w:gridCol w:w="1585"/>
      </w:tblGrid>
      <w:tr>
        <w:trPr>
          <w:trHeight w:val="99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това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услуг, работ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 изм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л-во/период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за ед., сум без учета НДС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за ед., сум с учетом НДС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имость, сум без учета НДС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имость, сум с учетом НДС</w:t>
            </w:r>
          </w:p>
        </w:tc>
      </w:tr>
      <w:tr>
        <w:trPr>
          <w:trHeight w:val="42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ТОГО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6"/>
              </w:rPr>
            </w:pPr>
            <w:r>
              <w:rPr>
                <w:rFonts w:cs="Arial CYR" w:ascii="Arial CYR" w:hAnsi="Arial CYR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8"/>
      </w:tblGrid>
      <w:tr>
        <w:trPr>
          <w:trHeight w:val="1623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щик.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ab/>
              <w:tab/>
              <w:tab/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ender.uzex.u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4:30:00Z</dcterms:created>
  <dc:creator>Suleyman</dc:creator>
  <dc:description/>
  <cp:keywords/>
  <dc:language>en-US</dc:language>
  <cp:lastModifiedBy>HP</cp:lastModifiedBy>
  <cp:lastPrinted>2022-01-31T16:03:00Z</cp:lastPrinted>
  <dcterms:modified xsi:type="dcterms:W3CDTF">2022-10-11T14:30:00Z</dcterms:modified>
  <cp:revision>2</cp:revision>
  <dc:subject/>
  <dc:title>ДОГОВОР ПОСТАВКИ № __</dc:title>
</cp:coreProperties>
</file>