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ПУДРАТ ШАРТНОМАСИ)</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rFonts w:ascii="Times New Roman" w:hAnsi="Times New Roman" w:cs="Times New Roman"/>
          <w:sz w:val="6"/>
          <w:szCs w:val="24"/>
          <w:lang w:val="uz-Cyrl-UZ"/>
        </w:rPr>
      </w:pPr>
      <w:r>
        <w:rPr>
          <w:rFonts w:eastAsia="Times New Roman" w:cs="Times New Roman" w:ascii="Times New Roman" w:hAnsi="Times New Roman"/>
          <w:sz w:val="24"/>
          <w:szCs w:val="24"/>
          <w:lang w:val="uz-Cyrl-UZ"/>
        </w:rPr>
        <w:t xml:space="preserve"> </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ошкент шаҳар Янгиҳаёт туман мактабгача таълим бўлими  (кейинги ўринда “буюртмачи”) номидан Устав асосида иш юритувчи Янгиҳаёт туман мактабгача таълим бўлими мудир б.в.в. Нишанбекова У.А. бир томондан ва _______________ (кейинги ўринларда “пудратчи”) номидан Устав асосида иш юритувчи директор __________________________ иккинчи томондан, ______________________ маблағлари ҳисобидан ___________________________________ </w:t>
      </w:r>
      <w:r>
        <w:rPr>
          <w:rFonts w:cs="Times New Roman" w:ascii="Times New Roman" w:hAnsi="Times New Roman"/>
          <w:color w:val="FF0000"/>
          <w:sz w:val="24"/>
          <w:szCs w:val="24"/>
          <w:lang w:val="uz-Cyrl-UZ"/>
        </w:rPr>
        <w:t>таъмирлаш</w:t>
      </w:r>
      <w:r>
        <w:rPr>
          <w:rFonts w:cs="Times New Roman" w:ascii="Times New Roman" w:hAnsi="Times New Roman"/>
          <w:sz w:val="24"/>
          <w:szCs w:val="24"/>
          <w:lang w:val="uz-Cyrl-UZ"/>
        </w:rPr>
        <w:t xml:space="preserve"> ишларини бажаришга доир амалдаги Ўзбекистон Республикасининг 2021 йил 22 апрелдаги “Давлат харидлари тўғрисидаги”ги 684-сонли қонунига асосан </w:t>
      </w:r>
      <w:hyperlink r:id="rId2">
        <w:r>
          <w:rPr>
            <w:rStyle w:val="InternetLink"/>
            <w:rFonts w:cs="Times New Roman" w:ascii="Times New Roman" w:hAnsi="Times New Roman"/>
            <w:sz w:val="24"/>
            <w:szCs w:val="24"/>
            <w:lang w:val="uz-Cyrl-UZ"/>
          </w:rPr>
          <w:t>https://xarid.uzex.uz</w:t>
        </w:r>
      </w:hyperlink>
      <w:r>
        <w:rPr>
          <w:rStyle w:val="InternetLink"/>
          <w:rFonts w:cs="Times New Roman" w:ascii="Times New Roman" w:hAnsi="Times New Roman"/>
          <w:sz w:val="26"/>
          <w:szCs w:val="26"/>
          <w:lang w:val="uz-Cyrl-UZ"/>
        </w:rPr>
        <w:t xml:space="preserve"> </w:t>
      </w:r>
      <w:r>
        <w:rPr>
          <w:rFonts w:cs="Times New Roman" w:ascii="Times New Roman" w:hAnsi="Times New Roman"/>
          <w:sz w:val="24"/>
          <w:szCs w:val="24"/>
          <w:lang w:val="uz-Cyrl-UZ"/>
        </w:rPr>
        <w:t xml:space="preserve">махсус ахборот портали орқали (Лот рақами _______ ) эълон қилинган ва Янгиҳаёт туман ҳокимлиги харид комиссиясининг </w:t>
        <w:br/>
        <w:t>2022 йил ___ ________даги ______-сонли баённомасига асосан қуйидаги шартномани туздилар: мазкур пудрат шартномаси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1. Пудратчи мазкур шартнома буйича объектда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Фуқаролар ташаббуси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2. Буюртмачи томонидан молиялаштирилаётган қурилиш нархи тасдиқланган манзилли дастурда ажратилган маблағ бўйича аниқлан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2. Мазкур шартнома бўйича жорий таъмирлаш ишлари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нинг 2-иловасига мувофиқ бунак(аванс) маблағи ўтказ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3.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4.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5.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6.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2. Пудратчи ташкилот ишчи комиссияга қуйидаги хужжатларни тақдим э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абул қилишга тақдим этилган йўлнинг техник лойиҳаси ва ишчи чизмалари тўплами, ижро схема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2.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4.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t>XVIII. ТОМОНЛАРНИНГ БАНК РЕКВИЗ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 xml:space="preserve">Тошкент шаҳар Янгиҳаёт туман МТБ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ш. Янгиҳаёт тум. Йўлдош-1, 1А-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207 330 386  ОКЭД 5810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 xml:space="preserve">Янгихаёт тумани МТБ           </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ПУДРАТ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Мудир 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Ҳуқуқшунос:</w:t>
      </w:r>
    </w:p>
    <w:p>
      <w:pPr>
        <w:sectPr>
          <w:headerReference w:type="default" r:id="rId3"/>
          <w:footerReference w:type="default" r:id="rId4"/>
          <w:type w:val="nextPage"/>
          <w:pgSz w:w="11906" w:h="16838"/>
          <w:pgMar w:left="1134" w:right="850" w:gutter="0" w:header="708" w:top="764" w:footer="0" w:bottom="568"/>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sz w:val="24"/>
          <w:szCs w:val="24"/>
          <w:lang w:val="uz-Cyrl-UZ" w:eastAsia="zh-CN"/>
        </w:rPr>
      </w:pPr>
      <w:r>
        <w:rPr>
          <w:rFonts w:cs="Times New Roman" w:ascii="Times New Roman" w:hAnsi="Times New Roman"/>
          <w:b/>
          <w:bCs/>
          <w:i/>
          <w:sz w:val="24"/>
          <w:szCs w:val="24"/>
          <w:lang w:val="uz-Cyrl-UZ" w:eastAsia="zh-CN"/>
        </w:rPr>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УДРАТ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
          <w:footerReference w:type="default" r:id="rId6"/>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7"/>
      <w:footerReference w:type="default" r:id="rId8"/>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9:00Z</dcterms:created>
  <dc:creator>Пользователь</dc:creator>
  <dc:description/>
  <cp:keywords/>
  <dc:language>en-US</dc:language>
  <cp:lastModifiedBy>Пользователь</cp:lastModifiedBy>
  <dcterms:modified xsi:type="dcterms:W3CDTF">2022-09-08T04:29:00Z</dcterms:modified>
  <cp:revision>2</cp:revision>
  <dc:subject/>
  <dc:title/>
</cp:coreProperties>
</file>