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азработку корпоративного веб-сай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шкент</w:t>
        <w:tab/>
        <w:tab/>
        <w:tab/>
        <w:tab/>
        <w:tab/>
        <w:tab/>
        <w:tab/>
        <w:tab/>
        <w:tab/>
        <w:tab/>
        <w:t>____________2022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__»</w:t>
      </w:r>
      <w:r>
        <w:rPr>
          <w:rFonts w:cs="Times New Roman" w:ascii="Times New Roman" w:hAnsi="Times New Roman"/>
        </w:rPr>
        <w:t>, именуемое в дальнейшем «Разработчик», в лице _______________, действующего на основании Устава, с одной стороны, и СП OOO «Самаркандский автомобильный заво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ое в дальнейшем «Заказчик», в лице 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азработчик обязуется по заданию Заказчика выполнить следующие работы по разработке корпоративного </w:t>
      </w:r>
      <w:r>
        <w:rPr>
          <w:rFonts w:cs="Times New Roman" w:ascii="Times New Roman" w:hAnsi="Times New Roman"/>
        </w:rPr>
        <w:t>веб-сайта</w:t>
      </w:r>
      <w:r>
        <w:rPr>
          <w:rFonts w:cs="Times New Roman" w:ascii="Times New Roman" w:hAnsi="Times New Roman"/>
          <w:shd w:fill="FFFFFF" w:val="clear"/>
        </w:rPr>
        <w:t xml:space="preserve"> с одновременной передачей Заказчику исключительных прав в полном объеме, а Заказчик обязуется принять разработанный корпоративного </w:t>
      </w:r>
      <w:r>
        <w:rPr>
          <w:rFonts w:cs="Times New Roman" w:ascii="Times New Roman" w:hAnsi="Times New Roman"/>
          <w:shd w:fill="FFFFFF" w:val="clear"/>
          <w:lang w:val="en-US"/>
        </w:rPr>
        <w:t>web</w:t>
      </w:r>
      <w:r>
        <w:rPr>
          <w:rFonts w:cs="Times New Roman" w:ascii="Times New Roman" w:hAnsi="Times New Roman"/>
          <w:shd w:fill="FFFFFF" w:val="clear"/>
        </w:rPr>
        <w:t xml:space="preserve"> сайта и исключительные права на них и оплатить на условиях настоящего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44"/>
        <w:gridCol w:w="1830"/>
        <w:gridCol w:w="2365"/>
      </w:tblGrid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 (П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выполнения раб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, сум</w:t>
            </w:r>
          </w:p>
        </w:tc>
      </w:tr>
      <w:tr>
        <w:trPr>
          <w:trHeight w:val="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рпоративного веб-сай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9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сумма договора составляет --------- сумов, без НДС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сдачи-приемки программного обеспечения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оставить результаты оказываемых услуг в течение 3 (трех) месяцев после подписания настоящего Договора.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По завершении работ и/или отдельного этапа работ Разработчик предоставляет Заказчику объем выполненных работ, с сопутствующей технической документацией и руководствами по использованию, в течении 3 (трех) рабочих дней.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Заказчик не позднее 5 рабочих дней с момента извещения Разработчиком о готовности Продукта обязуется принять и протестировать представленный Разработчиком веб-сайт.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 xml:space="preserve">После принятия Заказчиком веб-сайта, соответствующего требованиям Заказчика, стороны составляют акт сдачи-приемки выполненных работ. 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  <w:shd w:fill="FFFFFF" w:val="clear"/>
        </w:rPr>
        <w:t>В случае если Заказчиком будут запрашиваться функции веб-сайта, не предусмотренные ранее требованиями Заказчика, сторонами согласовывается письменные дополнения, и Разработчик приступает к ним, при условии проведения взаиморасчетов по предыдущему объему выполненных работ и предоплаты будущего объема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работ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оимость по настоящему договору определяется пунктом 1.1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Заказчиком требований к веб-сайта или его частям, необходимости дополнения или изменения функций веб-сайта, сторонами вносятся соответствующие изменения в стоимость работ, путем подписания дополнительно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осуществляет предоплату в размере 30% (тридцати процентов) от суммы договора не позднее 10 (десяти) календарных дней с даты заключения догово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Разработ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 обязу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веб-сайт в соответствии с требованиями Заказчика, установленными в предоставленном техническом зада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работы собственными силами с правом привлечения на субподряд третьих лиц, оставаясь ответственным перед Заказчик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спользование плагиата при создании веб-сай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веб-сайт в установленные сроки в пункте 1.1.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Заказчику о невозможности выполнения работы и причины в письменном виде посредством электронной почты или писем на официальном блан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Заказчику исключительные права на веб-сайт в полном объе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Заказчику ПО на электронном носителе или по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Разработчи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ашивать необходимую информацию для разработки </w:t>
      </w:r>
      <w:r>
        <w:rPr>
          <w:rFonts w:cs="Times New Roman" w:ascii="Times New Roman" w:hAnsi="Times New Roman"/>
          <w:shd w:fill="FFFFFF" w:val="clear"/>
        </w:rPr>
        <w:t xml:space="preserve">корпоративного </w:t>
      </w:r>
      <w:r>
        <w:rPr>
          <w:rFonts w:cs="Times New Roman" w:ascii="Times New Roman" w:hAnsi="Times New Roman"/>
        </w:rPr>
        <w:t>веб-сай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платы работ, в порядке предусмотренно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ступать к выполнению следующего этапа работ в случае непоступления опла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 изменении требований Заказчика определяется, что разработка ПО невозможна в требуемые Заказчиком сроки, разработчик вправе не принимать работу по обновленным требовани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ности Заказ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ь разработчику утвержденные требования в виде технического задания к разработке корпоративного веб-сайта в письменном вид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бнаружении несоответствия требованиям своевременно указать на них разработчик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ьзовать корпоративного веб-сайта до подписания акта приема-передачи и получения исключительных прав на корпоративный веб-сайт, за исключением случаев тестирования корпоративного веб-сайта до его прием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производить оплату за выполненные работы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нарушение сроков оплаты, предусмотренных настоящим Договором, Заказчик выплачивает Исполнителю пеню в размере 5% от суммы просроченного платежа за каждый день просрочки, но не более 50% от суммы просроченного платеж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пени не освобождает сторону, нарушившую договорные обязательства, от исполнения своих обязательств по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Заказчик обязуется не заключать трудовых или гражданско-правовых договоров с сотрудниками Исполнителя, прямо или косвенно привлеченными к исполнению настоящего Договора в течение срока действия настоящего Договора и 12 (двенадцати) месяцев после его прекра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5.1.8. В случае нарушения Заказчиком пункта 5.1.7. настоящего Договора Заказчик обязуется выплатить Исполнителю компенсацию в размере 110 000 000 (ста десяти миллионов) сумов в течение 30 дней с момента получения соответствующег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лачивать работу и не принимать разработанный корпоративный веб-сайт, не соответствующий требова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иемки корпоративного веб-сайта использовать его в любой форме, не противоречащими законодательству способ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исключительных пр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Все отчуждаемые исключительные права на разработку корпоративного веб сайта, разработанного Разработчиком в рамках выполнения Договора, составные части и их элементы, а также иные права на результаты исполнения Договора, которые не являются охраняемыми результатами интеллектуальной деятельности, принадлежат Заказ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приобретает исключительные права на разработанный корпоративный веб-сайт и иные объекты интеллектуальной собственности, созданные по Договору, включая составные и производные произведения, являющиеся самостоятельными объектами исключительных прав, части корпоративного веб-сайта, которые имеют самостоятельное значение, иные объекты интеллектуальной собственности. 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/>
        <w:t xml:space="preserve"> </w:t>
      </w:r>
      <w:r>
        <w:rPr>
          <w:b w:val="false"/>
          <w:bCs w:val="false"/>
          <w:sz w:val="22"/>
          <w:szCs w:val="22"/>
        </w:rPr>
        <w:t>В момент перехода к Заказчику прав на результаты интеллектуальной деятельности, возникшие в результате</w:t>
      </w:r>
      <w:r>
        <w:rPr>
          <w:b w:val="false"/>
          <w:sz w:val="22"/>
          <w:szCs w:val="22"/>
          <w:shd w:fill="FFFFFF" w:val="clear"/>
        </w:rPr>
        <w:t xml:space="preserve"> исполнения Договора, как по отдельным этапам его выполнения, так и по Договору в целом, наступает в день подписания Акта об исполнении обязательств и отчуждении исключительных прав.</w:t>
      </w:r>
    </w:p>
    <w:p>
      <w:pPr>
        <w:pStyle w:val="Heading3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shd w:fill="FFFFFF" w:val="clear"/>
        </w:rPr>
        <w:t>В момент перехода к Заказчику прав на результаты интеллектуальной деятельности Разработчик предоставляет Заказчику по одной заверенной собственноручно копии всех договоров, на основании которых осуществляется создание результатов интеллектуальной деятельности в рамках исполнения Договора, а также документов, подтверждающих их надлежащее исполн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фиденциальность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284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вправе разглашать либо иным образом представлять возможность доступа к информации, предоставленной Заказчиком, лицам, не имеющим отношения к разработке ПО, а также использовать информацию для своей собственной выгоды, иначе чем для разработки П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, предоставленная заказчиком, которая имеется в открытом доступе третьим лицам, не является конфиденциальн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,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нарушение условий договора стороны несут ответственность, предусмотренную законодательством РУ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 устраняет допущенные по его вине ошибки своими силами и за свой сч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споров стороны примут все меры для их разрешени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будут разрешаться в ташкентском межрайонном экономическом суд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, а именно: пожары, природные катаклизмы, военные действия, блокады, забастовки, восстания, запретительные меры со стороны государства, государственные перевороты, а также другие обстоятельства, неподвластные разумному контролю и урегулированию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ступления вышеназванных обстоятельств сторона, для которой оказалось невозможным исполнение обязательств по Договору, обязана немедленно (но не позднее 10 (десяти) дней с момента их наступления и прекращения) в письменной форме уведомить другую сторону о наступлении и прекращении форс-мажорных обстоятельств, указав при этом их характер и срок действия форс-мажорных обстоятельств, препятствующих выполнению обязательств по настоящему Договору, возможный срок окончания эти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форс-мажорное обстоятельство непосредственно повлияло на исполнение обязательств сторонами, то срок исполнения обязательств соразмерно продлевается на время действия соответствующего обстоя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юбое из перечисленных в пункте 8.1. настоящего Договора обстоятельств будет продолжаться более 30 (тридцати) дней, то каждая из сторон будет иметь право расторгнуть настоящий Договор, предупредив другую сторону, согласовав с ней условия досрочного расторжения Договора. В этом случае стороны должны будут произвести взаиморасчеты по фактически исполненным обязательст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м наличия указанных выше обстоятельств и их продолжительности могут служить справки соответствующих Торгово-промышленных палат, либо других компетентных органов. Однако факты, являющиеся общеизвестными, не требуют подтвер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рок действия договор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вступает в силу с момента подписания и действует до полного исполнения сторонами своих обязательств. Настоящий договор подписан в двух экземплярах, по одному для каждой из стор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правки, изменения, дополнения или добавления к настоящему договору имеют юридическую силу только в том случае, если они составлены в письменной форме и подписаны уполномоченными представителями сторон с проставлением оттиска печ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может быть расторгнут по обоюд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вправе расторгнуть Договор в одностороннем порядке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чик задерживает оплату за разработку корпоративного веб-сайта более чем на 10 календарных дней или просрочил оплату за разработку ПО более 2 р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расторгнуть Договор в одностороннем порядке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зработчик не исполнит свои обязательства по разработке корпоративного веб-сайта в установленные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зработчик не устранил выявленные Заказчиком недостатки, ошиб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сторжения Договора по инициативе Заказчика разработчик обязан передать ему оплаченные промежуточные результаты работ, включая предусмотренные Договором исключительные права на созданные к моменту расторжения результаты интеллектуальной деятельности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стороны обязуются произвести сверку фактически оказанных объемов услуг и произвести взаиморасчеты по фактически исполненным обязательств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Ю</w:t>
      </w:r>
      <w:r>
        <w:rPr>
          <w:rFonts w:cs="Times New Roman" w:ascii="Times New Roman" w:hAnsi="Times New Roman"/>
          <w:b/>
          <w:bCs/>
        </w:rPr>
        <w:t>ридические</w:t>
      </w:r>
      <w:r>
        <w:rPr>
          <w:rFonts w:cs="Times New Roman" w:ascii="Times New Roman" w:hAnsi="Times New Roman"/>
          <w:b/>
        </w:rPr>
        <w:t xml:space="preserve"> адреса и расчетные счета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792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чик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DEVS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Ташкент, Алмазарский район, ул. Янги Олмазор, 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: </w:t>
            </w:r>
            <w:r>
              <w:rPr>
                <w:rFonts w:cs="Times New Roman" w:ascii="Times New Roman" w:hAnsi="Times New Roman"/>
                <w:lang w:val="en-US"/>
              </w:rPr>
              <w:t>(99) 81509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2020800090519196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лмазарском ф-ле АКБ "Asia Alliance Bank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01102, ИНН 30720539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ЭД 6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azizbek.b@udevs.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 Баходиров А.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OOO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  <w:t>XXX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рес: г. Ташкент, 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ЭД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2745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ректор _____________ 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9">
    <w:name w:val="Основной текст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Style20">
    <w:name w:val="Основной текст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240" w:after="120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1:00Z</dcterms:created>
  <dc:creator>Lenovo</dc:creator>
  <dc:description/>
  <cp:keywords/>
  <dc:language>en-US</dc:language>
  <cp:lastModifiedBy>Sharipova Umida</cp:lastModifiedBy>
  <cp:lastPrinted>2022-09-28T12:40:00Z</cp:lastPrinted>
  <dcterms:modified xsi:type="dcterms:W3CDTF">2022-09-29T12:12:00Z</dcterms:modified>
  <cp:revision>11</cp:revision>
  <dc:subject/>
  <dc:title/>
</cp:coreProperties>
</file>