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УБЛИЦЕНЗИОННЫЙ ДОГОВОР  № ________________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г.Ташкент   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______» __________________ </w:t>
            </w:r>
            <w:r>
              <w:rPr>
                <w:rFonts w:cs="Times New Roman" w:ascii="Times New Roman" w:hAnsi="Times New Roman"/>
                <w:b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г.</w:t>
            </w:r>
          </w:p>
        </w:tc>
      </w:tr>
    </w:tbl>
    <w:p>
      <w:pPr>
        <w:pStyle w:val="Style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______________________________,</w:t>
      </w:r>
      <w:r>
        <w:rPr>
          <w:rFonts w:cs="Times New Roman" w:ascii="Times New Roman" w:hAnsi="Times New Roman"/>
        </w:rPr>
        <w:t xml:space="preserve"> именуемое в дальнейшем «ЛИЦЕНЗИАТ», в лице  ________________________, действующего на основании  ___________________, с одной стороны, и</w:t>
      </w:r>
      <w:r>
        <w:rPr>
          <w:rFonts w:cs="Times New Roman" w:ascii="Times New Roman" w:hAnsi="Times New Roman"/>
          <w:b/>
        </w:rPr>
        <w:t xml:space="preserve"> ______________________________________</w:t>
      </w:r>
      <w:r>
        <w:rPr>
          <w:rFonts w:cs="Times New Roman" w:ascii="Times New Roman" w:hAnsi="Times New Roman"/>
        </w:rPr>
        <w:t>, именуемое(ая,ый) в дальнейшем «СУБЛИЦЕНЗИАТ», в лице  ____________________   _____________________,  действует на основании   ___________________, с другой стороны, совместно именуемые «СТОРОНЫ», заключили настоящий Сублицензионный Договор (далее -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ТЕРМИНЫ ДОГОВ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рограммное обеспечение (ПО)</w:t>
      </w:r>
      <w:r>
        <w:rPr>
          <w:rFonts w:cs="Times New Roman" w:ascii="Times New Roman" w:hAnsi="Times New Roman"/>
          <w:sz w:val="20"/>
        </w:rPr>
        <w:t xml:space="preserve"> или Программа для ЭВМ – совокупность данных и команд, выраженных в объективной форме и предназначенных для функционирования ЭВМ, сетей ЭВМ и других компьютерных средств с целью получения определенного результата, разработанные Правооблада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b/>
          <w:sz w:val="20"/>
        </w:rPr>
        <w:t>Права/ Права на ПО</w:t>
      </w:r>
      <w:r>
        <w:rPr>
          <w:rFonts w:cs="Times New Roman" w:ascii="Times New Roman" w:hAnsi="Times New Roman"/>
          <w:sz w:val="20"/>
        </w:rPr>
        <w:t xml:space="preserve"> – неисключительная лицензия (неисключительное право) на использование экземпляров ПО по прямому назначению в объеме и способом, предусмотренными ЛСКП/</w:t>
      </w:r>
      <w:r>
        <w:rPr>
          <w:rFonts w:cs="Times New Roman" w:ascii="Times New Roman" w:hAnsi="Times New Roman"/>
          <w:sz w:val="20"/>
          <w:lang w:val="en-US"/>
        </w:rPr>
        <w:t>EULA</w:t>
      </w:r>
      <w:r>
        <w:rPr>
          <w:rFonts w:cs="Times New Roman" w:ascii="Times New Roman" w:hAnsi="Times New Roman"/>
          <w:sz w:val="20"/>
        </w:rPr>
        <w:t xml:space="preserve"> и/или право на передачу Прав на использование ПО Конечным пользователям. Права на ПО предоставляются в виде укомплектованного в соответствии с требованиями Правообладателя Ключевого файла или Кода активации ПО/ Кода доступа к авторизированному сервису технической поддержки Правообладателя. Код активации ПО/ Код доступа может предоставляться как на бумажном носителе, так и посредством пересылки по электронной почт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равообладатель</w:t>
      </w:r>
      <w:r>
        <w:rPr>
          <w:rFonts w:cs="Times New Roman" w:ascii="Times New Roman" w:hAnsi="Times New Roman"/>
          <w:sz w:val="20"/>
        </w:rPr>
        <w:t xml:space="preserve"> – разработчик Программного обеспечения, обладающий исключительными имущественными правами на ПО, включающего в себя все компоненты Продуктов (программы, исходный код программ, печатное руководство, упаковку, пакет поддержки пользователей, сервис технической поддержки ПО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Лицензиат</w:t>
      </w:r>
      <w:r>
        <w:rPr>
          <w:rFonts w:cs="Times New Roman" w:ascii="Times New Roman" w:hAnsi="Times New Roman"/>
          <w:sz w:val="20"/>
        </w:rPr>
        <w:t xml:space="preserve"> – лицо, имеющее право (с согласия Лицензиара и/или непосредственно Правообладателя) предоставлять (продавать) неисключительные права на программы для ЭВ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ользователи</w:t>
      </w:r>
      <w:r>
        <w:rPr>
          <w:rFonts w:cs="Times New Roman" w:ascii="Times New Roman" w:hAnsi="Times New Roman"/>
          <w:sz w:val="20"/>
        </w:rPr>
        <w:t xml:space="preserve"> – физические и юридические лица, которые получили неисключительную лицензию на использование Программы в собственных целях, а не для дальнейшего сублицензирования или приобрели экземпляр Программ (экземпляры Программ) для его использования в личных целях, а не для дальнейшей перепродажи или иной передачи третьему лицу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ЛСКП/EULA (Лицензионное соглашение с конечным пользователем) </w:t>
      </w:r>
      <w:r>
        <w:rPr>
          <w:rFonts w:cs="Times New Roman" w:ascii="Times New Roman" w:hAnsi="Times New Roman"/>
          <w:sz w:val="20"/>
        </w:rPr>
        <w:t>– Соглашение (публичная оферта) между Правообладателем и Конечным пользователем, определяющее порядок и правила использования Конечным пользователем Программы для ЭВМ, содержащееся в каждом Экземпляре Программы для ЭВМ и/или опубликованное Правообладателем на его официальном веб-сайте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Сублицензионный договор</w:t>
      </w:r>
      <w:r>
        <w:rPr>
          <w:rFonts w:cs="Times New Roman" w:ascii="Times New Roman" w:hAnsi="Times New Roman"/>
          <w:sz w:val="20"/>
        </w:rPr>
        <w:t xml:space="preserve"> – договор, заключаемый между ЛИЦЕНЗИАТОМ и СУБЛИЦЕНЗИАТОМ о предоставлении прав на использование программ для ЭВМ СУБЛИЦЕНЗИАТУ (простая неисключительная лицензия) в соответствии со ст. 1036 ГК РУз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ЕДМЕТ ДОГОВОР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ЛИЦЕНЗИАТ принимает на себя следующее:  Передача неисключительных прав (простая лицензия) на использование программного обеспечения (далее – «ПО» или «Программа») СУБЛИЦЕНЗИАТУ по прямому назначению в объеме и способом, предусмотренными ЛСКП/EULA, а СУБЛИЦЕНЗИАТ обязуется получить и оплатить в порядке и на условиях настоящего Договора вознаграждение за Права на ПО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Наименование, срок, количество и ассортимент ПО, на которые передаются Права, указывается в Спецификации, являющейся Приложением к данному Договору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аво использования передается СУБЛИЦЕНЗИАТУ одним из следующих способов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утем направления СУБЛИЦЕНЗИАТУ по указанному им электронному адресу ключей (регистрационных кодов) для ПО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утем предоставления СУБЛИЦЕНЗИАТУ лицензионного сертификата в бумажной и/или электронной форме с указанием перечня ПО, на которые предаются права использования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утем предоставления доступа к странице в сети Интернет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АЗМЕР И ПОРЯДОК РАСЧЕТОВ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Сумма за предоставленное за вознаграждение СУБЛИЦЕНЗИАТУ ПО по настоящему Договору составляет</w:t>
      </w:r>
      <w:r>
        <w:rPr>
          <w:rFonts w:cs="Times New Roman" w:ascii="Times New Roman" w:hAnsi="Times New Roman"/>
          <w:b/>
          <w:sz w:val="20"/>
        </w:rPr>
        <w:t xml:space="preserve"> ________________________</w:t>
      </w:r>
      <w:r>
        <w:rPr>
          <w:rFonts w:cs="Times New Roman" w:ascii="Times New Roman" w:hAnsi="Times New Roman"/>
          <w:sz w:val="20"/>
        </w:rPr>
        <w:t xml:space="preserve"> (_____________________________________________________________) (включая НДС по установленной ставке)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Сумма вознаграждения является договорной и не подлежит изменению во время выполнения обязательств п.2.1 настоящего Договора. </w:t>
      </w:r>
    </w:p>
    <w:p>
      <w:pPr>
        <w:pStyle w:val="Style22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СУБЛИЦЕНЗИАТ в течении </w:t>
      </w:r>
      <w:r>
        <w:rPr>
          <w:rFonts w:cs="Times New Roman" w:ascii="Times New Roman" w:hAnsi="Times New Roman"/>
          <w:szCs w:val="24"/>
          <w:lang w:val="uz-Cyrl-UZ"/>
        </w:rPr>
        <w:t>5</w:t>
      </w:r>
      <w:commentRangeStart w:id="0"/>
      <w:r>
        <w:rPr>
          <w:rFonts w:cs="Times New Roman" w:ascii="Times New Roman" w:hAnsi="Times New Roman"/>
          <w:szCs w:val="24"/>
        </w:rPr>
        <w:t>__</w:t>
      </w:r>
      <w:r>
        <w:rPr>
          <w:rStyle w:val="Style19"/>
          <w:rFonts w:eastAsia="Calibri" w:cs="Times New Roman" w:ascii="Calibri" w:hAnsi="Calibri"/>
          <w:vanish w:val="false"/>
          <w:lang w:eastAsia="en-US"/>
        </w:rPr>
      </w:r>
      <w:commentRangeEnd w:id="0"/>
      <w:r>
        <w:commentReference w:id="0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банковских дней с момента подписания Договора производит предоплату </w:t>
      </w:r>
      <w:r>
        <w:rPr>
          <w:rFonts w:cs="Times New Roman" w:ascii="Times New Roman" w:hAnsi="Times New Roman"/>
        </w:rPr>
        <w:t>в размере</w:t>
      </w:r>
      <w:r>
        <w:rPr>
          <w:rFonts w:cs="Times New Roman" w:ascii="Times New Roman" w:hAnsi="Times New Roman"/>
          <w:b/>
        </w:rPr>
        <w:t xml:space="preserve"> _</w:t>
      </w:r>
      <w:r>
        <w:rPr>
          <w:rFonts w:cs="Times New Roman" w:ascii="Times New Roman" w:hAnsi="Times New Roman"/>
          <w:b/>
          <w:lang w:val="uz-Cyrl-UZ"/>
        </w:rPr>
        <w:t>15 %</w:t>
      </w:r>
      <w:r>
        <w:rPr>
          <w:rFonts w:cs="Times New Roman" w:ascii="Times New Roman" w:hAnsi="Times New Roman"/>
          <w:b/>
        </w:rPr>
        <w:t>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от общей суммы Договора</w:t>
      </w:r>
      <w:r>
        <w:rPr>
          <w:rFonts w:cs="Times New Roman" w:ascii="Times New Roman" w:hAnsi="Times New Roman"/>
        </w:rPr>
        <w:t xml:space="preserve">.  Оставшиеся </w:t>
      </w:r>
      <w:r>
        <w:rPr>
          <w:rFonts w:cs="Times New Roman" w:ascii="Times New Roman" w:hAnsi="Times New Roman"/>
          <w:b/>
          <w:lang w:val="uz-Cyrl-UZ"/>
        </w:rPr>
        <w:t xml:space="preserve">85% </w:t>
      </w:r>
      <w:r>
        <w:rPr>
          <w:rFonts w:cs="Times New Roman" w:ascii="Times New Roman" w:hAnsi="Times New Roman"/>
        </w:rPr>
        <w:t xml:space="preserve">от общей суммы Договора СУБЛИЦЕНЗИАТ оплачивает в течение </w:t>
      </w:r>
      <w:r>
        <w:rPr>
          <w:rFonts w:cs="Times New Roman" w:ascii="Times New Roman" w:hAnsi="Times New Roman"/>
          <w:lang w:val="uz-Cyrl-UZ"/>
        </w:rPr>
        <w:t xml:space="preserve">10 </w:t>
      </w:r>
      <w:r>
        <w:rPr>
          <w:rFonts w:cs="Times New Roman" w:ascii="Times New Roman" w:hAnsi="Times New Roman"/>
          <w:szCs w:val="24"/>
        </w:rPr>
        <w:t>банковских</w:t>
      </w:r>
      <w:r>
        <w:rPr>
          <w:rFonts w:cs="Times New Roman" w:ascii="Times New Roman" w:hAnsi="Times New Roman"/>
        </w:rPr>
        <w:t xml:space="preserve"> дней после принятия ПО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Обязательство СУБЛИЦЕНЗИАТА по оплате считается выполненным в день поступления денежных средств в размере 100% на расчетный счет ЛИЦЕНЗИАТА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РЯДОК ПЕРЕДАЧИ ПРАВ НА ПО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ЛИЦЕНЗИАТ обязуется осуществить передачу ПО в течение </w:t>
      </w:r>
      <w:r>
        <w:rPr>
          <w:rFonts w:eastAsia="Times New Roman" w:cs="Times New Roman" w:ascii="Times New Roman" w:hAnsi="Times New Roman"/>
          <w:sz w:val="20"/>
          <w:szCs w:val="24"/>
          <w:lang w:val="uz-Cyrl-UZ" w:eastAsia="ru-RU"/>
        </w:rPr>
        <w:t xml:space="preserve">5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банковских</w:t>
      </w:r>
      <w:r>
        <w:rPr>
          <w:rFonts w:eastAsia="Times New Roman" w:cs="Times New Roman" w:ascii="Times New Roman" w:hAnsi="Times New Roman"/>
          <w:sz w:val="20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дней  с момента поступления предоплаты на расчетный счет ЛИЦЕНЗИАТА. Досрочная передача разрешен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 завершении передачи прав на ПО по настоящему Договору ЛИЦЕНЗИАТ предоставляет СУБЛИЦЕНЗИАТУ Акт приема-передачи неисключительных пра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СУБЛИЦЕНЗИАТ в течение 3 (трех) банковских дней с момента получения Акта приема-передачи должен предоставить ЛИЦЕНЗИАТУ подписанный Акт или письменно мотивированную претензию. В случае немотивированного отказа СУБЛИЦЕНЗИАТА от подписания Акта, Акт приема-передачи неисключительных прав считается подписанным обеими Сторонами, а поставка считается оказанной ЛИЦЕНЗИАТОМ и принятой СУБЛИЦЕНЗИАТОМ в полном объеме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В случае предъявления СУБЛИЦЕНЗИАТОМ письменной мотивированной претензии, Стороны должны в течение 10 (десяти) календарных дней с момента получения претензии путем переговоров прийти к согласованному решению, что оформляется двусторонним   Протоколом с перечнем замечаний, способов и сроков их устранения. При этом замечания СУБЛИЦЕНЗИАТА не могут выходить за рамки требований ЛСКП/EULA. После устранения замечаний, указанных в Протоколе, ЛИЦЕНЗИАТ предоставляет СУБЛИЦЕНЗИАТУ соответственно Акт сдачи-приемки неисключительных прав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ГАРАНТИИ И ЛЕГАЛЬНОСТЬ ПРОДУКЦ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ЛИЦЕНЗИАТ гарантирует легальность поставляемого ПО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Осуществление гарантийной поддержки производится на условиях ЛСКП/EULA, принимаемого СУБЛИЦЕНЗИАТОМ во время установки ПО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АВООБЛАДАТЕЛЬ дает гарантию того, что Программы, лицензии на использование которых переданы Пользователю в соответствии с настоящим Договором, будут функционировать в соответствии с техническими и иными параметрами, указанными в программной документации, при условии соблюдения порядка их использов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Настоящая гарантия дается в течение всего срока действия гарантийных обязательств ПРАВООБЛАДАТЕЛЯ в отношении таких Программ и по умолчанию ограничиваются 1 (одним) годом с момента подписания акта приемки-передачи Программ сторонами или совершения ими иных действий, подтверждающих предоставление ПОЛЬЗОВАТЕЛЯМ прав на использование Программ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едусмотренные в пунктах 5.3, 5.4 настоящего Договора гарантийные обязательства ПРАВООБЛАДАТЕЛЯ не действуют, если использование Программ осуществляется с нарушениями правил и требований, указанных в программной документации, и с нарушениями настоящего Договора и/или законодательства, включая несанкционированную модификацию Программ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Обязательным условием предоставления права использования на ПО согласно настоящему Договору является безоговорочное принятие и соблюдение СУБЛИЦЕНЗИАТОМ относящегося к такому ПО ЛСКП/EULA, к которому СУБЛИЦЕНЗИАТ присоединяется, начиная его использование. Условия принятого СУБЛИЦЕНЗИАТОМ ЛСКП/EULA являются составной частью настоящего Договора и имеют преимущественную силу в отношении указанного в нем ПО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Функционирование Программ с незначительными отступлениями от документации не считаются дефектам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Территория права использования ПО – территория Республики Узбекистан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АВООБЛАДАТЕЛЬ и ЛИЦЕНЗИАТ не предоставляет никаких иных гарантий в отношении Программ, за исключением прямо указанных выше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ДЛЕНИЕ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СУБЛИЦЕНЗИАТ имеет право продлить лицензионное соглашение на переданное ему ПО, если это не противоречит правилам и условиям ПРАВООБЛАДАТЕЛЯ. Список программного обеспечения, новый срок действия лицензионного соглашения, стоимость продления и порядок расчетов определяется на основании Дополнительного соглашения.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НФИДЕНЦИАЛЬНОСТЬ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Файлы регистрационных ключей, передаваемые ЛИЦЕНЗИАТОМ СУБЛИЦЕНЗИАТУ, составляют конфиденциальную информацию ПРАВООБЛАДАТЕЛЯ и не должны копироваться СУБЛИЦЕНЗИАТОМ, а также предоставляться третьим лицам в течение действия настоящего Договора и после его оконч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Все условия Договора являются конфиденциальной информацией для третьих лиц и не могут быть разглашены без взаимного на то согласия СТОРОН за исключением случаев, предусмотренных законодательством и настоящим Договором. СТОРОНЫ также обязуются не разглашать и не передавать (не делать доступной иным способом) какую-либо информацию и сведения друг о друге, которая стала им известна в ходе исполнения Договора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ЯЗАТЕЛЬСТВА И ОТВЕТСТВЕННОСТЬ СТОРОН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 всем случаям невыполнения или ненадлежащем исполнении обязательств по настоящему договору ЛИЦЕНЗИАТ и СУБЛИЦЕНЗИАТ несут имущественную ответственность в соответствии с Законом Руз "О договорно-правовой базе деятельности хозяйствующих субъектов"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Уплата пени и неустойки не освобождает Стороны от исполнения своих обязательств по настоящему договору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Стороны освобождаются от ответственности за неисполнение обязательств по настоящему договору, если невыполнение явилось следствием форс-мажорных обстоятельств, независящих от волеизъявления сторон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Сторона, для которой создались вышеназванные обстоятельства, приведшие к невозможности исполнения договорных обязательств, должна в срок не позднее 10 дней с момента наступления форс-мажорных обстоятельств уведомить другую сторону, сославшись на нормативный акт (документ) компетентного органа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РЯДОК РАЗРЕШЕНИЯ СПОР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Все споры и разногласия по настоящему Договору, не разрешенные путем переговоров, передаются Сторонами на рассмотрение в Ташкентский межрайонный экономический суд с применением законодательства Республики Узбекистан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АВА ИНТЕЛЛЕКТУАЛЬНОЙ СОБСТВЕННОСТИ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Настоящим Стороны пришли к согласию, что в рамках настоящего Договора ЛИЦЕНЗИАТ передает Конечному пользователю вещные права на экземпляры Программы для ЭВМ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Стороны пришли к согласию, что все исключительные имущественные права на ПО принадлежат ПРАВООБЛАДАТЕЛЮ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едоставление права пользования и порядок использования Программы для ЭВМ определяется положениями ЛСКП, заключаемого ПРАВООБЛАДАТЕЛЕМ и Конечным пользователем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Стороны пришли к согласию, что по всем вопросам, связанным с использованием ПО, передачей Прав на ПО, а так же по вопросам касательно прав на интеллектуальную собственность, Стороны будут руководствоваться Законом РУз «Об авторском праве и смежных правах» №ЗРУ-42 от 20.07.2006г. и иными применимыми актами действующего Законодательства РУз.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Настоящий Договор составлен в двух экземплярах и является основанием для осуществления банковских операций. Все приложения, изменения и дополнения, оформленные и подписанные СТОРОНАМИ надлежащим образом, являются неотъемлемой частью настоящего Догово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Договор вступает в силу со дня его подписания и действует до _____________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иложение к Договору – Спецификация ПО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КВИЗИТЫ И ЮРИДИЧЕСКИЕ АДРЕСА СТОРОН.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239"/>
        <w:gridCol w:w="4699"/>
      </w:tblGrid>
      <w:tr>
        <w:trPr>
          <w:cantSplit w:val="true"/>
        </w:trPr>
        <w:tc>
          <w:tcPr>
            <w:tcW w:w="5067" w:type="dxa"/>
            <w:tcBorders/>
          </w:tcPr>
          <w:p>
            <w:pPr>
              <w:pStyle w:val="Normal"/>
              <w:spacing w:lineRule="auto" w:line="252" w:before="0" w:after="0"/>
              <w:rPr/>
            </w:pPr>
            <w:bookmarkStart w:id="0" w:name="_Hlk48300299"/>
            <w:bookmarkEnd w:id="0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ИЦЕНЗИАТ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БЛИЦЕНЗИАТ:</w:t>
            </w:r>
          </w:p>
        </w:tc>
      </w:tr>
      <w:tr>
        <w:trPr>
          <w:cantSplit w:val="true"/>
        </w:trPr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99" w:type="dxa"/>
            <w:vMerge w:val="restart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9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z-Cyrl-UZ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469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  <w:tab w:val="left" w:pos="1920" w:leader="none"/>
              </w:tabs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4"/>
      </w:tblGrid>
      <w:tr>
        <w:trPr>
          <w:trHeight w:val="55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ЦЕНЗ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БЛИЦЕНЗ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 xml:space="preserve">к Договору № _______________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32"/>
          <w:lang w:eastAsia="ru-RU"/>
        </w:rPr>
        <w:t>«___» ________________ 20___</w:t>
      </w:r>
    </w:p>
    <w:p>
      <w:pPr>
        <w:pStyle w:val="Normal"/>
        <w:spacing w:before="0" w:after="0"/>
        <w:ind w:left="6237" w:hanging="0"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eastAsia="ru-RU"/>
        </w:rPr>
        <w:t>СПЕЦИФИКАЦИЯ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567"/>
        <w:gridCol w:w="708"/>
        <w:gridCol w:w="1418"/>
        <w:gridCol w:w="1417"/>
        <w:gridCol w:w="708"/>
        <w:gridCol w:w="1277"/>
        <w:gridCol w:w="141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д.</w:t>
              <w:br/>
              <w:t>из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22"/>
              <w:ind w:left="-10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авка НД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 с учетом НДС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Kaspersky Security for Mail Server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00-1499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ailAddres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3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ailbox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Дозакупка для серийного номера №2946-211229-062653-720-886, срок окончания 31.12.202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SET Dynamic End-point Protection, в том числе:</w:t>
            </w:r>
          </w:p>
          <w:p>
            <w:pPr>
              <w:pStyle w:val="Style22"/>
              <w:numPr>
                <w:ilvl w:val="0"/>
                <w:numId w:val="1"/>
              </w:numPr>
              <w:ind w:left="177" w:hanging="142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ESET NOD32 Antivirus Smart Security </w:t>
            </w:r>
            <w:commentRangeStart w:id="1"/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Business</w:t>
            </w:r>
            <w:r>
              <w:rPr>
                <w:rStyle w:val="Style19"/>
                <w:rFonts w:eastAsia="Calibri" w:cs="Times New Roman" w:ascii="Calibri" w:hAnsi="Calibri"/>
                <w:vanish w:val="false"/>
                <w:lang w:eastAsia="en-US"/>
              </w:rPr>
            </w:r>
            <w:commentRangeEnd w:id="1"/>
            <w:r>
              <w:commentReference w:id="1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Edition, for 300 users, until 29.12.2024</w:t>
            </w:r>
          </w:p>
          <w:p>
            <w:pPr>
              <w:pStyle w:val="Style22"/>
              <w:numPr>
                <w:ilvl w:val="0"/>
                <w:numId w:val="1"/>
              </w:numPr>
              <w:ind w:left="177" w:hanging="142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SET Dynamic Threat Defense, for 300 users, until 29.12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z-Cyrl-U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стоящим стороны пришли к согласию, что договорная стоимость передаваемого ПО, предоставляемых в рамках договора </w:t>
      </w:r>
      <w:r>
        <w:rPr>
          <w:rFonts w:eastAsia="Times New Roman" w:cs="Times New Roman" w:ascii="Times New Roman" w:hAnsi="Times New Roman"/>
          <w:bCs/>
          <w:kern w:val="2"/>
          <w:sz w:val="20"/>
          <w:szCs w:val="32"/>
          <w:lang w:eastAsia="ru-RU"/>
        </w:rPr>
        <w:t>№ _________________ от «___» ______________ 20__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ставляет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______________________</w:t>
      </w:r>
      <w:r>
        <w:rPr>
          <w:rFonts w:cs="Times New Roman" w:ascii="Times New Roman" w:hAnsi="Times New Roman"/>
          <w:sz w:val="20"/>
        </w:rPr>
        <w:t xml:space="preserve"> сум (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 (включая НДС по установленной ставке)</w:t>
      </w:r>
      <w:r>
        <w:rPr>
          <w:rFonts w:eastAsia="Times New Roman" w:cs="Times New Roman" w:ascii="Times New Roman" w:hAnsi="Times New Roman"/>
          <w:sz w:val="20"/>
          <w:szCs w:val="20"/>
          <w:lang w:val="uz-Cyrl-UZ"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лата Договора означает согласие с вышеуказанным ассортиментом, количеством и ценой переданных Прав на П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55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z-Cyrl-U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ЦЕНЗ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z-Cyrl-U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БЛИЦЕНЗ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sectPr>
      <w:type w:val="nextPage"/>
      <w:pgSz w:w="11906" w:h="16838"/>
      <w:pgMar w:left="1134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oliyev Mirjalol Nabidin o'g'li" w:date="2022-09-28T09:57:00Z" w:initials="SMNo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uz-Cyrl-UZ"/>
        </w:rPr>
        <w:t xml:space="preserve">Кунни кўрсатиш кк </w:t>
      </w:r>
    </w:p>
  </w:comment>
  <w:comment w:id="1" w:author="Soliyev Mirjalol Nabidin o'g'li" w:date="2022-09-28T09:56:00Z" w:initials="SMNo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15:00Z</dcterms:created>
  <dc:creator>user</dc:creator>
  <dc:description/>
  <cp:keywords/>
  <dc:language>en-US</dc:language>
  <cp:lastModifiedBy>Sardor Murodillayev</cp:lastModifiedBy>
  <dcterms:modified xsi:type="dcterms:W3CDTF">2022-09-29T09:41:00Z</dcterms:modified>
  <cp:revision>3</cp:revision>
  <dc:subject/>
  <dc:title/>
</cp:coreProperties>
</file>