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lang w:val="uz-Cyrl-UZ"/>
        </w:rPr>
      </w:pPr>
      <w:r>
        <w:rPr>
          <w:b/>
        </w:rPr>
        <w:t xml:space="preserve">         </w:t>
      </w:r>
      <w:r>
        <w:rPr>
          <w:b/>
        </w:rPr>
        <w:t>Ш А Р Т Н О М А № 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  <w:t xml:space="preserve">          </w:t>
      </w:r>
      <w:r>
        <w:rPr/>
        <w:t>«____» _______ 20</w:t>
      </w:r>
      <w:r>
        <w:rPr>
          <w:lang w:val="uz-Latn-UZ"/>
        </w:rPr>
        <w:t>2</w:t>
      </w:r>
      <w:r>
        <w:rPr/>
        <w:t>1 йил</w:t>
        <w:tab/>
        <w:tab/>
        <w:tab/>
        <w:tab/>
        <w:tab/>
        <w:tab/>
        <w:t xml:space="preserve">   Дан</w:t>
      </w:r>
      <w:r>
        <w:rPr>
          <w:lang w:val="uz-Cyrl-UZ"/>
        </w:rPr>
        <w:t>ғ</w:t>
      </w:r>
      <w:r>
        <w:rPr/>
        <w:t xml:space="preserve">ара  тум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__________________________________________________________________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номидан рахбари </w:t>
      </w:r>
      <w:r>
        <w:rPr>
          <w:b/>
          <w:sz w:val="22"/>
          <w:szCs w:val="22"/>
          <w:lang w:val="uz-Latn-UZ"/>
        </w:rPr>
        <w:t>____________________________</w:t>
      </w:r>
      <w:r>
        <w:rPr>
          <w:sz w:val="22"/>
          <w:szCs w:val="22"/>
        </w:rPr>
        <w:t xml:space="preserve"> бундан буён бир томонда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деб юритилади, низом асосида харакат килувчи, иккинчи       томондан </w:t>
      </w:r>
      <w:r>
        <w:rPr>
          <w:b/>
          <w:sz w:val="20"/>
          <w:szCs w:val="20"/>
        </w:rPr>
        <w:t>«_________________________________________________________»</w:t>
      </w:r>
      <w:r>
        <w:rPr>
          <w:sz w:val="22"/>
          <w:szCs w:val="22"/>
        </w:rPr>
        <w:t xml:space="preserve"> номидан  рахбар  ______________________________________ 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</w:t>
      </w:r>
      <w:r>
        <w:rPr>
          <w:sz w:val="20"/>
          <w:szCs w:val="20"/>
        </w:rPr>
        <w:t>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>» узига тегишли мол-мулкни сотиш, «Харидор» эса туловни белгиланган тартибда амалга оширгандан сунг кабул килиш мажбуриятини оладила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3"/>
        <w:gridCol w:w="1207"/>
        <w:gridCol w:w="108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уммаси ҚҚС би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Товарларнинг шартномавий умумий бахоси ____________ (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 су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</w:t>
      </w:r>
      <w:r>
        <w:rPr>
          <w:sz w:val="20"/>
          <w:szCs w:val="20"/>
        </w:rPr>
        <w:t>. «Харидор» товар учун олдиндан, етказиб берилаётган товарнинг  30 %   микдорида пул утказиш йули билан туловни амалга оширади.</w:t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  <w:r>
        <w:rPr>
          <w:b/>
          <w:sz w:val="22"/>
          <w:szCs w:val="22"/>
          <w:lang w:val="uz-Cyrl-UZ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4.1</w:t>
      </w:r>
      <w:r>
        <w:rPr>
          <w:sz w:val="20"/>
          <w:szCs w:val="20"/>
          <w:lang w:val="uk-UA"/>
        </w:rPr>
        <w:t xml:space="preserve">. «Сотувчи»  мазкур шартнома  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  <w:lang w:val="uk-UA"/>
        </w:rPr>
        <w:t>онуний   кучга  киргандан  сўнг товарни 1( бир ой)  муддат ичида «Харидор»га етказиб бе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5.1. </w:t>
      </w:r>
      <w:r>
        <w:rPr>
          <w:sz w:val="20"/>
          <w:szCs w:val="20"/>
          <w:lang w:val="uk-UA"/>
        </w:rPr>
        <w:t>Етказиб берилаётган товарнинг сифати белгиланган стандартларга (мувофиқ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.</w:t>
      </w:r>
      <w:r>
        <w:rPr>
          <w:b/>
          <w:sz w:val="22"/>
          <w:szCs w:val="22"/>
        </w:rPr>
        <w:t>ТОМОНЛАРНИНГ ХУ</w:t>
      </w:r>
      <w:r>
        <w:rPr>
          <w:b/>
          <w:sz w:val="22"/>
          <w:szCs w:val="22"/>
          <w:lang w:val="uz-Cyrl-UZ"/>
        </w:rPr>
        <w:t>ҚУҚ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" w:leader="none"/>
        </w:tabs>
        <w:outlineLvl w:val="0"/>
        <w:rPr>
          <w:i/>
          <w:i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  <w:r>
        <w:rPr>
          <w:sz w:val="22"/>
          <w:szCs w:val="22"/>
          <w:lang w:val="uz-Cyrl-UZ"/>
        </w:rPr>
        <w:t>6.1. Товарлар тўлиқ етказиб берилиши керак  берилаётган товар қисман етказиб бермаса харидор яни  бюртмачи уларни  тўлиқ етказиб беришни талаб қилиш хуқуқига эга.                             Талаблар бажарилмаганда  ёзма равишда  талабнома беришга хақли.</w:t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</w:t>
      </w:r>
      <w:r>
        <w:rPr>
          <w:b/>
          <w:sz w:val="22"/>
          <w:szCs w:val="22"/>
          <w:lang w:val="uz-Cyrl-UZ"/>
        </w:rPr>
        <w:t xml:space="preserve">6.2.  </w:t>
      </w:r>
      <w:r>
        <w:rPr>
          <w:sz w:val="20"/>
          <w:szCs w:val="20"/>
          <w:lang w:val="uk-UA"/>
        </w:rPr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 </w:t>
      </w:r>
      <w:r>
        <w:rPr>
          <w:sz w:val="20"/>
          <w:szCs w:val="20"/>
          <w:lang w:val="uk-UA"/>
        </w:rPr>
        <w:t xml:space="preserve">қайтариб олиб қуйиш хуқуқ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  <w:r>
        <w:rPr>
          <w:b/>
          <w:sz w:val="22"/>
          <w:szCs w:val="22"/>
          <w:lang w:val="uz-Cyrl-UZ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                              </w:t>
      </w:r>
      <w:r>
        <w:rPr>
          <w:b/>
          <w:sz w:val="22"/>
          <w:szCs w:val="22"/>
          <w:lang w:val="uz-Cyrl-UZ"/>
        </w:rPr>
        <w:t xml:space="preserve">VII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7.1. «Сотувчи»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 кўрсатилган  талабларга  риоя  қилган   холда  ўз вақтида «Харидор»га   товарни    етказиб бериш;</w:t>
      </w:r>
      <w:r>
        <w:rPr>
          <w:b/>
          <w:sz w:val="22"/>
          <w:szCs w:val="22"/>
          <w:lang w:val="uz-Cyrl-UZ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Тегишли даражада сифатли махсулот юборилганлиги тўғрисида  билдириш олгандан сўнг, сифатли бўлмаган  махсулотни  3(уч)  кун  ичида алмаштириб бериш ёки ушбу шарноманинг 2-бандига асосан сифатли бўлмаган ммахсулот  бахосини қайтариб  бе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Сотувчи» етказиб берган махсулотларини  хисоб-варақларда  тўлик  ва аниқ  номини, махсулот навини, категориясини ва бошқа кўрсаткичларини  кўрсатиш  шарт. Шунингдек, хисоб-варақларни  белгиланган тартибда рақамлаб, тўлик реквизитларини расмийлаштириш 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7.2. «Харидор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 хужжатларида белгиланган бутлаш тартибига, сонига, сифатига қараб ўз вақтида махсулотни қабул қилиб олиши 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ўлмаган махсулот келиб тушгани аниқлангандан кейин, бу хақда далолатнома ёзилиб 3(уч ) кун ичида «Сотувчи»ни огохланти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Тўлик расмийлаштирилмаган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  <w:lang w:val="uk-UA"/>
        </w:rPr>
        <w:t>амда махсулотнинг сифати, нави ва категориялари кўрсатилмаган хисоб-варақлар  бўйича  тўлов амалга  оширилмайди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8.1. Ушбу шартнома бўйича мажбуриятларни ижро этмаслиги ёки тегишлича бажарилмаслиги 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2. «Сотувчи» «Харидор»нинг олдиндан  маблағи бўлган  холда  товарни  белгиланган муддатда етказиб бермаганлиги учун кечиктирилган хар бир кун  учун  шартноманинг бажарилмаган қисмидан  0.5 % микдорида «Харидор»га пеня тулайди, лекин пеня микдори шартнома бажарилмаган  қисмидан  50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3. Шартнома талабларида кўрсатилган  сифатларидаги  хамда  бутлашдаги махсулот  берилмаган бўлса, айбдор тараф  5 % мик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4 «Харидор» олинган товар учун туловни ўз вақтида  амалга оширмаса кечиктирилган хар бир кун учун  кечиктирилган сумманинг 0.4% микдорида «Сотувчи»га пеня тўлайди, бунда пенянинг умумий миқдори кечиктирилган сумманинг 50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8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9.1. Хеч бир тараф иккинчи тараф олдида ўзига боғлик бўлмаган сабабларга кўра ва енгиб булмас куч мавжуд бўлган тақдирда ушбу шартномада кўрсатилган  мажбуриятлари бўйича жавобгар эмас. Фавқулотда тусдаги холатларга: сув тошқини, ёнғин, ер қимирлаши ва бошқа табиий офатлар, шунингдек  харбий харакатлар, давлат органларининг актлари ёки харакатлари ва тарафлар назорат қила олмайдиган бошқа, хар қандай холатлар тегишлиди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2. Тарафлар ушбу шартномада кўрсатилган мажбуриятларни бажармаслик сабаблари тўғрисида албатта иккинчи тарафни 5  (беш) иш кунида  огохлантириши шар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9.3.Огохлантириш хати  (почта ) орқали юборилад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4. Агар бартараф қилиб бўлмайдиган куч 3(уч)  ой узлуксиз давом этса, тарафлар бир-бирини ёзма равишда огох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ШАРТНОМАНИ ЎЗГАРТИРИШ ВА БЕКОР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10.1. Ушбу шартномани 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тириш ва ун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 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 низолар энг аввало тарафларнинг келишуви 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келишилмаса  и</w:t>
      </w:r>
      <w:r>
        <w:rPr>
          <w:sz w:val="20"/>
          <w:szCs w:val="20"/>
          <w:lang w:val="uz-Cyrl-UZ"/>
        </w:rPr>
        <w:t xml:space="preserve">қтисодий </w:t>
      </w:r>
      <w:r>
        <w:rPr>
          <w:sz w:val="20"/>
          <w:szCs w:val="20"/>
        </w:rPr>
        <w:t xml:space="preserve"> суд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ва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амалдаги</w:t>
      </w:r>
      <w:r>
        <w:rPr>
          <w:sz w:val="20"/>
          <w:szCs w:val="20"/>
          <w:lang w:val="uz-Cyrl-UZ"/>
        </w:rPr>
        <w:t xml:space="preserve">  қ</w:t>
      </w:r>
      <w:r>
        <w:rPr>
          <w:sz w:val="20"/>
          <w:szCs w:val="20"/>
        </w:rPr>
        <w:t>онунлар тартиб</w:t>
      </w:r>
      <w:r>
        <w:rPr>
          <w:sz w:val="20"/>
          <w:szCs w:val="20"/>
          <w:lang w:val="uz-Cyrl-UZ"/>
        </w:rPr>
        <w:t>и</w:t>
      </w:r>
      <w:r>
        <w:rPr>
          <w:sz w:val="20"/>
          <w:szCs w:val="20"/>
        </w:rPr>
        <w:t xml:space="preserve">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.2.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хамда амалдаги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д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3. Ушбу шартнома 20</w:t>
      </w:r>
      <w:r>
        <w:rPr>
          <w:sz w:val="20"/>
          <w:szCs w:val="20"/>
          <w:lang w:val="uz-Latn-UZ"/>
        </w:rPr>
        <w:t>2</w:t>
      </w:r>
      <w:r>
        <w:rPr>
          <w:sz w:val="20"/>
          <w:szCs w:val="20"/>
        </w:rPr>
        <w:t>1 йил «___» _____________ дан 20</w:t>
      </w:r>
      <w:r>
        <w:rPr>
          <w:sz w:val="20"/>
          <w:szCs w:val="20"/>
          <w:lang w:val="uz-Latn-UZ"/>
        </w:rPr>
        <w:t>2</w:t>
      </w:r>
      <w:r>
        <w:rPr>
          <w:sz w:val="20"/>
          <w:szCs w:val="20"/>
        </w:rPr>
        <w:t>1 йил «</w:t>
      </w:r>
      <w:r>
        <w:rPr>
          <w:sz w:val="20"/>
          <w:szCs w:val="20"/>
          <w:lang w:val="uz-Latn-UZ"/>
        </w:rPr>
        <w:t xml:space="preserve"> 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Latn-UZ"/>
        </w:rPr>
        <w:t>_______</w:t>
      </w:r>
      <w:r>
        <w:rPr>
          <w:sz w:val="20"/>
          <w:szCs w:val="20"/>
        </w:rPr>
        <w:t xml:space="preserve"> гача тузилди. Шартнома икки </w:t>
      </w:r>
      <w:r>
        <w:rPr>
          <w:sz w:val="20"/>
          <w:szCs w:val="20"/>
          <w:lang w:val="uz-Cyrl-UZ"/>
        </w:rPr>
        <w:t xml:space="preserve"> нусхада тузилиб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z-Cyrl-UZ"/>
        </w:rPr>
        <w:t xml:space="preserve"> икки </w:t>
      </w:r>
      <w:r>
        <w:rPr>
          <w:sz w:val="20"/>
          <w:szCs w:val="20"/>
        </w:rPr>
        <w:t>томонлама имзолан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</w:rPr>
        <w:t>УШИМЧА ШАРТЛ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XI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ind w:firstLine="540"/>
        <w:rPr/>
      </w:pPr>
      <w:r>
        <w:rPr/>
        <w:t xml:space="preserve">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6"/>
        <w:gridCol w:w="4390"/>
      </w:tblGrid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тувчи»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Данғара тумани Мактабгача Таьлим  Бўлим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  :_</w:t>
            </w:r>
            <w:r>
              <w:rPr>
                <w:sz w:val="20"/>
                <w:szCs w:val="20"/>
                <w:lang w:val="uz-Cyrl-UZ"/>
              </w:rPr>
              <w:t>Данғара    тумани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___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uz-Cyrl-UZ"/>
              </w:rPr>
              <w:t xml:space="preserve"> Тошкент кўчас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Тел./факс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Latn-UZ"/>
              </w:rPr>
              <w:t xml:space="preserve">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z-Latn-UZ"/>
              </w:rPr>
              <w:t xml:space="preserve">____________________________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Latn-UZ"/>
              </w:rPr>
              <w:t>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b/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 ___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uz-Latn-UZ"/>
              </w:rPr>
              <w:t>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   305155713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>МФО:</w:t>
            </w:r>
            <w:r>
              <w:rPr>
                <w:sz w:val="20"/>
                <w:szCs w:val="20"/>
                <w:lang w:val="uz-Latn-UZ"/>
              </w:rPr>
              <w:t xml:space="preserve"> 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Latn-UZ"/>
              </w:rPr>
              <w:t>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___________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ОКОНХ: </w:t>
            </w:r>
            <w:r>
              <w:rPr>
                <w:sz w:val="20"/>
                <w:szCs w:val="20"/>
                <w:lang w:val="uz-Latn-UZ"/>
              </w:rPr>
              <w:t>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бўлинмаси номи  Данғара   </w:t>
            </w:r>
            <w:r>
              <w:rPr>
                <w:sz w:val="20"/>
                <w:szCs w:val="20"/>
              </w:rPr>
              <w:t>тумани</w:t>
            </w:r>
            <w:r>
              <w:rPr>
                <w:sz w:val="20"/>
                <w:szCs w:val="20"/>
                <w:lang w:val="uz-Cyrl-UZ"/>
              </w:rPr>
              <w:t xml:space="preserve"> Ғазначилиги 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Ғазна ҳ/в 23402000300100001010</w:t>
            </w:r>
          </w:p>
        </w:tc>
      </w:tr>
      <w:tr>
        <w:trPr>
          <w:trHeight w:val="455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 Марказий банк Тошкент ш ХККМ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</w:t>
            </w:r>
            <w:r>
              <w:rPr>
                <w:sz w:val="20"/>
                <w:szCs w:val="20"/>
              </w:rPr>
              <w:t xml:space="preserve"> _00014</w:t>
            </w:r>
            <w:r>
              <w:rPr>
                <w:sz w:val="20"/>
                <w:szCs w:val="20"/>
                <w:lang w:val="uz-Cyrl-UZ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чилик бўлинмаси СТИР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201122919</w:t>
            </w:r>
          </w:p>
        </w:tc>
      </w:tr>
      <w:tr>
        <w:trPr>
          <w:trHeight w:val="689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Latn-UZ"/>
              </w:rPr>
              <w:t>__________  _______________________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 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uz-Latn-UZ"/>
              </w:rPr>
              <w:t xml:space="preserve">  _______________________</w:t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имзо)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lticaUzbek;Times New Roman" w:hAnsi="BalticaUzbek;Times New Roman" w:cs="BalticaUzbek;Times New Roman"/>
          <w:b/>
          <w:b/>
          <w:bCs/>
          <w:sz w:val="32"/>
          <w:szCs w:val="32"/>
          <w:vertAlign w:val="superscript"/>
        </w:rPr>
      </w:pPr>
      <w:r>
        <w:rPr>
          <w:rFonts w:cs="BalticaUzbek;Times New Roman" w:ascii="BalticaUzbek;Times New Roman" w:hAnsi="BalticaUzbek;Times New Roman"/>
          <w:b/>
          <w:bCs/>
          <w:sz w:val="32"/>
          <w:szCs w:val="32"/>
          <w:vertAlign w:val="superscript"/>
        </w:rPr>
      </w:r>
    </w:p>
    <w:sectPr>
      <w:type w:val="nextPage"/>
      <w:pgSz w:w="11906" w:h="16838"/>
      <w:pgMar w:left="144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5:00Z</dcterms:created>
  <dc:creator>Laylo Isaqova</dc:creator>
  <dc:description/>
  <cp:keywords/>
  <dc:language>en-US</dc:language>
  <cp:lastModifiedBy>ACER</cp:lastModifiedBy>
  <cp:lastPrinted>2022-01-21T11:05:00Z</cp:lastPrinted>
  <dcterms:modified xsi:type="dcterms:W3CDTF">2022-01-21T06:11:00Z</dcterms:modified>
  <cp:revision>4</cp:revision>
  <dc:subject/>
  <dc:title>Ш А Р Т Н О М А №______</dc:title>
</cp:coreProperties>
</file>