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ГОВОР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составление проектно-сметной документаци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__________                                                                 "___"__________ 201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_________________, именуем__ в дальнейшем "Заказчик", в лице _________________, действующ__ на основании _________________, с одной стороны, и _________________, именуем__ в дальнейшем "Исполнитель", в лице _________________, действующ___ на основании ___________________ и лицензии на осуществление деятельности по проектированию зданий и сооружений _________________, с другой стороны, именуемые в дальнейшем "Стороны"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ПРЕДМЕТ ДОГОВО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полнитель по заданию Заказчика составляет проектно-сметную документацию по строительству (реконструкции, реставрации, ремонту) ____________________________________, расположенного по адресу: (наименование проекта и объекта) __________________________________ (далее - ПСД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 Требования к ПСД установлены законодательными и нормативными актами Республики Узбекиста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СД разрабатывается на основе данных исходно-разрешительной документации, представляемых Исполнителю Заказчи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Заказчик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1. Для исполнения настоящего договора передать Исполнителю исходно-разрешительную документацию (в том числе утвержденное задание на проектирование) по перечню и в сроки, определенные в приложении к настоящему договор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2. Своевременно производить приемку и оплату выполненных в соответствии с настоящим договором см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3.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4. Оказывать содействие Исполнителю в выполнении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5. Назначить в трехдневный срок с момента подписания настоящего договора представителей Заказчика, ответственных за ход работ по настоящему договору, официально известив об этом Исполнителя в письменном виде с указанием предоставленных им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Заказчик имеет право осуществлять текущий контроль за деятельностью Исполнителя по исполнению настоящего догов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Исполн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1. Своевременно и должным образом выполнять принятые на себя обязательства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2. Представлять Заказчику ПСД в сроки, предусмотр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3. Выполнять указания Заказчика, представленные в письменном виде, в том числе о внесении изменений и дополнений в ПСД, если они не противоречат условиям настоящего догов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указания Заказчика выходят за рамки предмета настоящего договора, Стороны подписывают дополнительное соглашение к настоящему договору, в котором определяются объем требуемых дополнительных работ и условия их опла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4. В минимально возможный срок и за собственный счет устранять недоделки и дополнять ПСД по получении от Заказчика мотивированной письменной претензии относительно ее качества и полноты или несоответствия ее условиям настоящего договора, а также по замечаниям согласующих и эксперт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5. Согласовывать готовую ПСД с Заказчиком, а при необходимости совместно с Заказчиком - с компетентными государственными органами и в минимально возможные сроки за свой счет исправлять работу по замечаниям указанных орган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6. Назначить в трехдневный срок с момента подписания настоящего договора представителей Исполнителя, ответственных за ход работ по настоящему договору, официально известив об этом Заказчика в письменном виде с указанием предоставленных им полномоч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Исполнитель имеет право привлечь к разработке ПСД третьих лиц, отвечая за результаты их работы перед Заказчи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ЦЕНА РАБОТ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Цена составления ПСД (цена договора) составляет ______ сум с НДС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 В стоимость работ по настоящему договору не входят и подлежат дополнительной оплате на основании выставленных счет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1. Расходы за дополнительное количество ПС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2. Оплата услуг согласующих и экспертных органов по согласованию с ними ПС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3. Оплата цены договора произ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3.1. В течение 10 банковских дней с момента подписания договора Заказчик производит авансовый платеж в размере 15 % от цены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3.2. Окончательная оплата перечисляется не позднее 360 банковских дней с момента подписания Заказчиком акта сдачи-приемки выполненных работ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СРОКИ, ПОРЯДОК СДАЧИ И ПРИЕМК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 Сдача и приемка составленной ПСД осуществляются в течении 30рабочих дней после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. В случае несоблюдения Заказчиком установленных срок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ыдачи архитектурного проекта или исходно-разрешительной документ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выплаты аван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платы выполненных этап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3. Приемка работы Заказчиком осуществляется в течение 3 рабочих дней с момента получения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указанный срок Заказчик обязан подписать акт сдачи-приемки выполненных работ или направить Исполнителю мотивированный отказ от приемки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 истечении указанного срока при отсутствии мотивированного отказа работы считаются принятыми Заказчиком и подлежащими оплате на основании односторонн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4. В случае отказа Заказчика от приемки работ Сторонами в течение 3 рабочих дней с момента получения Исполнителем мотивированного отказа составляется двусторонний акт с перечнем необходимых доработок и сроков их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5. Если в процессе разработки проектной или сметной документации выяснится неизбежность получения отрицательного результата или нецелесообразность дальнейшего проведения работы, Исполнитель обязан приостановить ее, поставив об этом в известность Заказчика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опрос о целесообразности продолжения работы решается Сторонами в течение 3 рабочих дней с момента получения Заказчиком уведомления о приостановлении рабо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еспублики Узбекиста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2. Исполнитель несет ответственность за недостатки ПСД, в том числе и за те, которые обнаружены при ее реализации, а также в процессе эксплуатации объекта. При обнаружении недостатков Исполнитель обязан безвозмездно их устранить, а также возместить убытки, вызванные недостатками ПСД, в размере, не превышающем цену работ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3. Исполнитель не несет ответственность за невыполнение обязательств по настоящему договору, если оно вызвано действием или бездействием Заказчика, повлекшим невыполнение им собственных обязательств по настоящему договору перед Исполн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4. При нарушении Заказчиком сроков оплаты он выплачивает Исполнителю пени в размере 0,4% от суммы долга за каждый день просрочки платежа, но не более 30% от суммы долг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5. При нарушении Исполнителем сроков сдачи разработанной документации, установленных календарным планом работ, а также сроков доработки документации по обоснованным замечаниям Заказчика Исполнитель выплачивает Заказчику пени в размере 0,4% от стоимости этапа за каждый день просрочки, но не более 30% стоимости работ по этап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6. Сторона, нарушившая обязательство по настоящему договору, возмещает потерпевшей Стороне убытки в части, не покрытой неустойк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7. Выплата неустойки и убытков не освобождает Стороны от выполнения обязательств по договору в натур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8. Разногласия по договору решаются путем переговоров непосредственно между Сторонами. Если согласие не будет достигнуто в течение двух недель, дело будет рассматриваться в судебном поряд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6. ФОРС-МАЖОР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1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К подобным обстоятельствам Сторон относят: военные действия, эпидемии, пожары, природные катастрофы, акты и действия государственных органов, делающие невозможными исполнение обязательств по настоящему договору в соответствии с законны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3. Сторона по настоящему договору, затронутая обстоятельствами непреодолимой силы, должна немедленно известить телеграммой или с помощью факсимильной связи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6. Если действие обстоятельств непреодолимой силы продолжается более 6 месяцев, Стороны должны договориться о судьбе настоящего договора. Если соглашение Сторонами не достигнуто,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7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1. Срок действия договора устанавливается с даты его подписания до полного исполнения Сторонами обязательств по договор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Договор может быть расторгнут по взаимному письменному соглашению Сторон, а также по инициативе одной из Сторон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8. КОНФИДЕНЦИАЛЬНОСТЬ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1. Стороны обязуются соблюдать конфиденциальность в отношении информации, полученной ими друг от друга или ставшей известной им в ходе выполнения работ по настоящему договору, не открывать и не разглашать в общем или в частности информацию какой-либо третьей стороне без предварительного письменного согласия другой Стороны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.2. Требования </w:t>
      </w:r>
      <w:hyperlink r:id="rId2">
        <w:r>
          <w:rPr>
            <w:rStyle w:val="InternetLink"/>
            <w:szCs w:val="28"/>
          </w:rPr>
          <w:t>п. 8.1</w:t>
        </w:r>
      </w:hyperlink>
      <w:r>
        <w:rPr>
          <w:szCs w:val="28"/>
        </w:rPr>
        <w:t xml:space="preserve"> настоящего договора не распространяются на случаи раскрытия конфиденциальной информации по запросу уполномоченных организаций в случаях, предусмотренных закон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9. ПРОЧИЕ УСЛОВ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1. Все изменения и дополнения к настоящему договору совершаются в письменной форме по взаимному согласию Сторон.</w:t>
      </w:r>
    </w:p>
    <w:p>
      <w:pPr>
        <w:pStyle w:val="Normal"/>
        <w:ind w:firstLine="540"/>
        <w:jc w:val="both"/>
        <w:rPr/>
      </w:pPr>
      <w:r>
        <w:rPr>
          <w:szCs w:val="28"/>
        </w:rPr>
        <w:t>9.3. После подписания настоящего договора все предыдущие письменные и устные соглашения, переписка, переговоры между Сторонами по предмету настоящего договора теряют сил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4. Настоящий договор составлен и подписан в двух экземплярах по одному для каждой Стороны, каждый экземпляр идентичен и имеет одинаковую юридическую сил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10. ЮРИДИЧЕСКИЕ АДРЕСА И РЕКВИЗИТЫ СТОРОН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ЗАКАЗЧИК </w:t>
        <w:tab/>
        <w:tab/>
        <w:t xml:space="preserve">                              ИСПОЛН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7094;fld=134;dst=1000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07:00Z</dcterms:created>
  <dc:creator>Jazz2</dc:creator>
  <dc:description/>
  <cp:keywords/>
  <dc:language>en-US</dc:language>
  <cp:lastModifiedBy>User</cp:lastModifiedBy>
  <cp:lastPrinted>2021-02-17T20:00:00Z</cp:lastPrinted>
  <dcterms:modified xsi:type="dcterms:W3CDTF">2022-10-05T14:07:00Z</dcterms:modified>
  <cp:revision>2</cp:revision>
  <dc:subject/>
  <dc:title/>
</cp:coreProperties>
</file>