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ЙИХА-СМЕТА ХУЖЖАТЛАРИНИ ТАЙЁРЛАШ УЧУН</w:t>
      </w:r>
    </w:p>
    <w:p>
      <w:pPr>
        <w:pStyle w:val="TextBody"/>
        <w:ind w:left="-709" w:hanging="0"/>
        <w:jc w:val="center"/>
        <w:rPr/>
      </w:pPr>
      <w:r>
        <w:rPr>
          <w:b/>
          <w:sz w:val="24"/>
          <w:szCs w:val="24"/>
        </w:rPr>
        <w:t xml:space="preserve">    №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</w:rPr>
        <w:t xml:space="preserve">– СОНЛИ ШАРТНОМА  </w:t>
      </w:r>
    </w:p>
    <w:p>
      <w:pPr>
        <w:pStyle w:val="TextBody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ошкент шахри                                                                             «__»  ________  2022й.</w:t>
      </w:r>
    </w:p>
    <w:p>
      <w:pPr>
        <w:pStyle w:val="TextBody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________________________________________</w:t>
      </w:r>
      <w:r>
        <w:rPr>
          <w:color w:val="000000"/>
          <w:sz w:val="22"/>
          <w:szCs w:val="22"/>
          <w:lang w:val="uz-Cyrl-UZ"/>
        </w:rPr>
        <w:t xml:space="preserve">, бундан кейин «Бажарувчи» номи билан аталиб, юридик шахс директори 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  <w:lang w:val="uz-Cyrl-UZ"/>
        </w:rPr>
        <w:t xml:space="preserve"> томонидан ушбу ташкилот Низомига таянган холда ва иккинчи томондан  </w:t>
      </w:r>
      <w:r>
        <w:rPr>
          <w:b/>
          <w:color w:val="000000"/>
          <w:sz w:val="22"/>
          <w:szCs w:val="22"/>
          <w:lang w:val="uz-Cyrl-UZ"/>
        </w:rPr>
        <w:t>_____________________________________________</w:t>
      </w:r>
      <w:r>
        <w:rPr>
          <w:color w:val="000000"/>
          <w:sz w:val="22"/>
          <w:szCs w:val="22"/>
          <w:lang w:val="uz-Cyrl-UZ"/>
        </w:rPr>
        <w:t xml:space="preserve"> «Буюртмачи» номи билан  аталиб  юридик шахс </w:t>
      </w:r>
      <w:r>
        <w:rPr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  <w:lang w:val="uz-Cyrl-UZ"/>
        </w:rPr>
        <w:t xml:space="preserve"> «Буюртмачи»  номидан  куйидаги шартномани тузди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1.ШАРТНОМА ПРЕДМЕТ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1.1  </w:t>
      </w: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  <w:r>
        <w:rPr>
          <w:color w:val="000000"/>
          <w:sz w:val="22"/>
          <w:szCs w:val="22"/>
          <w:lang w:val="uz-Cyrl-UZ"/>
        </w:rPr>
        <w:t>лойиха-смета хужатларини тайёрлаш ва экспертиза тахлилидан утказиш «Буюртмачи» томонидан топширилади, «Бажарувчи»  кабул кила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2.ЛОЙИХА ИШЛАРНИНГ НАРХИ ВА ХИСОБ-КИТОБ ТАРТИБ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2.1    Бажарилган ишлар учун «Буюртмачи» «Бажарувчи»га илова килинган сметада курсатилган   микдорда пул маблагини «Бажарувчи»нинг хисоб ракамига утказади. Ушбу шартнома буйича бажарилган лойиха-смета ишларининг нархи  </w:t>
      </w:r>
      <w:r>
        <w:rPr>
          <w:color w:val="000000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  <w:lang w:val="uz-Cyrl-UZ"/>
        </w:rPr>
        <w:t xml:space="preserve"> сум ККС 15% билан бирг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2.2  Ушбу шартномага имзо куйган кундан бошлаб 5 (ун) кун ичида «Буюртмачи» келишилган шартнома нархининг 30% (фоизи)ни  олдиндан ва иш бажарилгандан сунг колган 70% (фоизи)ни  «Бажарувчи»нинг хисоб ракамига утказади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.3    Ишлар киймати узил-кесил хисобланади ва кейинчалик кайта куриб чикилиши мумкин эмас, куйидаги холлар бундан мустасно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       </w:t>
      </w:r>
      <w:r>
        <w:rPr>
          <w:color w:val="000000"/>
          <w:sz w:val="22"/>
          <w:szCs w:val="22"/>
          <w:lang w:val="uz-Cyrl-UZ"/>
        </w:rPr>
        <w:t>ишлар кийматини купайтиришга енгиб булмайдиган куч (форс-мажор) холатлари сабаб   булганда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</w:t>
      </w:r>
      <w:r>
        <w:rPr>
          <w:color w:val="000000"/>
          <w:sz w:val="22"/>
          <w:szCs w:val="22"/>
          <w:lang w:val="uz-Cyrl-UZ"/>
        </w:rPr>
        <w:t>ишлар хажми Буюртмачи томонидан узгартирилган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3.КАБУЛ КИЛИШ ТАРТИБ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3.1 Лойиха учун топширикномада курсатилган тартибда «Бажарувчи» «Буюртмачи»га бажарилган лойиха-смета хужжатларининг бир кисмини ёки тулик хаммасини топшириш ва кабул килиш далолатномаси буйича топширад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3.2  Ушбу далолатноманинг 3.1 булимида курсатилган топшириш ва кабул килиш далолатномасини «Буюртмачи» олгандан кейин 5 (беш) кун ичида «Бажарувчи»га имзо куйилган далолатномани ёки бажарилган ишни кабул килмаганлиги хакида, сабаблари курсатилган холда хат бериши шарт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3.3 Агарда «Буюртмачи» бажарилган ишни кабул килмаган такдирда, томонлар уртасида икки томонлама далолатнома тузилади ва унда ишнинг камчиликлари руйхати ва уни тугатиш вакти курсатил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3.4  Агарда иш бажарилаётган даврда уни давом эттириш имконияти булмаганда бу хакда бир хафта ичида «Бажарувчи» «Буюртмачи»га хабар килади. Бундай холатда шартноманинг бажарилган кисми учун «Буюртмачи» хизмат хакини коплай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4.ТОМОНЛАР  ЖАВОБГАРЛИГ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1     Ушбу шартномадаги мажбуриятлар узрли сабабларсиз бажарилмаган такдирда тарафлар конунлар асосида жавобгар буладилар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2 «Буюртмачи» 5 кун ичида шартномага имзолангандан кейин бажарувчига 30% булак туловини амалга оширади, «Бажарувчи» хисоб ракамига булак тушгандан кейин ишга кириш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3 «Буюртмачи» шартнома имзолангандан сунг бир ой ичида буюрилган иш буйича «Бажарувчи»га керакли хужжатлар ва маълумотларни топширади. Шу шарт бажарилиши кечиктирилганда шартнома мажбуриятини бажариш кечиктирилган муддатга узая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4 «Буюртмачи» «Бажарувчи»га керакли хужжатлар ва маълумотларни такдим этгандан сунг, ишни бажарилиш жараёнида шартнома нархини кайтадан куриб чикиши, шартномага узгартириш киритиши мумкин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5 Шартнома мажбурияти бажарилишини «Бажарувчи» томонидан кечиктирилган такдирда, у «Буюртмачи»га хар бир кечиктирилган кун учун 0,5% микдорида жарима тулай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6 «Буюртмачи» шартномада курсатилган маблаг утказилишини кечиктирса хар бир кечиктирилган кун учун 0,5% микдорида пеня тулай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4.7 Ноидоравий давлат экспертиза бошкармаси томонидан курсатилган камчиликларнинг  «Бажарувчи»га тегишли кисми «Бажарувчи» томонидан туловсиз бартараф этил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4.8 Неустойка тулаш томонларни шартнома буйича мажбуриятларини бажаришдан озод  килмайд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4.9 Ушбу шартнома буйича низоларни Узбекистон Республикаси конунларига асосан узаро келишув оркали ёки хужалик суди куриб чика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  <w:lang w:val="uz-Cyrl-UZ"/>
        </w:rPr>
        <w:t>5. ФОРС-МАЖОР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5.1. Томонлардан бири шартномани енгиб булмайдиган куч, яъни фавкулодда ва муайян шароитларда олдини олиб булмайдиган вазиятлар (зилзила, тошкин, ёнгин, сел ва бошка офатлар туфайли бажарилмаган ёки лозим даражада бажарилмаганлигини, яъни форс-мажор холати) ни исботласа жавобгар булмай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6. ТОМОНЛАРНИНГ ЖАВОБГАРЛИГИ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6.1. Узаро муаллифлик назорати буйича шартнома тузилса, иншоотнинг лойиха смета хужжатлари асосида барпо этилишини муаллиф назорат эт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6.2. Илмий техник лойиха ишлаб чикариш ишларини «ИШ БАЖАРУВЧИ» якунлагандан сунг «БУЮРТМАЧИ» кушимча лойиха ишларини бажаришни режалаштирса «Кушимча шартнома» тартибида шартнома тузил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6.3. Лойиха муддати Узбекистон Республикаси Қурилиш Вазирлиги  томонидан белгиланган норма ва коидаларига кура лойихалашнинг мураккаблик категорияси асосида белгиланади хамда календар жадвалида курсатила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                                                </w:t>
      </w:r>
      <w:r>
        <w:rPr>
          <w:b/>
          <w:color w:val="000000"/>
          <w:sz w:val="22"/>
          <w:szCs w:val="22"/>
          <w:lang w:val="uz-Cyrl-UZ"/>
        </w:rPr>
        <w:t>7.ШАРТНОМАНИНГ АМАЛ КИЛИШ МУДДАТ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color w:val="000000"/>
          <w:sz w:val="22"/>
          <w:szCs w:val="22"/>
          <w:lang w:val="uz-Cyrl-UZ"/>
        </w:rPr>
        <w:t>7.1. Шартноманинг амал килиш муддати: 31 декабрь  2022 йил</w:t>
      </w:r>
    </w:p>
    <w:p>
      <w:pPr>
        <w:pStyle w:val="TextBody"/>
        <w:ind w:left="-709" w:hanging="0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TextBody"/>
        <w:ind w:left="-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</w:rPr>
        <w:t>ТОМОНЛАРНИНГ МАНЗИЛИ ВА ХИСОБ РАКАМЛАРИ:</w:t>
      </w:r>
    </w:p>
    <w:p>
      <w:pPr>
        <w:pStyle w:val="TextBody"/>
        <w:ind w:left="-709" w:hanging="0"/>
        <w:jc w:val="center"/>
        <w:rPr/>
      </w:pPr>
      <w:r>
        <w:rPr/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03"/>
        <w:gridCol w:w="4822"/>
      </w:tblGrid>
      <w:tr>
        <w:trPr>
          <w:trHeight w:val="491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b/>
                <w:color w:val="000000"/>
                <w:sz w:val="23"/>
                <w:szCs w:val="23"/>
                <w:lang w:val="uz-Cyrl-UZ"/>
              </w:rPr>
              <w:t>“</w:t>
            </w:r>
            <w:r>
              <w:rPr>
                <w:b/>
                <w:color w:val="000000"/>
                <w:sz w:val="23"/>
                <w:szCs w:val="23"/>
                <w:lang w:val="uz-Cyrl-UZ"/>
              </w:rPr>
              <w:t>Буюртмачи”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b/>
                <w:color w:val="000000"/>
                <w:sz w:val="23"/>
                <w:szCs w:val="23"/>
                <w:lang w:val="uz-Cyrl-UZ"/>
              </w:rPr>
              <w:t>“</w:t>
            </w:r>
            <w:r>
              <w:rPr>
                <w:b/>
                <w:color w:val="000000"/>
                <w:sz w:val="23"/>
                <w:szCs w:val="23"/>
                <w:lang w:val="uz-Cyrl-UZ"/>
              </w:rPr>
              <w:t>Лойиҳачи”</w:t>
            </w:r>
          </w:p>
        </w:tc>
      </w:tr>
      <w:tr>
        <w:trPr>
          <w:trHeight w:val="2700" w:hRule="atLeast"/>
        </w:trPr>
        <w:tc>
          <w:tcPr>
            <w:tcW w:w="46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  <w:lang w:val="uz-Cyrl-UZ"/>
              </w:rPr>
            </w:r>
            <w:bookmarkStart w:id="0" w:name="_Hlk103855056"/>
            <w:bookmarkStart w:id="1" w:name="_Hlk103855056"/>
            <w:bookmarkEnd w:id="1"/>
          </w:p>
          <w:p>
            <w:pPr>
              <w:pStyle w:val="TextBody"/>
              <w:spacing w:before="240" w:after="0"/>
              <w:rPr>
                <w:rFonts w:eastAsia="MS Mincho;ＭＳ 明朝"/>
                <w:b/>
                <w:b/>
                <w:color w:val="000000"/>
                <w:sz w:val="23"/>
                <w:szCs w:val="23"/>
                <w:lang w:val="uz-Cyrl-UZ"/>
              </w:rPr>
            </w:pPr>
            <w:r>
              <w:rPr>
                <w:rFonts w:eastAsia="MS Mincho;ＭＳ 明朝"/>
                <w:b/>
                <w:color w:val="000000"/>
                <w:sz w:val="23"/>
                <w:szCs w:val="23"/>
                <w:lang w:val="uz-Cyrl-UZ"/>
              </w:rPr>
            </w:r>
            <w:bookmarkStart w:id="2" w:name="_Hlk103855056"/>
            <w:bookmarkStart w:id="3" w:name="_Hlk103855056"/>
            <w:bookmarkEnd w:id="3"/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z-Cyrl-UZ"/>
              </w:rPr>
            </w:pPr>
            <w:r>
              <w:rPr>
                <w:color w:val="000000"/>
                <w:sz w:val="21"/>
                <w:szCs w:val="21"/>
                <w:lang w:val="uz-Cyrl-UZ"/>
              </w:rPr>
            </w:r>
          </w:p>
          <w:p>
            <w:pPr>
              <w:pStyle w:val="Normal"/>
              <w:rPr>
                <w:sz w:val="21"/>
                <w:szCs w:val="21"/>
                <w:lang w:val="uz-Cyrl-UZ"/>
              </w:rPr>
            </w:pPr>
            <w:r>
              <w:rPr>
                <w:sz w:val="21"/>
                <w:szCs w:val="21"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uz-Cyrl-UZ"/>
              </w:rPr>
              <w:t xml:space="preserve">Директор ___________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rFonts w:eastAsia="Calibri"/>
                <w:sz w:val="22"/>
                <w:szCs w:val="22"/>
              </w:rPr>
              <w:t xml:space="preserve">МП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z-Cyrl-UZ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иректор </w:t>
            </w:r>
            <w:r>
              <w:rPr>
                <w:rFonts w:eastAsia="Calibri"/>
                <w:sz w:val="22"/>
                <w:szCs w:val="22"/>
              </w:rPr>
              <w:t xml:space="preserve">________________     </w:t>
            </w:r>
          </w:p>
          <w:p>
            <w:pPr>
              <w:pStyle w:val="Normal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П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</w:tbl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1428" w:hanging="0"/>
        <w:contextualSpacing/>
        <w:jc w:val="right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022 йил __________даги</w:t>
      </w:r>
    </w:p>
    <w:p>
      <w:pPr>
        <w:pStyle w:val="Style14"/>
        <w:spacing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сонли шартномага</w:t>
      </w:r>
    </w:p>
    <w:p>
      <w:pPr>
        <w:pStyle w:val="Style14"/>
        <w:spacing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- илова</w:t>
      </w:r>
    </w:p>
    <w:p>
      <w:pPr>
        <w:pStyle w:val="Style14"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ЛОЙИҲАОЛДИ ВА ЛОЙИҲА СМЕТА ХУЖЖАТЛАРИНИ ИШЛАБ ЧИҚИШ УЧУН ХАРАЖАТЛАРНИ ҲИСОБЛАШ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Иш хажми баённомаси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4"/>
        <w:gridCol w:w="5987"/>
        <w:gridCol w:w="851"/>
        <w:gridCol w:w="16"/>
        <w:gridCol w:w="1505"/>
        <w:gridCol w:w="16"/>
        <w:gridCol w:w="1439"/>
      </w:tblGrid>
      <w:tr>
        <w:trPr>
          <w:trHeight w:val="8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шларнинг но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ос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 xml:space="preserve">Ўзбекистон Республикаси Қурилиш вазирининг 09.09.2019 йилдаги № 3180-сонли лойиҳа-тадқиқот ишларининг қийматини аниқлаш тартиби тўғрисидаги низомни тасдиклаш хакидаги буйруғи, 2 и 3 иловал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собла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ймати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умда)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»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____________ ÷ 300 000 =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базавий микд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=__% (мурак.тоифаси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Ҳудуднинг топографик тасвирларини ва геологик хужжатларини ишлаб чики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351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бъектнинг атроф-муҳитга таъсирини лойиҳаси(ЗВОС)ни ишлаб чиқиш ва эколо-гик экспертиза хулосасини олиш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27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Шаҳарсозлик ҳужжатлари экспертизасидан ижобий экспертиза хулосасини олиш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рхитектура режалаштириш топшириги (АПЗ)ни ишлаб чиқи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ктнинг атрофини ўраш ишлари 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йиҳа-смета ҳужжатларини ишлаб чиқиш доирасида амалга оширилади</w:t>
            </w:r>
          </w:p>
        </w:tc>
      </w:tr>
      <w:tr>
        <w:trPr>
          <w:trHeight w:val="25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гишли ташкилотлар билан келишиш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йиҳа-смета ҳужжатларини ишлаб чиқиш доирасида амалга оширилад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Жами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ҚҚ</w:t>
            </w:r>
            <w:r>
              <w:rPr>
                <w:rFonts w:cs="Times New Roman" w:ascii="Times New Roman" w:hAnsi="Times New Roman"/>
                <w:lang w:val="uz-Cyrl-UZ"/>
              </w:rPr>
              <w:t>С 15%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йи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</w:rPr>
              <w:t>а тад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 xml:space="preserve">от ишларининг умумий 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ий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/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ум ККС 15% билан бирга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18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 xml:space="preserve">                 </w:t>
      </w: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right="180" w:firstLine="10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firstLine="106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orient="landscape" w:w="15840" w:h="12240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Uzbek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UZ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drUzbekD;Times New Roman" w:hAnsi="KudrUzbekD;Times New Roman" w:cs="KudrUzbekD;Times New Roman"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UZ;Times New Roman" w:hAnsi="TimesUZ;Times New Roman" w:cs="TimesUZ;Times New Roman"/>
      <w:sz w:val="24"/>
    </w:rPr>
  </w:style>
  <w:style w:type="paragraph" w:styleId="Style12">
    <w:name w:val="Цитата"/>
    <w:basedOn w:val="Normal"/>
    <w:qFormat/>
    <w:pPr>
      <w:ind w:left="-38" w:right="-108" w:hanging="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8:00Z</dcterms:created>
  <dc:creator>BLACKROSE</dc:creator>
  <dc:description/>
  <cp:keywords/>
  <dc:language>en-US</dc:language>
  <cp:lastModifiedBy> </cp:lastModifiedBy>
  <cp:lastPrinted>2022-05-24T16:08:00Z</cp:lastPrinted>
  <dcterms:modified xsi:type="dcterms:W3CDTF">2022-09-13T06:28:00Z</dcterms:modified>
  <cp:revision>2</cp:revision>
  <dc:subject/>
  <dc:title>BLACKCURSE</dc:title>
</cp:coreProperties>
</file>