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</w:rPr>
        <w:t>ШАРТНОМА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Самарканд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__________________ (кейинги ўринларда «Сотувчи» деб аталади) номидан ________________________________________.биринчи томон ва иккинчи томон ўз Низомига асосан фаолият юритувчи Самарканд Давлат тиббиёт университети ихтиссослашган болалар хирургик клиникаси бош врачи Ж.А.Шамсие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2. Мазкур шартноманинг умумий қиймати _________________________________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сулотлар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ассортиментдаетказибберилади: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59"/>
        <w:gridCol w:w="958"/>
        <w:gridCol w:w="957"/>
        <w:gridCol w:w="1374"/>
        <w:gridCol w:w="1530"/>
      </w:tblGrid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  <w:br/>
              <w:t>(ҚҚС бил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8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ҳамда “Сотувчи” шартномада курсатилган махсулотларини тўлиқ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2.3.Маҳсулотларучуннархўзарокелишилганхолдабелгиланади. Бунда ўшакунгахудуддагиўртачабозорнархлари, консалтинг фирмаларҳулосалариасосида тақдим этилган нархларасосқилиболинади. АгарДавлатназораторганларитомониданўтказилгантекширишватафтишишларинатижасидаетказибберилганмаҳсулотларигабелгиланганнархлар юқори дебтопилса, Ушбу фарқ «Сотувчи» зиммасиданқ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3. Маҳсулотетказиб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3.1. «Сотувчи» шартномадабелгиланганмаҳсулотларнииловадаги тақсимотномагаасосанбюджетмуассасаларинингманзилгохларигабелгиланганмуддатлардаетказиб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4. Томонларнингхуқуқва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4.1. «Сотувчи» «Ҳаридор» томониданюборилганвакил, муассасарахбарива бош хисобчитомониданимзоланган, хамдаюмалоқмухрбосилганишончқоғози кўрсатгандан сўнгмаҳсулот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4.2. «Сотувчи» маҳсулотнисифатинитасдиқловчихужжат (мувофиқлик сертификативахоказолар) ларгаасосанмаҳсулотнижойларгаетказибберишгакафолат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4.3. «Сотувчи» хужжатлар тўғрирасмийлаштирилишиниўз зиммасигаоладихамдамаҳсулотларни сектор қошидабелгилангантаркибдагитузилгансифаткомиссиясидалолатномасиваэхтиёж тақсимотигаасосанҲаридорманзилгохигаетказиб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лганмаҳсулотнисифатиталабгажавобберганхолатдагинау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бу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бу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олганмаҳсулотнишартноматалабларига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ганхолда, «Сотувчи»гаёзмадалолатнома (АКТ) юборади, хамдасифатсиздебтопилганмаҳсулотни "Сотувчи"г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6. «Сотувчи»   «Ҳаридор»гаунингишонч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д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ганмаҳсулотларберади. Агар «Сотувчи» томонидан «Ҳаридор»нингишонч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лмаганмаҳсулотларни, ёкимаҳсулотларниишонч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берганхолларда, бумаҳсулотлар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7. «Сотувчи» томонидан «Ҳаридор»гасифатсизёкисертификатсизмаҳсулотларларетказибберилса, бумаҳсулотлар «Сотувчи»г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бериладиёкибумаҳсулотлар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берганмаҳсулотларини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омини, маҳсулотнавини, категориясини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белгилангантартибд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расмийлаштириши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расмийлаштирилмаганхамдамаҳсулотнингсифати, нави ва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лмаган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тўловамалга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5. Жарималар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сифатсиз, ёки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лашмуддатлари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кетган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сулотларниетказибкелган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бундай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сулотларнингумумий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рсатиб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суммасининг 50 % дан ошмаган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>ллаб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белгилангантартибдаундириб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белгиланган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белгиланганмуддатларидаетказибкелмаса, «Сотувчи» мудда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ниумумий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йматини 0,5% харбирмудда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куни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шартномадабелгиланганмажбуриятларинибажаришданозод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6.1. Шартно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ар иккалатомонимзолагандан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>кучга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8. Қў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1. Шартнома юзасидан келиб чиққан низолар ўзаро ҳал қилинади. Ўзаро ҳал қилинмаган тақдирда Ўзбекистон Республикаси қонунларига асосанИқтисодий судлар орқали ҳал қ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онуний деб хисоблан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Сотувчи: 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Манзили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Тел:            , Фак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Ҳисоб рақам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СТИР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Банк:             , 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МФО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ТИР</w:t>
            </w: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  <w:t>: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      , ОКЭД: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РКП НДС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рказий Банк Тошкент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р                          _________________________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2:00Z</dcterms:created>
  <dc:creator>User</dc:creator>
  <dc:description/>
  <cp:keywords/>
  <dc:language>en-US</dc:language>
  <cp:lastModifiedBy>Пользователь</cp:lastModifiedBy>
  <cp:lastPrinted>2022-06-28T15:21:00Z</cp:lastPrinted>
  <dcterms:modified xsi:type="dcterms:W3CDTF">2022-09-20T11:55:00Z</dcterms:modified>
  <cp:revision>3</cp:revision>
  <dc:subject/>
  <dc:title>ШАРТНОМА  № __</dc:title>
</cp:coreProperties>
</file>