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ДРАТ ШАРТНОМАСИ №___</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6"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 шаҳар                                            </w:t>
        <w:tab/>
        <w:tab/>
        <w:t xml:space="preserve">                               «__» ________ 2021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йинги ўринларда </w:t>
      </w:r>
      <w:r>
        <w:rPr>
          <w:rFonts w:cs="Times New Roman" w:ascii="Times New Roman" w:hAnsi="Times New Roman"/>
          <w:b/>
          <w:color w:val="000000"/>
          <w:sz w:val="24"/>
          <w:szCs w:val="24"/>
        </w:rPr>
        <w:t>«Пудратчи»</w:t>
      </w:r>
      <w:r>
        <w:rPr>
          <w:rFonts w:cs="Times New Roman" w:ascii="Times New Roman" w:hAnsi="Times New Roman"/>
          <w:color w:val="000000"/>
          <w:sz w:val="24"/>
          <w:szCs w:val="24"/>
        </w:rPr>
        <w:t xml:space="preserve"> деб юритиладиган </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Фарғона йўл қуриш-таъмирлаш</w:t>
      </w:r>
      <w:r>
        <w:rPr>
          <w:rFonts w:cs="Times New Roman" w:ascii="Times New Roman" w:hAnsi="Times New Roman"/>
          <w:b/>
          <w:color w:val="000000"/>
          <w:sz w:val="24"/>
          <w:szCs w:val="24"/>
        </w:rPr>
        <w:t>» МЧЖ</w:t>
      </w:r>
      <w:r>
        <w:rPr>
          <w:rFonts w:cs="Times New Roman" w:ascii="Times New Roman" w:hAnsi="Times New Roman"/>
          <w:color w:val="000000"/>
          <w:sz w:val="24"/>
          <w:szCs w:val="24"/>
        </w:rPr>
        <w:t xml:space="preserve">  номидан Низом асосида бошлиғи Ш.А.Рахимов бир томондан  ва  иккинчи ўринларда </w:t>
      </w:r>
      <w:r>
        <w:rPr>
          <w:rFonts w:cs="Times New Roman" w:ascii="Times New Roman" w:hAnsi="Times New Roman"/>
          <w:b/>
          <w:color w:val="000000"/>
          <w:sz w:val="24"/>
          <w:szCs w:val="24"/>
        </w:rPr>
        <w:t>«Субпудратчи»</w:t>
      </w:r>
      <w:r>
        <w:rPr>
          <w:rFonts w:cs="Times New Roman" w:ascii="Times New Roman" w:hAnsi="Times New Roman"/>
          <w:color w:val="000000"/>
          <w:sz w:val="24"/>
          <w:szCs w:val="24"/>
        </w:rPr>
        <w:t xml:space="preserve"> деб юритиладиган Устав асосида иш юрутивчи </w:t>
      </w:r>
      <w:r>
        <w:rPr>
          <w:rFonts w:cs="Times New Roman" w:ascii="Times New Roman" w:hAnsi="Times New Roman"/>
          <w:b/>
          <w:color w:val="000000"/>
          <w:sz w:val="24"/>
          <w:szCs w:val="24"/>
        </w:rPr>
        <w:t xml:space="preserve">«______________________________» </w:t>
      </w:r>
      <w:r>
        <w:rPr>
          <w:rFonts w:cs="Times New Roman" w:ascii="Times New Roman" w:hAnsi="Times New Roman"/>
          <w:b/>
          <w:color w:val="000000"/>
          <w:sz w:val="24"/>
          <w:szCs w:val="24"/>
          <w:lang w:val="uz-Cyrl-UZ"/>
        </w:rPr>
        <w:t>“_______________________________________”</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уйича</w:t>
      </w:r>
      <w:r>
        <w:rPr>
          <w:rFonts w:cs="Times New Roman" w:ascii="Times New Roman" w:hAnsi="Times New Roman"/>
          <w:b/>
          <w:bCs/>
          <w:spacing w:val="4"/>
          <w:sz w:val="24"/>
          <w:szCs w:val="24"/>
          <w:lang w:val="uz-Cyrl-UZ"/>
        </w:rPr>
        <w:t xml:space="preserve"> </w:t>
      </w:r>
      <w:r>
        <w:rPr>
          <w:rFonts w:cs="Times New Roman" w:ascii="Times New Roman" w:hAnsi="Times New Roman"/>
          <w:color w:val="000000"/>
          <w:sz w:val="24"/>
          <w:szCs w:val="24"/>
          <w:lang w:val="uz-Cyrl-UZ"/>
        </w:rPr>
        <w:t xml:space="preserve">(кейинчалик – объект деб юритилади) ишларини бажаришга доир мазкур пудрат шартномасини туздилар. </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ТАРИФ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Мазкур шартномада қуйидаги тарифлар қўллан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ижро ҳужжатлари </w:t>
      </w:r>
      <w:r>
        <w:rPr>
          <w:rFonts w:cs="Times New Roman" w:ascii="Times New Roman" w:hAnsi="Times New Roman"/>
          <w:color w:val="000000"/>
          <w:sz w:val="24"/>
          <w:szCs w:val="24"/>
        </w:rPr>
        <w:t>-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мазкур шартнома (контракт) доирасида барча ишларни бажариш даврида далолатнома бўйича Пудратчи томонидан Суб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Суб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ШАРТНОМА МАВЗУС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2.1. Субпудратчи мазкур шартнома шартларига  ю</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ри</w:t>
      </w:r>
      <w:r>
        <w:rPr>
          <w:rFonts w:cs="Times New Roman" w:ascii="Times New Roman" w:hAnsi="Times New Roman"/>
          <w:color w:val="000000"/>
          <w:sz w:val="24"/>
          <w:szCs w:val="24"/>
          <w:lang w:val="uz-Cyrl-UZ"/>
        </w:rPr>
        <w:t xml:space="preserve">да кўрсатилган </w:t>
      </w:r>
      <w:r>
        <w:rPr>
          <w:rFonts w:cs="Times New Roman" w:ascii="Times New Roman" w:hAnsi="Times New Roman"/>
          <w:color w:val="000000"/>
          <w:sz w:val="24"/>
          <w:szCs w:val="24"/>
        </w:rPr>
        <w:t xml:space="preserve">объектда </w:t>
      </w:r>
      <w:r>
        <w:rPr>
          <w:rFonts w:cs="Times New Roman" w:ascii="Times New Roman" w:hAnsi="Times New Roman"/>
          <w:color w:val="000000"/>
          <w:sz w:val="24"/>
          <w:szCs w:val="24"/>
          <w:lang w:val="uz-Cyrl-UZ"/>
        </w:rPr>
        <w:t xml:space="preserve">лойиха смета хужжатларида </w:t>
      </w:r>
      <w:r>
        <w:rPr>
          <w:rFonts w:cs="Times New Roman" w:ascii="Times New Roman" w:hAnsi="Times New Roman"/>
          <w:color w:val="000000"/>
          <w:sz w:val="24"/>
          <w:szCs w:val="24"/>
        </w:rPr>
        <w:t xml:space="preserve">кўзда </w:t>
      </w:r>
      <w:r>
        <w:rPr>
          <w:rFonts w:cs="Times New Roman" w:ascii="Times New Roman" w:hAnsi="Times New Roman"/>
          <w:color w:val="000000"/>
          <w:sz w:val="24"/>
          <w:szCs w:val="24"/>
          <w:lang w:val="uz-Cyrl-UZ"/>
        </w:rPr>
        <w:t xml:space="preserve">тутилган </w:t>
      </w:r>
      <w:r>
        <w:rPr>
          <w:rFonts w:cs="Times New Roman" w:ascii="Times New Roman" w:hAnsi="Times New Roman"/>
          <w:color w:val="000000"/>
          <w:sz w:val="24"/>
          <w:szCs w:val="24"/>
        </w:rPr>
        <w:t>қурилиш ишларини бажариш мажбуриятини олади, Пудратчи эса Субпудратчига қурили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III. ШАРТНОМА БЎЙИЧА ИШЛАР ҚИЙМАТИ</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3.1. Мазкур шартнома киймати,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color w:val="000000"/>
          <w:sz w:val="24"/>
          <w:szCs w:val="24"/>
          <w:lang w:val="uz-Cyrl-UZ"/>
        </w:rPr>
        <w:t>_____________________ (__________</w:t>
        <w:br/>
        <w:t>__________________________________________________________________</w:t>
      </w:r>
      <w:r>
        <w:rPr>
          <w:rFonts w:cs="Times New Roman" w:ascii="Times New Roman" w:hAnsi="Times New Roman"/>
          <w:b/>
          <w:color w:val="000000"/>
          <w:sz w:val="24"/>
          <w:szCs w:val="24"/>
          <w:lang w:val="uz-Latn-UZ"/>
        </w:rPr>
        <w:t>)</w:t>
      </w:r>
      <w:r>
        <w:rPr>
          <w:rFonts w:cs="Times New Roman" w:ascii="Times New Roman" w:hAnsi="Times New Roman"/>
          <w:color w:val="000000"/>
          <w:sz w:val="24"/>
          <w:szCs w:val="24"/>
          <w:lang w:val="uz-Cyrl-UZ"/>
        </w:rPr>
        <w:t>ни ташкил этад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3.2. Ишлар қиймати - машина мехинизм ва юкларни ташиш учун тасдикланган экспертиза хулосасига асосан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ишлар ҳажми Пудратчи томонидан ўз</w:t>
      </w:r>
      <w:r>
        <w:rPr>
          <w:rFonts w:cs="Times New Roman" w:ascii="Times New Roman" w:hAnsi="Times New Roman"/>
          <w:color w:val="000000"/>
          <w:sz w:val="24"/>
          <w:szCs w:val="24"/>
        </w:rPr>
        <w:t>гар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w:t>
      </w:r>
      <w:r>
        <w:rPr>
          <w:rFonts w:cs="Times New Roman" w:ascii="Times New Roman" w:hAnsi="Times New Roman"/>
          <w:color w:val="000000"/>
          <w:sz w:val="24"/>
          <w:szCs w:val="24"/>
          <w:lang w:val="uz-Cyrl-UZ"/>
        </w:rPr>
        <w:t xml:space="preserve">тарафлар уртасидаги кушимча келишувга асосан </w:t>
      </w:r>
      <w:r>
        <w:rPr>
          <w:rFonts w:cs="Times New Roman" w:ascii="Times New Roman" w:hAnsi="Times New Roman"/>
          <w:color w:val="000000"/>
          <w:sz w:val="24"/>
          <w:szCs w:val="24"/>
        </w:rPr>
        <w:t>амалга оширила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4. Тегишли асослар мавжуд бўлганда, санаб ўтилган ўзгаришлар Пудратчи билан Субпудратчи ўртасидаги шартномага қўшимча битим билан расмийлаштир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СУБПУДРАТЧИНИНГ МАЖБУРИЯТЛАР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4.1. Мазкур шартнома бўйича Субпудратчи мазкур шартноманинг II бўлимида назарда тутилган ишларни бажариш учун:</w:t>
      </w:r>
    </w:p>
    <w:p>
      <w:pPr>
        <w:pStyle w:val="Normal"/>
        <w:autoSpaceDE w:val="false"/>
        <w:spacing w:lineRule="auto" w:line="240" w:before="0" w:after="0"/>
        <w:ind w:firstLine="227"/>
        <w:jc w:val="both"/>
        <w:rPr/>
      </w:pPr>
      <w:r>
        <w:rPr>
          <w:rFonts w:cs="Times New Roman" w:ascii="Times New Roman" w:hAnsi="Times New Roman"/>
          <w:color w:val="000000"/>
          <w:sz w:val="24"/>
          <w:szCs w:val="24"/>
        </w:rPr>
        <w:t>барча ишларни мазкур шартномада ҳамда ишларни бажариш жадвалида назарда тутилган ҳажмда ва муддатларда ўзининг кучлари ёки Пудратчининг алохида ёзма розилиги билан жалб қилинган кучлар билан бажариш ҳамда ишни Пудратчига мазкур шартнома шартларига мувофиқ топшир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 ҳудудида вақтинчалик иншоотлар қу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ни пудрат шартномалари тузилиши давомида субСубпудратчилар билан шартномалар тузилиши, шартнома мавзуси, субСубпудратчининг номи ва манзили тўғрисида ёзма равишда хабардор қил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қурилиш майдони қўриқланиши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келишилган миқдорда бош Субпудратчининг хизмат ҳаққини тўла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УДРАТЧИНИНГ МАЖБУРИЯ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5.1. Мазкур шартномани бажариш учун 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муддатда мазкур шартномага ишларни бажариш учун яроқли бўлган қурилиш майдонини объект қурилиши ва қурилиш тугаллангунгача бўлган даврда Субпудратчига бе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 бажарилиши устидан доимий архитектура-қурилиш назоратини ва мазкур шартномада қайд этилган Субпудратчи томонидан қабул қилинган мажбуриятлар ва бошқа функцияларга риоя этилишини назорат қилиш, Субпудратчидан тугалланган ишларни қабул қилиб олиш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нинг барча мурожаатларини </w:t>
      </w:r>
      <w:r>
        <w:rPr>
          <w:rFonts w:cs="Times New Roman" w:ascii="Times New Roman" w:hAnsi="Times New Roman"/>
          <w:color w:val="000000"/>
          <w:sz w:val="24"/>
          <w:szCs w:val="24"/>
          <w:lang w:val="uz-Cyrl-UZ"/>
        </w:rPr>
        <w:t xml:space="preserve">бир ой </w:t>
      </w:r>
      <w:r>
        <w:rPr>
          <w:rFonts w:cs="Times New Roman" w:ascii="Times New Roman" w:hAnsi="Times New Roman"/>
          <w:color w:val="000000"/>
          <w:sz w:val="24"/>
          <w:szCs w:val="24"/>
        </w:rPr>
        <w:t xml:space="preserve"> муддатда кўриб чиқиш ва қарор қабул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га </w:t>
      </w:r>
      <w:r>
        <w:rPr>
          <w:rFonts w:cs="Times New Roman" w:ascii="Times New Roman" w:hAnsi="Times New Roman"/>
          <w:color w:val="000000"/>
          <w:sz w:val="24"/>
          <w:szCs w:val="24"/>
          <w:lang w:val="uz-Cyrl-UZ"/>
        </w:rPr>
        <w:t xml:space="preserve">15 фоиз миқдорида </w:t>
      </w:r>
      <w:r>
        <w:rPr>
          <w:rFonts w:cs="Times New Roman" w:ascii="Times New Roman" w:hAnsi="Times New Roman"/>
          <w:color w:val="000000"/>
          <w:sz w:val="24"/>
          <w:szCs w:val="24"/>
        </w:rPr>
        <w:t>аванс бериш ва жорий молиялаштиришни амалга оши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2 ой давомида Субпудратчига ишларни қабул қилиш учун зарур бўлган ижро ҳужжатлари рўйхатини тақдим эти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ИШЛАРНИ БАЖАРИШ МУДД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6.1. Шартнома - томонлар уни имзолаган пайтдан бошлаб кучга к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2. Субпудратчи биринчи аванс тўлови тушган кундан бошлаб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3. Мазкур шартнома бўйича ишла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шларни бажариш жадвалига мувофиқ амалга ошири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ТЎЛОВЛАР ВА ҲИСОБ-КИТОБ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1. Пудратчи Субпудратчига шартнома бўйича ишлар умумий жорий қийматининг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фоизи миқдорида бўлган ҳолда аванс ўтказ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7.2. Пудратчи томонидан Субпудратчига аванс бериш учун молиялаштириш ва ишларни бажариш жадваллари асос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гача доирасида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7.4. Объектнинг шартномавий жорий қийматининг қолган 45 фоизи учун Пудратчи ва Субпудратчи ўртасидаги узил-кесил ҳисоб-китоб қурилиш тугаллангандан кейи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объект қабул комиссияси томонидан белгиланган тартибда қабул қилингандан кейин 12 ойлик кафолатли муддат тамом бўлгандан кейин - ишлар қийматининг 5 фоизи миқдорида  молиялаштириш амалга оширилади. Ушбу 5 фоизлик кафолат маблаглари  Республика Йўл жамғармаси томонидан  Пудратчининг  ҳисоб-рақамига кўчириш йўли билан амалга оширилгандан сўнг Субпудратчига тўлаб берилади. Агар Субпудратчи  ушбу 5 фоизлик пул маблағини талаб қилса, бу ҳолда  бажарилган ишлар мазкур объект давлат комиссия томонидан қабул қилинганлиги ва кафолат муддати ўтганлигини Субпудратчи  томондан белгиланган тартибда расмилаштирилган хужжатлар  билан исботланиши шарт.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Субпудратчи - Бош Субпудратчи(Пудратчи)га мазкур шартнома бўйича бажарилган ишлар суммасидан </w:t>
      </w:r>
      <w:r>
        <w:rPr>
          <w:rFonts w:cs="Times New Roman" w:ascii="Times New Roman" w:hAnsi="Times New Roman"/>
          <w:color w:val="000000"/>
          <w:sz w:val="24"/>
          <w:szCs w:val="24"/>
        </w:rPr>
        <w:t xml:space="preserve">2 фоизи </w:t>
      </w:r>
      <w:r>
        <w:rPr>
          <w:rFonts w:cs="Times New Roman" w:ascii="Times New Roman" w:hAnsi="Times New Roman"/>
          <w:color w:val="000000"/>
          <w:sz w:val="24"/>
          <w:szCs w:val="24"/>
          <w:lang w:val="uz-Cyrl-UZ"/>
        </w:rPr>
        <w:t xml:space="preserve"> бош Субпудратчининг хизмат ҳаққи (ген.услу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5. Субпудратчи объект фойдаланишга топширилгунга қадар мазкур шартнома бўйича объектга мулк ҳуқуқини ўзида сақлаб қолади. Объект Пудратчига топширилгунга қадар объектнинг тасодифий йўқ қилиниши ва шикастланиши хавфи Субпудратчининг зиммасида бў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6. Суб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Субпудратчини ёзма равишда хабардор қилган ҳолда, шартномани бир томонлама тартибда бекор қилиш ҳуқуқига эгадир. </w:t>
      </w:r>
    </w:p>
    <w:p>
      <w:pPr>
        <w:pStyle w:val="Normal"/>
        <w:autoSpaceDE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VIII. ИШЛАРНИ БАЖАРИШ</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8.1. </w:t>
      </w:r>
      <w:r>
        <w:rPr>
          <w:rFonts w:cs="Times New Roman" w:ascii="Times New Roman" w:hAnsi="Times New Roman"/>
          <w:b/>
          <w:color w:val="000000"/>
          <w:sz w:val="24"/>
          <w:szCs w:val="24"/>
          <w:lang w:val="uz-Cyrl-UZ"/>
        </w:rPr>
        <w:t>Пудратчи</w:t>
      </w:r>
      <w:r>
        <w:rPr>
          <w:rFonts w:cs="Times New Roman" w:ascii="Times New Roman" w:hAnsi="Times New Roman"/>
          <w:color w:val="000000"/>
          <w:sz w:val="24"/>
          <w:szCs w:val="24"/>
          <w:lang w:val="uz-Cyrl-UZ"/>
        </w:rPr>
        <w:t xml:space="preserve"> қурилиш майдонида ўз вакилини - техник аудиторни тайинлайди, у Пудратчининг номидан бажарилаётган ишлар сифати устидан техник назоратни амалга оширади, шунингдек Суб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3. Субпудратчи техник аудиторни ишлаш учун жой билан таъминлайди. Техник аудитор Суб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4. Суб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5. Суб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6.  Қурилиш майдонида умумий тартибни таъминлаш Субпудратчининг вазифаси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7. Пудратчи қурилиш майдонини бериш тўғрисидаги далолатнома билан бир вақтда Суб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8.  Пудратчи қурилиш майдонини бериш тўғрисидаги далола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кун муддатда қурилиш майдонини белгилаш бўйича ишларни бажариш ва объектни привязка қилиш учун Суб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9. Суб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ишларни бажариш жараёнида амалга оширилган бўлиш ва геодезия ишларида хатолар аниқланса, Субпудратчи Пудратчи билан келишган ҳолда тегишли тузатишларни ўз ҳисобидан киритади ва бажа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0. Суб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Пудратчига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1. Қурилиш майдонида ишларни бажариш даврида коммуникацияларни вақтинча улашни ва улаш нуқталарида янгидан қурилган коммуникацияларни улашни Субпудратчи амалга ош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2. Суб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3. Алоҳида масъулиятли конструкциялар ва беркитиладиган ишлар тайёр бўлишига қараб уларни қабул қилиш бошланишидан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олдин Субпудратчи Пудратчини ва «Давархитектқурилишназорат» инспекциясини ёзма равишда хабардор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4. Қабул қилинадиган конструкциялар ва ишларнинг тайёрлиги Пудратчи ва Суб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5. Субпудратчи Пудрат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6.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унинг талаби бўйича Субпудратчи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7. Агар Пудратчи Субпудратчи ва (ёки) унинг субСубпудратчилари томонидан ишларнинг сифатсиз бажарилганлигини аниқласа, у ҳолда Суб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Агар Субпудратчи сифатсиз бажарилган ишларни келишилган муддатларда тузата олмаса, Субпудратчи уларни тузатишнинг кечикиши оқибатида етказилган зарарларни Пудратчиг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8. Суб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Пудратчи томонидан кўрсатилган жойга чиқариб таш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9. Ишлар бошланган пайтдан бошлаб улар тугаллангунгача Субпудратчи ишларни бажариш дафтарини юритади. Дафтарда бутун ишларнинг бориши, Пудратчи ва Суб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Пудратчи ишларнинг бориши ва сифатидан ёки Суб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ШЛАРНИ ҚЎРИҚ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9.1. Субпудратчи ишлар бошланишидан қурилиш тугаллангунгача ва қурилиши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9.2. Тикланган бинолар ва иморатлар, шунингдек материаллар, асбоб-ускуналар ва бошқа мол-мулк объект қабул қилиб олинганидан кейин сақланиши учун Пудратчи жавоб бе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ЕНГИБ БЎЛМАЙДИГАН КУЧ (ФОРС-МАЖОР) ҲОЛ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0.1. Агар ушбу шартнома бўйича мажбуриятлар қисман ёки тўлиқ бажарилмаслиги табиат ҳодисалари ва белгиланган тартибда тасдикланган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2. Агар енгиб бўлмайдиган куч ҳолатлари ёки уларнинг оқибатлари уч ойдан кўп вақтга чўзилса, у ҳолда Субпудратчи ва Пудрат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3. Агар томонлар икки ой ичида келиша олмасалар, у ҳолда томонларнинг ҳар бири шартнома бекор қилинишини талаб қилишга ҳақлидир. Енгиб бўлмайдиган куч (морс-мажор) ҳолатлари УзР Вазирлар Махкамаси томонидан урнатилган тартибда тасдикланиши лоз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ҚУРИЛИШИ ТУГАЛЛАНГАН ОБЪЕКТНИ ҚАБУЛ ҚИЛИБ ОЛИ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1.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2. Объектлар уларнинг фойдаланишга тайёрлиги тўғрисида Субпудратчининг ёзма билдиришномаси Пудратчи томонидан олинган кундан бошлаб 30 кун мобайнида қабул қилиб оли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3. Субпудратчи қурилиши тугалланган объектни қабул қилиб олиш бошланишидан 5 кун олдин мазкур шартноманинг V бўлимига мувофиқ Пудратчига Пудратчи томонидан белгиланган таркибда икки нусхада ижро ҳужжатларини беради. Субпудратчи Пудрат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4. Қабул қилиб олинган пайтдан бошлаб объект Пудратчининг мулкига айлан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КАФОЛАТ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1. Субпудратч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дан фойдаланилганда муҳандислик тизимлари ва ускуналарнинг фойдаланиш қоидаларига мувофиқлиг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Субпудратчи томонидан унинг ўз ҳисобидан бартараф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вжуд нуқсонлар ва уларни бартараф этиш муддатлари Субпудратчи ва Пудратчининг икки томонлама далолатномасида қайд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Суб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Субпудратчидан ушлаб қо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4. Суб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ШАРТНОМАНИ БЕКОР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3.1. Пудратч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шартнома кучга киргандан кейин қурилишнинг бошланиши Пудратчига боғлиқ бўлмаган сабабларга кўра битум билан таъминлангандан кейин Субпудратчи томонидан бир ойдан кўп вақтга кечик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 тугатишнинг мазкур шартномада белгиланган муддати Субпудратчининг айби билан бир ойдан ортиқ муддатга кўпайган ҳолда, Субпудратчи томонидан ишларни бажариш жадвалига риоя этилма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2. Суб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нг бажарилиши Субпудратчига боғлиқ бўлмаган сабабларга кўра Пудратчи томонидан олти ойдан ортиқ муддатга тўхтатиб қўй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 томонидан молиялаштириш олти ой муддатдан узок амалга оширилмас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3. Шартнома бекор қилинганда Пудратчи ва Субпудратчининг қўшма қарорига кўра тугалланмаган қурилиш бир ой муддатда Пудратчига берилади, Пудратчи бажарилган ишлар қийматини (5% кафолат суммасидан ташкари) Субпудратчи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ТОМОНЛАРНИНГ МУЛКИЙ ЖАВОБГАРЛИГ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4.1.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ккинчи томонга етказилган зарарларни қоплай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2. Мазкур шартномага тегишли иловаларда кўрсатилган ўз вақтида молиялаштирмаганлиги Пудратчи Субпудратчига кечиктирилган ҳар бир кун учун мажбуриятларнинг бажарилмаган қисмининг  0.1  фоизи миқдорида пеня тўлайди, бунда пенянинг умумий суммаси туланмаган ишлар қийматининг 10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3. Субпудратчи объектни ўз вақтида ишга тушириш бўйича ўз мажбуриятларини бузганлиги учун Пудратчига кечиктирилган ҳар бир кун учун мажбуриятларнинг бажарилмаган қисмининг  0.1  фоизи миқдорида пеня тўлайди, бунда пенянинг умумий суммаси </w:t>
      </w:r>
      <w:r>
        <w:rPr>
          <w:rFonts w:cs="Times New Roman" w:ascii="Times New Roman" w:hAnsi="Times New Roman"/>
          <w:color w:val="000000"/>
          <w:sz w:val="24"/>
          <w:szCs w:val="24"/>
          <w:lang w:val="uz-Cyrl-UZ"/>
        </w:rPr>
        <w:t xml:space="preserve">бажарилмаган </w:t>
      </w:r>
      <w:r>
        <w:rPr>
          <w:rFonts w:cs="Times New Roman" w:ascii="Times New Roman" w:hAnsi="Times New Roman"/>
          <w:color w:val="000000"/>
          <w:sz w:val="24"/>
          <w:szCs w:val="24"/>
        </w:rPr>
        <w:t xml:space="preserve">ишлар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Пудратчи томонидан топилган нуқсонлар ва камчиликлар ўз вақтида бартараф этилмагани учун Субпудратчи Пудратчига  шартнома кийматининг 1 фоиз микдорида жарим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еня тўлаш Суб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4. Агар бажарилган ишлар сифати белгиланган стандартларга, қурилиш меъёрлари ва қоидаларига, иш ҳужжатларига мувофиқ бўлмаса, у ҳолда Пудратчи «Давархитектқурилишназорат» инспекциясининг хулосаси асосида объектни қабул қилиш ва унинг учун ҳақ тўлашдан бош тортиши, шунингдек Субпудратчидан сифати зарур даражада бўлмаган ишлар қийматининг 30 фоизи миқдорида жарима ундириш ҳуқуқига эга.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НИЗОЛАРНИ ҲАЛ ЭТИШ ТАРТИБ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5.1. Шартномани бажаришда ва бекор қилишда, уни хакикий эмас деб топ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хўжалик суди томонидан кўриб чиқ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АЛОҲИДА ШАРТ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2. Субпудратчи қурилиш объектига ёки унинг алоҳида қисмларига тегишли иш ҳужжатларини Пудратчининг ёзма рухсатисиз, суб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3. Пудратчи объект уз вактида топширилишини таъминлаш максадида Субпудратчига ишларни бажариш учун зарур булган моддий бойликлар, жумладан курилиш материалларини, хомашё, неруда ва ёкилги мойшлаш махсулотлари, озик-овкат, шунингдек техника ёрдами, автотранпорт хизмати билан таъминлашга хакли (мумкин).  Бунда Субпудратчи ушбу моддий бойликларни ва  курсатилган хизматларнинг белгиланган хисоб фактуралар асосида Пудратчидан кабул килиб о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4.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5. Пудратчи билан Суб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6. Агар Субпудратчи шартнома бўйича ишлар якунлангандан кейин қурилиш майдонида ўзига тегишли мол-мулкни қолдирса, у ҳолда Пудратчи Суб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7.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8. Мазкур шартнома бир хил юридик кучга эга бўлган 2-та нусхада тузилиб,  2021 йил 31 декабрга кадар амал килад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ТОМОНЛАРНИНГ БАНК РЕКВИЗИТЛАРИ ВА ЮРИДИК МАНЗИЛЛАР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бпудратчи:                                              Пудратч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8" w:type="dxa"/>
        <w:jc w:val="left"/>
        <w:tblInd w:w="-108" w:type="dxa"/>
        <w:tblLayout w:type="fixed"/>
        <w:tblCellMar>
          <w:top w:w="0" w:type="dxa"/>
          <w:left w:w="108" w:type="dxa"/>
          <w:bottom w:w="0" w:type="dxa"/>
          <w:right w:w="108" w:type="dxa"/>
        </w:tblCellMar>
      </w:tblPr>
      <w:tblGrid>
        <w:gridCol w:w="4785"/>
        <w:gridCol w:w="4833"/>
      </w:tblGrid>
      <w:tr>
        <w:trPr/>
        <w:tc>
          <w:tcPr>
            <w:tcW w:w="4785" w:type="dxa"/>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___________________________________”  </w:t>
            </w:r>
          </w:p>
          <w:p>
            <w:pPr>
              <w:pStyle w:val="Style1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15"/>
              <w:rPr/>
            </w:pPr>
            <w:r>
              <w:rPr>
                <w:rFonts w:cs="Times New Roman" w:ascii="Times New Roman" w:hAnsi="Times New Roman"/>
                <w:color w:val="000000"/>
                <w:sz w:val="24"/>
                <w:szCs w:val="24"/>
              </w:rPr>
              <w:t xml:space="preserve">_________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pPr>
            <w:r>
              <w:rPr>
                <w:rFonts w:cs="Times New Roman" w:ascii="Times New Roman" w:hAnsi="Times New Roman"/>
                <w:color w:val="000000"/>
                <w:sz w:val="24"/>
                <w:szCs w:val="24"/>
              </w:rPr>
              <w:t xml:space="preserve">_________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color w:val="000000"/>
                <w:sz w:val="24"/>
                <w:szCs w:val="24"/>
              </w:rPr>
            </w:pPr>
            <w:r>
              <w:rPr>
                <w:rFonts w:cs="Times New Roman" w:ascii="Times New Roman" w:hAnsi="Times New Roman"/>
                <w:b/>
                <w:sz w:val="24"/>
                <w:szCs w:val="24"/>
                <w:lang w:val="uz-Cyrl-UZ"/>
              </w:rPr>
              <w:t xml:space="preserve">Бошлик           </w:t>
            </w:r>
            <w:r>
              <w:rPr>
                <w:rFonts w:cs="Times New Roman" w:ascii="Times New Roman" w:hAnsi="Times New Roman"/>
                <w:color w:val="000000"/>
                <w:sz w:val="24"/>
                <w:szCs w:val="24"/>
              </w:rPr>
              <w:t>______________________</w:t>
            </w:r>
          </w:p>
        </w:tc>
        <w:tc>
          <w:tcPr>
            <w:tcW w:w="4833" w:type="dxa"/>
            <w:tcBorders/>
          </w:tcPr>
          <w:p>
            <w:pPr>
              <w:pStyle w:val="Normal"/>
              <w:jc w:val="center"/>
              <w:rPr>
                <w:rFonts w:ascii="Times New Roman" w:hAnsi="Times New Roman" w:cs="Times New Roman"/>
                <w:b/>
                <w:b/>
                <w:color w:val="000000"/>
                <w:sz w:val="24"/>
                <w:szCs w:val="24"/>
                <w:u w:val="single"/>
                <w:lang w:val="uz-Cyrl-UZ"/>
              </w:rPr>
            </w:pPr>
            <w:r>
              <w:rPr>
                <w:rFonts w:cs="Times New Roman" w:ascii="Times New Roman" w:hAnsi="Times New Roman"/>
                <w:b/>
                <w:color w:val="000000"/>
                <w:sz w:val="24"/>
                <w:szCs w:val="24"/>
                <w:u w:val="single"/>
                <w:lang w:val="uz-Cyrl-UZ"/>
              </w:rPr>
              <w:t>Фарғона йўл қуриш-таъмирлаш МЧЖ</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Фарғона шахар, Мустақиллик  №350-г уй </w:t>
            </w:r>
          </w:p>
          <w:p>
            <w:pPr>
              <w:pStyle w:val="Normal"/>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Cyrl-UZ"/>
              </w:rPr>
              <w:t>Банк:</w:t>
            </w:r>
            <w:r>
              <w:rPr>
                <w:rFonts w:cs="Times New Roman" w:ascii="Times New Roman" w:hAnsi="Times New Roman"/>
                <w:b/>
                <w:color w:val="000000"/>
                <w:sz w:val="24"/>
                <w:szCs w:val="24"/>
              </w:rPr>
              <w:t>ЧЭКИБ Хамкор банк Истикбол филиали</w:t>
            </w:r>
            <w:r>
              <w:rPr>
                <w:rFonts w:cs="Times New Roman" w:ascii="Times New Roman" w:hAnsi="Times New Roman"/>
                <w:b/>
                <w:color w:val="000000"/>
                <w:sz w:val="24"/>
                <w:szCs w:val="24"/>
                <w:lang w:val="uz-Cyrl-UZ"/>
              </w:rPr>
              <w:br/>
              <w:t>х/р 20210000000845427001</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МФО</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00493</w:t>
              <w:br/>
              <w:t>И</w:t>
            </w:r>
            <w:r>
              <w:rPr>
                <w:rFonts w:cs="Times New Roman" w:ascii="Times New Roman" w:hAnsi="Times New Roman"/>
                <w:b/>
                <w:color w:val="000000"/>
                <w:sz w:val="24"/>
                <w:szCs w:val="24"/>
              </w:rPr>
              <w:t>НН</w:t>
            </w:r>
            <w:r>
              <w:rPr>
                <w:rFonts w:cs="Times New Roman" w:ascii="Times New Roman" w:hAnsi="Times New Roman"/>
                <w:b/>
                <w:color w:val="000000"/>
                <w:sz w:val="24"/>
                <w:szCs w:val="24"/>
                <w:lang w:val="uz-Cyrl-UZ"/>
              </w:rPr>
              <w:t>: 30529508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ОКЕД: </w:t>
            </w:r>
            <w:r>
              <w:rPr>
                <w:rFonts w:cs="Times New Roman" w:ascii="Times New Roman" w:hAnsi="Times New Roman"/>
                <w:b/>
                <w:color w:val="000000"/>
                <w:sz w:val="24"/>
                <w:szCs w:val="24"/>
              </w:rPr>
              <w:t>42110</w:t>
            </w:r>
            <w:r>
              <w:rPr>
                <w:rFonts w:cs="Times New Roman" w:ascii="Times New Roman" w:hAnsi="Times New Roman"/>
                <w:b/>
                <w:color w:val="000000"/>
                <w:sz w:val="24"/>
                <w:szCs w:val="24"/>
                <w:lang w:val="uz-Cyrl-UZ"/>
              </w:rPr>
              <w:br/>
              <w:t xml:space="preserve">   </w:t>
              <w:br/>
              <w:br/>
              <w:br/>
              <w:t>Директор_____</w:t>
            </w:r>
            <w:r>
              <w:rPr>
                <w:rFonts w:cs="Times New Roman" w:ascii="Times New Roman" w:hAnsi="Times New Roman"/>
                <w:b/>
                <w:color w:val="000000"/>
                <w:sz w:val="24"/>
                <w:szCs w:val="24"/>
              </w:rPr>
              <w:t>____________Ш.А.Рахимо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br/>
            </w:r>
            <w:r>
              <w:rPr>
                <w:rFonts w:cs="Times New Roman" w:ascii="Times New Roman" w:hAnsi="Times New Roman"/>
                <w:b/>
                <w:color w:val="000000"/>
                <w:sz w:val="24"/>
                <w:szCs w:val="24"/>
                <w:lang w:val="uz-Latn-UZ"/>
              </w:rPr>
              <w:t>Юрист</w:t>
            </w:r>
            <w:r>
              <w:rPr>
                <w:rFonts w:cs="Times New Roman" w:ascii="Times New Roman" w:hAnsi="Times New Roman"/>
                <w:b/>
                <w:color w:val="000000"/>
                <w:sz w:val="24"/>
                <w:szCs w:val="24"/>
              </w:rPr>
              <w:t>__________________Ж.Х.Хусамбое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jc w:val="center"/>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t>М.Ў.</w:t>
            </w:r>
          </w:p>
          <w:p>
            <w:pPr>
              <w:pStyle w:val="Style15"/>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r>
          </w:p>
        </w:tc>
      </w:tr>
      <w:tr>
        <w:trPr/>
        <w:tc>
          <w:tcPr>
            <w:tcW w:w="4785"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4833"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32:00Z</dcterms:created>
  <dc:creator>Admin</dc:creator>
  <dc:description/>
  <cp:keywords/>
  <dc:language>en-US</dc:language>
  <cp:lastModifiedBy>ASIOS</cp:lastModifiedBy>
  <cp:lastPrinted>2019-10-21T14:58:00Z</cp:lastPrinted>
  <dcterms:modified xsi:type="dcterms:W3CDTF">2022-10-09T16:32:00Z</dcterms:modified>
  <cp:revision>2</cp:revision>
  <dc:subject/>
  <dc:title/>
</cp:coreProperties>
</file>