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/>
        <w:tc>
          <w:tcPr>
            <w:tcW w:w="51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, действующий на основании Устава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1. По настоящему договору Заказчик заказывает и принимает по условиям данного договора, а Исполнитель оказывает (выполняет) следующие услуги</w:t>
      </w:r>
      <w:r>
        <w:rPr>
          <w:b/>
        </w:rPr>
        <w:t>: «Услуги по изданию учебных книг Ташкентского государственного экономического университета»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2. Общая сумма договора составляет _____________________ сум с учетом НДС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rFonts w:eastAsia="Times New Roman"/>
      <w:spacing w:val="-1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211">
    <w:name w:val="Основной текст21"/>
    <w:basedOn w:val="Normal"/>
    <w:qFormat/>
    <w:pPr>
      <w:widowControl w:val="false"/>
      <w:shd w:fill="FFFFFF" w:val="clear"/>
      <w:spacing w:lineRule="atLeast" w:line="0"/>
      <w:ind w:hanging="140"/>
    </w:pPr>
    <w:rPr>
      <w:spacing w:val="-1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10-05T07:39:00Z</dcterms:modified>
  <cp:revision>11</cp:revision>
  <dc:subject/>
  <dc:title/>
</cp:coreProperties>
</file>