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 xml:space="preserve">ДОГОВОР № 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uz-Cyrl-UZ"/>
        </w:rPr>
        <w:t>...</w:t>
      </w:r>
      <w:r>
        <w:rPr>
          <w:rStyle w:val="InternetLink"/>
          <w:rFonts w:cs="Century Gothic" w:ascii="Century Gothic" w:hAnsi="Century Gothic"/>
          <w:sz w:val="18"/>
          <w:szCs w:val="18"/>
        </w:rPr>
        <w:br/>
        <w:t xml:space="preserve">на предоставление услуг по </w:t>
      </w:r>
      <w:r>
        <w:rPr>
          <w:rStyle w:val="InternetLink"/>
          <w:rFonts w:cs="Century Gothic" w:ascii="Century Gothic" w:hAnsi="Century Gothic"/>
          <w:sz w:val="18"/>
          <w:szCs w:val="18"/>
          <w:lang w:val="uz-Cyrl-UZ"/>
        </w:rPr>
        <w:t>разработке</w:t>
      </w:r>
      <w:r>
        <w:rPr>
          <w:rStyle w:val="InternetLink"/>
          <w:rFonts w:cs="Century Gothic" w:ascii="Century Gothic" w:hAnsi="Century Gothic"/>
          <w:sz w:val="18"/>
          <w:szCs w:val="18"/>
        </w:rPr>
        <w:t xml:space="preserve"> веб-сайта</w:t>
        <w:br/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tourvillage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uz</w:t>
        </w:r>
      </w:hyperlink>
      <w:r>
        <w:rPr>
          <w:rStyle w:val="InternetLink"/>
          <w:rFonts w:cs="Century Gothic" w:ascii="Century Gothic" w:hAnsi="Century Gothic"/>
          <w:sz w:val="18"/>
          <w:szCs w:val="18"/>
        </w:rPr>
        <w:t xml:space="preserve"> / </w:t>
      </w:r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silkroad</w:t>
      </w:r>
      <w:r>
        <w:rPr>
          <w:rStyle w:val="InternetLink"/>
          <w:rFonts w:cs="Century Gothic" w:ascii="Century Gothic" w:hAnsi="Century Gothic"/>
          <w:sz w:val="18"/>
          <w:szCs w:val="18"/>
        </w:rPr>
        <w:t>.</w:t>
      </w:r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uz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. Ташк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uz-Cyrl-UZ"/>
              </w:rPr>
              <w:t>..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г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8"/>
          <w:szCs w:val="18"/>
          <w:lang w:val="uz-Cyrl-UZ"/>
        </w:rPr>
        <w:t>...</w:t>
      </w:r>
      <w:r>
        <w:rPr>
          <w:rFonts w:cs="Century Gothic" w:ascii="Century Gothic" w:hAnsi="Century Gothic"/>
          <w:sz w:val="18"/>
          <w:szCs w:val="18"/>
        </w:rPr>
        <w:t xml:space="preserve">, в дальнейшем именуемый Исполнитель, в лице директора </w:t>
      </w:r>
      <w:r>
        <w:rPr>
          <w:rFonts w:cs="Century Gothic" w:ascii="Century Gothic" w:hAnsi="Century Gothic"/>
          <w:sz w:val="18"/>
          <w:szCs w:val="18"/>
          <w:lang w:val="uz-Cyrl-UZ"/>
        </w:rPr>
        <w:t>...</w:t>
      </w:r>
      <w:r>
        <w:rPr>
          <w:rFonts w:cs="Century Gothic" w:ascii="Century Gothic" w:hAnsi="Century Gothic"/>
          <w:sz w:val="18"/>
          <w:szCs w:val="18"/>
        </w:rPr>
        <w:t xml:space="preserve"> с одной стороны, и ________________________________________________________________, в лице ________________________________________________________________________, действующего на основании ___________, в дальнейшем именуемое Заказчик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1. Предмет договора </w:t>
      </w:r>
    </w:p>
    <w:p>
      <w:pPr>
        <w:pStyle w:val="Style16"/>
        <w:spacing w:before="0" w:after="280"/>
        <w:rPr/>
      </w:pPr>
      <w:r>
        <w:rPr>
          <w:rFonts w:cs="Century Gothic" w:ascii="Century Gothic" w:hAnsi="Century Gothic"/>
          <w:sz w:val="18"/>
          <w:szCs w:val="18"/>
        </w:rPr>
        <w:t xml:space="preserve">1.1. Заказчик поручает Исполнителю осуществлять постоянные работы по </w:t>
      </w:r>
      <w:r>
        <w:rPr>
          <w:rFonts w:cs="Century Gothic" w:ascii="Century Gothic" w:hAnsi="Century Gothic"/>
          <w:sz w:val="18"/>
          <w:szCs w:val="18"/>
          <w:lang w:val="uz-Cyrl-UZ"/>
        </w:rPr>
        <w:t xml:space="preserve">разработке </w:t>
      </w:r>
      <w:r>
        <w:rPr>
          <w:rFonts w:cs="Century Gothic" w:ascii="Century Gothic" w:hAnsi="Century Gothic"/>
          <w:sz w:val="18"/>
          <w:szCs w:val="18"/>
        </w:rPr>
        <w:t xml:space="preserve">сайта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tourvillage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uz</w:t>
        </w:r>
      </w:hyperlink>
      <w:r>
        <w:rPr>
          <w:rFonts w:cs="Century Gothic" w:ascii="Century Gothic" w:hAnsi="Century Gothic"/>
          <w:sz w:val="18"/>
          <w:szCs w:val="18"/>
        </w:rPr>
        <w:t>, далее именуемого "веб-сайт", в сети Интернет в объеме, оговоренном в пункте 2.1 настоящего договора.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.2 Исполнитель обязуется выполнить вышеуказанные услуги по </w:t>
      </w:r>
      <w:r>
        <w:rPr>
          <w:rFonts w:cs="Century Gothic" w:ascii="Century Gothic" w:hAnsi="Century Gothic"/>
          <w:sz w:val="18"/>
          <w:szCs w:val="18"/>
          <w:lang w:val="uz-Cyrl-UZ"/>
        </w:rPr>
        <w:t xml:space="preserve">разработке </w:t>
      </w:r>
      <w:r>
        <w:rPr>
          <w:rFonts w:cs="Century Gothic" w:ascii="Century Gothic" w:hAnsi="Century Gothic"/>
          <w:sz w:val="18"/>
          <w:szCs w:val="18"/>
        </w:rPr>
        <w:t xml:space="preserve">сайта на возмездной основе. 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2. Права и обязанности сторон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1 Исполнитель обязуется: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 момента вступления настоящего Договора в законную силу и при соблюдении Заказчиком условий, определяемых настоящим Договором, предоставить Заказчику истребованные им услуги.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>2.1.</w:t>
      </w:r>
      <w:r>
        <w:rPr>
          <w:rFonts w:cs="Century Gothic" w:ascii="Century Gothic" w:hAnsi="Century Gothic"/>
          <w:sz w:val="18"/>
          <w:szCs w:val="18"/>
          <w:lang w:val="en-US"/>
        </w:rPr>
        <w:t>1</w:t>
      </w:r>
      <w:r>
        <w:rPr>
          <w:rFonts w:cs="Century Gothic" w:ascii="Century Gothic" w:hAnsi="Century Gothic"/>
          <w:sz w:val="18"/>
          <w:szCs w:val="18"/>
        </w:rPr>
        <w:t>. Обслуживание сайта. Перечень доп. услуг и их стоимость представлены в Приложении № 1 к настоящему договору.  Данная услуга включает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одготовка и внесение на сайт текстовых, фото, видео и аудио-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разработка анимированных бан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работы по дизайну (рисование схем, баннеров, логотипов и и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ограммирование новых разделов, до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консультирование письменное и по телефону, обучение по работе с сайтом в сети Интернет и т.п.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2 Заказчик имеет право: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ериодически и/или выборочно воспользоваться услугами по обслуживанию сайта в течение всего срока оказания услуг по данному договору согласно п.1.2.  </w:t>
      </w:r>
    </w:p>
    <w:p>
      <w:pPr>
        <w:pStyle w:val="Style16"/>
        <w:spacing w:before="0" w:after="2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3 Заказчик обязуется: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3.1 Предоставить доступ к веб-сайту для своевременного внесения изменений и модификации веб-сайта.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3.2. Своевременно производить оплату за выполненные услуги в соответствии с пунктом 4. настоящего Договора.</w:t>
      </w:r>
    </w:p>
    <w:p>
      <w:pPr>
        <w:pStyle w:val="Style16"/>
        <w:spacing w:before="0" w:after="28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3. Порядок выполнения работ и отчетность по договору.</w:t>
      </w:r>
    </w:p>
    <w:p>
      <w:pPr>
        <w:pStyle w:val="Style16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1. Исполнитель начинает выполнение работ по настоящему Договору в течении одного рабочего дня с момента поступления денежных средств на расчетный счет Исполнителя.</w:t>
      </w:r>
    </w:p>
    <w:p>
      <w:pPr>
        <w:pStyle w:val="Style16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3.2. Исполнитель выставляет информацию на сайт в течение 12 (двенадцати) часов (в рабочие дни) после ее получения от Заказчика в случае, когда информация полностью подготовлена и адаптирована для выкладки ее на сайт и объемы не превышают разумных пределов. Если информацию (например,: графические изображения) необходимо дополнительно обрабатывать, то сроки по выкладке ее на сайт оговариваются отдельно.</w:t>
      </w:r>
    </w:p>
    <w:p>
      <w:pPr>
        <w:pStyle w:val="Style16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16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3. Исполнитель изготавливает флэш-баннер с необходимой тематикой в течение 2 (двух) рабочих дней (при условии: полностью согласованное техническое задание на изготовление данного баннера). </w:t>
      </w:r>
    </w:p>
    <w:p>
      <w:pPr>
        <w:pStyle w:val="Style16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4.</w:t>
        <w:tab/>
        <w:t>Порядок сдачи и приемки выполненных работ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1. О завершении работ (этапа работ) Исполнитель сообщает Заказчику заказным письмом с уведомлением, по факсу или по электронной почте. Исполнитель предоставляет Заказчику акт сдачи-приемки выполненных работ, в котором указывается перечень выполненных работ и их стоимость. В акт сдачи-приемки выполненных поэтапно работ (работ в целом) может быть включена другая информация, которую стороны сочтут необходимой указ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2. Принятые и одобренные Заказчиком работы по каждому из этапов (работы в целом) считаются выполненными с момента подписания акта сдачи-приемки работ обеими Сторонами.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3. Если по истечении трехдневного срока рассмотрения выполненных работ от Заказчика не поступило каких-либо претензий и/или предложений, работы считаются выполненными в полном объеме с надлежащим качеством и в дальнейшем претензии к данному этапу работ (работ в целом) приниматься Исполнителем не будут. По желанию Заказчика предложения, претензии, пожелания к выполненной поэтапно работе (работ в целом) могут быть оформлены документально и представлены Исполнителю, но не позже истечения трехдневного срока рассмотрения и утверждения выполненных работ.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5. Размер и порядок оплаты услуг по сопровождению сайта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1. Общая стоимость работ по настоящему договору составляет </w:t>
      </w:r>
      <w:r>
        <w:rPr>
          <w:rFonts w:cs="Century Gothic" w:ascii="Century Gothic" w:hAnsi="Century Gothic"/>
          <w:b/>
          <w:sz w:val="18"/>
          <w:szCs w:val="18"/>
          <w:lang w:val="uz-Cyrl-UZ"/>
        </w:rPr>
        <w:t>...</w:t>
      </w:r>
      <w:r>
        <w:rPr>
          <w:rFonts w:cs="Century Gothic" w:ascii="Century Gothic" w:hAnsi="Century Gothic"/>
          <w:sz w:val="18"/>
          <w:szCs w:val="18"/>
        </w:rPr>
        <w:t xml:space="preserve"> с учетом НДС!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2. Заказчик осуществляет предоплату </w:t>
      </w:r>
      <w:r>
        <w:rPr>
          <w:rFonts w:cs="Century Gothic" w:ascii="Century Gothic" w:hAnsi="Century Gothic"/>
          <w:sz w:val="18"/>
          <w:szCs w:val="18"/>
          <w:lang w:val="uz-Cyrl-UZ"/>
        </w:rPr>
        <w:t>...</w:t>
      </w:r>
      <w:r>
        <w:rPr>
          <w:rFonts w:cs="Century Gothic" w:ascii="Century Gothic" w:hAnsi="Century Gothic"/>
          <w:sz w:val="18"/>
          <w:szCs w:val="18"/>
        </w:rPr>
        <w:t xml:space="preserve"> в течение 3х рабочих дней с момента подписания настоящего договора</w:t>
      </w:r>
    </w:p>
    <w:p>
      <w:pPr>
        <w:pStyle w:val="Normal"/>
        <w:widowControl w:val="false"/>
        <w:spacing w:lineRule="auto" w:line="2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3. Оплата по настоящему Договору производится поэтапно, с внесением авансового платежа в размере 50% от всей суммы договора в сроки, указанные в п. 5.2. настоящего Договора.</w:t>
      </w:r>
    </w:p>
    <w:p>
      <w:pPr>
        <w:pStyle w:val="Normal"/>
        <w:widowControl w:val="false"/>
        <w:spacing w:lineRule="auto" w:line="2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4. Дополнительные работы определяется по факту, на основании актов выполненных работ и счётом фактуры согласно Приложению 1.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>5.5. Прием и оценка выполненных работ осуществляется в соответствии с актом выполненных работ.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>5.6. Срок сдачи работ (с правом досрочного выполнения) последние три рабочих дня месяца.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6. Ответственность сторон 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6.1. За нарушения условий настоящего договора стороны несут ответственность в соответствии с действующим законодательством РУ.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2. При нарушение Заказчиком сроков исполнения обязательств по оплате услуг Исполнителя согласно п.5 настоящего Договора Исполнитель не гарантирует выполнение своих обязательств в срок и с надлежащим качеством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</w:rPr>
        <w:t>7. Обстоятельства непреодолимой силы (форс-мажор)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не подлежащими разумному контролю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од форс-мажорными обстоятельствами в работе провайдера услуг по хостингу сайта или форс-мажорными обстоятельствами в работе провайдера Интернет-услуг понимаются следующие обстоя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выход по независящим от действий Заказчика и/или Исполнителя причинам из строя и/или временная частичная или полная неработоспособность сервера на территории провайдера услуг по хостингу, содержащего файлы или программное обеспечение для работы сайта, любых его аппаратных и программных компонентов и/или периферийного оборудования, обеспечивающих нормальную работоспособность сай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ыход по независящим от действий Заказчика и/или Исполнителя причинам из строя и/или временная частичная или полная неработоспособность коммуникационных каналов, обеспечивающих связь между сервером на территории провайдера услуг по хостингу и любых других компьютеров в сети Интернет;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2. Если указанные в п. 7.1. обстоятельства продолжаются более 7 (семи) дней, любая из Сторон вправе отказаться от дальнейшего исполнения обязательств по настоящему Договору, причем ни одна из Сторон не вправе требовать компенсации понесенных ею расходов.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8. Прочие условия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1. В случае изменения законодательных и нормативных актов, тарифов и сборов, цен на услуги, предоставляемые в сети Интернет, введения иных обязательных платежей, распространяемых на Исполнителя, а также изменения индекса цен на территории Республики Узбекистан, Исполнитель вправе пересмотреть условия настоящего Договора с обязательным уведомлением Заказчика не менее чем за двадцать дней до вступления изменений в законную силу.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2. Все изменения и дополнения к настоящему Договору действительны только в случае подписания их обеими сторонами.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3. Настоящий Договор составлен в двух идентичных экземплярах, имеющих равную юридическую силу.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4. Настоящий Договор действует по 31 декабря 2022 года и автоматически продлевается, если ни одна из Сторон не заявит о своём намерении прекратить его не позднее, чем за месяц до истечения срока действия Договора.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9. Порядок разрешения споров </w:t>
      </w:r>
    </w:p>
    <w:p>
      <w:pPr>
        <w:pStyle w:val="Style1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1. В случае возникновения между Сторонами любого спора относительно толкования, действия или исполнения настоящего договора Стороны предпримут все разумные меры для решения такого спора путем переговоров. </w:t>
      </w:r>
    </w:p>
    <w:p>
      <w:pPr>
        <w:pStyle w:val="Style1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2. Спор, по которому Стороны не достигли договоренности, подлежит разрешению в суде по месту нахождения ответчика в соответствии с действующим законодательством Республики Узбекистан. </w:t>
      </w:r>
    </w:p>
    <w:p>
      <w:pPr>
        <w:pStyle w:val="Style16"/>
        <w:jc w:val="both"/>
        <w:rPr/>
      </w:pPr>
      <w:r>
        <w:rPr/>
        <w:t>10. Адреса и реквизиты сторон.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Исполнитель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Заказчик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678"/>
            </w:tblGrid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Адрес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Телефон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Р/с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город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МФО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ИНН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ОКОНХ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/Касымов Ф.Ш. /</w:t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tbl>
            <w:tblPr>
              <w:tblW w:w="481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678"/>
            </w:tblGrid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Адрес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Телефон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Р/с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город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МФО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ИНН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  <w:t>ОКОНХ</w:t>
                  </w:r>
                </w:p>
              </w:tc>
              <w:tc>
                <w:tcPr>
                  <w:tcW w:w="3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/_______________/</w:t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м.п.</w:t>
            </w:r>
          </w:p>
        </w:tc>
      </w:tr>
    </w:tbl>
    <w:p>
      <w:pPr>
        <w:pStyle w:val="Style1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106" w:right="8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0"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village.uz/" TargetMode="External"/><Relationship Id="rId3" Type="http://schemas.openxmlformats.org/officeDocument/2006/relationships/hyperlink" Target="http://www.tourvillage.u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1:00Z</dcterms:created>
  <dc:creator>KABUS</dc:creator>
  <dc:description/>
  <cp:keywords>обслуживание сайта</cp:keywords>
  <dc:language>en-US</dc:language>
  <cp:lastModifiedBy>Xolbadalov Utkirjon Shokirjonovich</cp:lastModifiedBy>
  <cp:lastPrinted>2019-01-18T15:55:00Z</cp:lastPrinted>
  <dcterms:modified xsi:type="dcterms:W3CDTF">2022-10-12T12:24:00Z</dcterms:modified>
  <cp:revision>3</cp:revision>
  <dc:subject/>
  <dc:title>KABUS - Договор на обслуживание сайта</dc:title>
</cp:coreProperties>
</file>