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ХV. ДОПОЛНИТЕЛЬНЫЕ УСЛОВИЯ ПРОТИВ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 Стороны обязуются не совершать коррупционных действий, связанных с договором, в течение срока действия договора и по истечении эт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 Стороны признают антикоррупционные меры, указанные в дополнительных антикоррупционных условиях договора, и обеспечивают взаимодействие по их соблю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 В момент заключения договора каждая сторона прямо подтверждает, что ее исполнительными органами, должностными лицами и работниками, имеющими отношение к договору, неправомерно не передавались никакие деньги или материальные ценности, а также что им не предлагалось или не предлагалось получить неофициально деньги или иные материальные ценности в обмен на заключение договора, гарантии того, что он не был обещан, а также что он не получил материальных или каких-либо выгод (о возможности таких действий в будущее).  Стороны принимают разумные меры к тому, чтобы привлеченные ими в рамках договора лица (субподрядные организации, агенты и иные лица, находящиеся под контролем сторон) не совершали вышеуказанны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 Стороны не допускают совершения государственными службами, политическими партиями, а также их исполнительными органами, должностными лицами и работниками в любое время и в любой форме следующих действий, прямо или косвенно (в том числе через третьих лиц): а) получение лицензий и разрешений от надзорные органы, предлагающие или обещающие материальные или нематериальные выгоды в пользу указанных лиц или ими в целях незаконного получения или сохранения коммерческих или иных преимуществ в сфере налогообложения, таможенного оформления, судебного разбирательства, законотворческого процесса и других сферах, подлежащих предоставлению;  б) легализации доходов, полученных незаконным путем, а равно, если сторонам известно, что имущество является доходом, полученным от преступной деятельности, его возникновению придается правовой оттенок путем его передачи, обращения в собственность или обмена, и первоначального происхождения денег или иного имущества для сокрытия характера, источника, места распоряжения, способа передачи, реальных прав собственности на деньги или иное имущество или кому оно принадлежит;  г) подстрекательство, подстрекательство, давление или угроза совершения преступления, связанного с коррупцией.  В этом случае одна сторона должна немедленно уведомить об этом другую сторону и компетентные государствен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5.  Стороны, находящиеся под контролем сторон и действующие от их имени (в том числе субподрядчики, агенты, торговые представители, дистрибьюторы, юристы, бухгалтеры, другие представители, действующие от их имени), должны совершить следующие действия;  - недопустимость коррупционных действий и неиспользование в качестве посредника для осуществления коррупционных действий;  привлекать их к работе только исходя из производственной необходимости в ходе обычной повседневной деятельности сторон;  - не производить необоснованных переплат им за оказанные услуги в рамках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6.  Стороны гарантируют, что не будут подвергаться давлению за сообщение о случаях нарушения обязательств, предусмотренных дополнительными условиями противодействия коррупции, лицами, находящимися под их контролем и действующими от их и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7.  Если одной стороне станет известно, что другая сторона нарушила обязательства, указанные в пунктах 5.4 и 5.5 Антикоррупционных условий, она обязана незамедлительно сообщить об этом другой стороне и потребовать от этой стороны принятия соответствующих мер в разумный срок время и информировать его о предпринятых действиях.  По требованию стороны, если другая сторона не примет надлежащих мер по устранению нарушений в разумный срок или не сообщит о результатах рассмотрения, эта сторона вправе потребовать полного возмещения ущерб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4:00Z</dcterms:created>
  <dc:creator>User</dc:creator>
  <dc:description/>
  <cp:keywords/>
  <dc:language>en-US</dc:language>
  <cp:lastModifiedBy>avt</cp:lastModifiedBy>
  <cp:lastPrinted>2020-01-20T18:04:00Z</cp:lastPrinted>
  <dcterms:modified xsi:type="dcterms:W3CDTF">2022-10-31T12:41:00Z</dcterms:modified>
  <cp:revision>4</cp:revision>
  <dc:subject/>
  <dc:title>ДОГОВОР № ___</dc:title>
</cp:coreProperties>
</file>