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КОНТРАКТ</w:t>
      </w:r>
      <w:r>
        <w:rPr>
          <w:rFonts w:cs="Times New Roman" w:ascii="Times New Roman" w:hAnsi="Times New Roman"/>
          <w:b/>
        </w:rPr>
        <w:t xml:space="preserve"> 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 услуги  перевозку   арендные инструменты</w:t>
      </w:r>
      <w:r>
        <w:rPr>
          <w:rFonts w:cs="Times New Roman" w:ascii="Times New Roman" w:hAnsi="Times New Roman"/>
          <w:sz w:val="23"/>
          <w:szCs w:val="23"/>
          <w:lang w:val="ru-RU" w:eastAsia="en-US"/>
        </w:rPr>
        <w:t xml:space="preserve">  в Осака (Япония)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. </w:t>
      </w:r>
      <w:r>
        <w:rPr>
          <w:rFonts w:cs="Times New Roman" w:ascii="Times New Roman" w:hAnsi="Times New Roman"/>
          <w:sz w:val="22"/>
          <w:szCs w:val="22"/>
          <w:lang w:val="ru-RU"/>
        </w:rPr>
        <w:t>Нуристан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z-Cyrl-UZ"/>
        </w:rPr>
        <w:t>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Акционерное общество “Талимарджанская тепловая электро станция”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енерального директ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Юсупова О.</w:t>
      </w:r>
      <w:r>
        <w:rPr>
          <w:rFonts w:cs="Times New Roman" w:ascii="Times New Roman" w:hAnsi="Times New Roman"/>
          <w:sz w:val="22"/>
          <w:szCs w:val="22"/>
          <w:lang w:val="uz-Cyrl-U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uz-Cyrl-UZ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"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", с другой стороны, заключили настоящий контракт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уги  перевозку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етали горячего тракта энергоблоков  АО «Талимарджанская ТЭС»  в Осака (Япония)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1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 в соответствии с условиями настоящего контракта выполни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уги  перевозки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тали горячего тракта (по таблице №1) газо турбины  энергоблока №2 АО «Талимарджанская ТЭС»  в Осака (Япония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 Заказчик обязуе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ит</w:t>
      </w:r>
      <w:r>
        <w:rPr>
          <w:rFonts w:cs="Times New Roman" w:ascii="Times New Roman" w:hAnsi="Times New Roman"/>
          <w:sz w:val="22"/>
          <w:szCs w:val="22"/>
        </w:rPr>
        <w:t xml:space="preserve">ь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ю</w:t>
      </w:r>
      <w:r>
        <w:rPr>
          <w:rFonts w:cs="Times New Roman" w:ascii="Times New Roman" w:hAnsi="Times New Roman"/>
          <w:sz w:val="22"/>
          <w:szCs w:val="22"/>
        </w:rPr>
        <w:t xml:space="preserve">  необходим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кументы на  детали горячего тракта </w:t>
      </w:r>
      <w:r>
        <w:rPr>
          <w:rFonts w:cs="Times New Roman" w:ascii="Times New Roman" w:hAnsi="Times New Roman"/>
          <w:sz w:val="22"/>
          <w:szCs w:val="22"/>
        </w:rPr>
        <w:t xml:space="preserve"> и производить оплату.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701"/>
      </w:tblGrid>
      <w:tr>
        <w:trPr>
          <w:trHeight w:val="10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ис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ренд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3</w:t>
            </w:r>
          </w:p>
        </w:tc>
      </w:tr>
    </w:tbl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 xml:space="preserve">C Т А Т Ь Я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. СТОИМОСТЬ </w:t>
      </w:r>
      <w:r>
        <w:rPr>
          <w:rFonts w:cs="Times New Roman" w:ascii="Times New Roman" w:hAnsi="Times New Roman"/>
          <w:b/>
          <w:lang w:val="ru-RU"/>
        </w:rPr>
        <w:t>УСЛУГИ ПЕРЕВОЗКИ</w:t>
      </w:r>
      <w:r>
        <w:rPr>
          <w:rFonts w:cs="Times New Roman" w:ascii="Times New Roman" w:hAnsi="Times New Roman"/>
          <w:b/>
        </w:rPr>
        <w:t xml:space="preserve">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HTML1"/>
        <w:shd w:fill="F8F9FA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луги  перевозки (авто, авиа)   Иполнителем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контракту </w:t>
      </w:r>
      <w:r>
        <w:rPr>
          <w:rFonts w:cs="Times New Roman" w:ascii="Times New Roman" w:hAnsi="Times New Roman"/>
          <w:sz w:val="22"/>
          <w:szCs w:val="22"/>
          <w:lang w:val="uz-Cyrl-UZ"/>
        </w:rPr>
        <w:t>состо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имос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уги  перевозки   </w:t>
      </w:r>
      <w:r>
        <w:rPr>
          <w:rFonts w:cs="Times New Roman" w:ascii="Times New Roman" w:hAnsi="Times New Roman"/>
          <w:sz w:val="22"/>
          <w:szCs w:val="22"/>
        </w:rPr>
        <w:t xml:space="preserve">является окончательной и дальнейшему пересмотр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длежит, кроме случаев: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ри наличии соответствующих обоснований  перечисленные изменения оформляются дополнительным соглашением к контракту между заказчиком и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 Т А Т Ь Я 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 ОБЯЗАТЕЛЬСТВА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Организует выполнение услуг, связанных перевозкой груза Заказчика по маршруту                                           АО «Талимарджанская ТЭС» (Кашкадарьинская обл. Нишанаский район, п. Нуристан)-Осака (Япония), указанной в заявке Заказчика.  При необходимости осуществляет бронирование мест на рейсы авиакомпаний под грузы За</w:t>
        <w:softHyphen/>
        <w:t>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 Информирует Заказчика о дате и времени начала перевозки, номере накладной и предполагаемом сроке прибытия груза по месту назна</w:t>
        <w:softHyphen/>
        <w:t xml:space="preserve">чения, указанной в заявке Заказч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 От своего имени производит расчеты с привлеченными к пере</w:t>
        <w:softHyphen/>
        <w:t>возке  авиатранспортными организациями и перевалочными пунктами (аэро</w:t>
        <w:softHyphen/>
        <w:t xml:space="preserve">портами, складами) за транспортировку, обработку и хранение груз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роизводит расчет стоимости услуг и подтверждает  Заказчику в письменной форме прием заявки на  организацию и выполнение услуг в течение одного дня после получения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5. Оформляет авианакладные, страховой полис и другие, необходимые при выполнении своих договорных обязательств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6. Осуществляет оформление приема-передачи доставленного в пункт назначения груза грузополучателю груза или его уполномоченному 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7. Предоставляет Заказчику на выполненных  услуг  счет-фактуру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 xml:space="preserve">С Т А Т Ь Я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ОБЯЗАТЕЛЬСТВА ЗАКАЗЧИКА.</w:t>
      </w:r>
    </w:p>
    <w:p>
      <w:pPr>
        <w:pStyle w:val="Style42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 Оформлять заявки на оказание услуг по перевозки груз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При необходимости предоставлять Исполнителью  доверенность на право отправки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. Для выполнения Исполнителью обязательств по настоящему договору обеспечивать его необходимой документацией, включая таможенные декларации, коммерческие инвойсы, сертификаты, лицензии, ввозные и вывозные разрешения и т.д., требующиеся для надлежащего выполнения Исполнителья своих обязательств по организации перевозки грузов. Перечень  тре</w:t>
        <w:softHyphen/>
        <w:t>буемых документов  и формы их заполнения согласовываются  с Исполнительем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Предъявлять к перевозке груз правильно промаркированный, оканто</w:t>
        <w:softHyphen/>
        <w:t>ванный, в надлежащей таре и упаковке, предохраняющей груз от порчи, вскрытия и повреждения  в пути 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5. Не предоставлять Исполнителью  к отправке опасные грузы (яды, едкие кислоты, взрывчатые, легковоспламеняющиеся, отравляющие, радиоактивные вещества, медикаменты, содержащие наркотические и инфекционные вещества). Кроме случаев, когда Исполнителем заранее оговорена отправка опасного груз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Предоставлять Исполнителью копию таможенной декларации (ГТД)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С Т А Т Ь Я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 ПЛАТЕЖИ И РАСЧЕТЫ</w:t>
      </w:r>
      <w:r>
        <w:rPr>
          <w:rFonts w:cs="Times New Roman" w:ascii="Times New Roman" w:hAnsi="Times New Roman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Стоимость услуг Исполнителья определяется на основании тарифа  по каждой конкретной заявке и указывается в счете, выставляемом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Фактом согласования стоимости услуг Исполнителья  является получе</w:t>
        <w:softHyphen/>
        <w:t>ние Исполнителем  от Заказчика письменного подтверждения предложенной стоимости  услуг, рассчитанной на основании тарифа Исполнитель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Оплата за оказываемые услуги Исполнителом  производится в порядке предоплаты  в размере 100% от  стоимости  услуг Исполнителья.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 xml:space="preserve">С Т А Т Ь Я   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  <w:b/>
          <w:sz w:val="22"/>
          <w:szCs w:val="22"/>
        </w:rPr>
        <w:t>Упаковка груз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6.1    Транспортировка груза производится в окантованном виде в упаковке 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   Стандартным перевозочным местом для авиаперевозки и почтово-багажной перевозки считается груз, имеющий: общие размеры (габариты) в пределах 100 х 50 х 50 см. общий вес- до 70 кг. Минимальные габариты и вес груза – не ограниченны. Данные стандарты могут быть ограничением для авиаперевозки только при особом требовании перевозчика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случае отправки нестандартного (негабаритного) и/или тяжеловесного груза, который не может быть разукомплектован и разбит на близкие к стандартным перевозочные места, тариф на его перевозку согласовывается Сторонами отдельным соглашением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 xml:space="preserve">С Т А Т Ь Я  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исполнение настоящего контракта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рок исполнения обязательств по настоящему контракту отодвигается соразмерно времен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 xml:space="preserve">С Т А Т Ь Я 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. Г А Р А Н Т И 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8.1. Исполнитель  несет ответственность за сохранность и целостность груза на всем  протяжении, организованного им маршрута доставки груза только при установлении его прямой вины связанной с утратой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Исполнитель  несет ответственность за утрату, недостачу или повреждение (порчу) груза после принятия его к перевозке в размере реального ущерба только при установлении его прямой вины связанной с утратой и повреждением (порчи)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 Если законодательными актами РУз (Воздушным кодексом РУз и др.) ограничивается ответственность перевозчика перед Исполнителья за утрату, недостачу или повреждение (порчу) груза, то Исполнитель несет ответственность перед Заказчиком в рамках этих ограни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8.4.  В случае утраты, повреждения груза во время нахождения в пути, Исполнитель  обязан незамедлительно проинформировать  об этом 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  Стороны несут ответственность за неисполнение или ненадлежащее ис</w:t>
        <w:softHyphen/>
        <w:t>полнение своих обязательств по Контракту в соответствии с действующим законодательством. Упущенная выгода возмещению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6. Каждая из сторон должна исполнять свои обязательства надлежащим об</w:t>
        <w:softHyphen/>
        <w:t>разом, оказывая всевозможное содействие другой стороне. Сторона, на</w:t>
        <w:softHyphen/>
        <w:t>рушившая свои обязательства по Контракту, должна без промедления уст</w:t>
        <w:softHyphen/>
        <w:t>ранить эти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7.   Сторона, привлекающая третье лицо к исполнению своих обязательств по договору, несет перед другой стороной по настоящему договору  ответст</w:t>
        <w:softHyphen/>
        <w:t>венность за неисполнение  или ненадлежащее исполнение обязательства третьим лицом как за собствен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8.  Стороны освобождаются от ответственности за частичное или полное не</w:t>
        <w:softHyphen/>
        <w:t>исполнение обязательств по настоящему договору, если  это неисполнение явилось следствием обстоятельств непреодолимой силы, возникших после заключения договора, и если стороны не могли ни предвидеть, ни предот</w:t>
        <w:softHyphen/>
        <w:t>вратить данные обстоятельства разумными мерами.  К таким обстоятель</w:t>
        <w:softHyphen/>
        <w:t>ствам относятся: стихийные бедствия, забастовки и волнения, военные действия, включая вооруженные нападения, а также решения правитель</w:t>
        <w:softHyphen/>
        <w:t>ства и других органов государственного, а также таможенного управления, препятствующие исполнению обязательств. Сторона, для которой созда</w:t>
        <w:softHyphen/>
        <w:t>лась невозможность исполнения обязанностей  по настоящему договору ввиду обстоятельств непреодолимой силы, должна немедленно, в пись</w:t>
        <w:softHyphen/>
        <w:t>менном виде, информировать об этом другую стор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9.   Если предварительно не согласовано в письменном виде, что грузы должны быть отправлены или доставлены в определенную дату, Исполнитель не несет ответственность за даты начала и окончания организации перевозки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0.  В случае изменения тарифа транспортными ведомствами и организациям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Экспедит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еет право изменить цены на услуги с обязательным уведомлением Заказчика в течение 5-ти суток с момента ввода  в действие соответствующих приказов и распоря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11. Заказчик несет ответственность за достоверность сведений,  указанных в Заявке. Авианакладная заполняется на основании данных Заказчика. В случае предоставления Заказчиком недостоверной информации и/или документов о грузе и его свойствах; или предоставление не полной информации,   а также за отправление запрещенного к перевозке  (данным видом транспорта) груза, за превышение грузоподъемности (перегруз) , повлекшие причинение ущерба и взыскания штрафных санкций с Исполнителья, Заказчик несет полную ответственность за убытки, причиненные Исполнителью и третьим лицам, а также иную ответственность, возникшую в связи с данными неправомочными действиями 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2. Стороны признают документы, полученные по почтовой, телеграфной электронной, факсимильной  и иной связи, если по содержащимся в них реквизитам явно следует, от кого исходит документ. В случае необходимости стороны предоставляют подлинники документов.</w:t>
      </w:r>
    </w:p>
    <w:p>
      <w:pPr>
        <w:pStyle w:val="Style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С Т А Т Ь Я  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. Л И Ц Е Н З И И (СЕРТИФИКАТЫ</w:t>
      </w:r>
      <w:r>
        <w:rPr>
          <w:rFonts w:cs="Times New Roman" w:ascii="Times New Roman" w:hAnsi="Times New Roman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ить</w:t>
      </w:r>
      <w:r>
        <w:rPr>
          <w:rFonts w:cs="Times New Roman" w:ascii="Times New Roman" w:hAnsi="Times New Roman"/>
          <w:sz w:val="22"/>
          <w:szCs w:val="22"/>
        </w:rPr>
        <w:t xml:space="preserve"> в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обходи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кументы</w:t>
      </w:r>
      <w:r>
        <w:rPr>
          <w:rFonts w:cs="Times New Roman" w:ascii="Times New Roman" w:hAnsi="Times New Roman"/>
          <w:sz w:val="22"/>
          <w:szCs w:val="22"/>
        </w:rPr>
        <w:t>, связан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lang w:val="ru-RU"/>
        </w:rPr>
        <w:t>перевоз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лицензи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сертификатов)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.  РАСТОРЖЕНИЕ КОНТР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z-Cyrl-UZ" w:eastAsia="uz-Cyrl-UZ"/>
        </w:rPr>
      </w:pPr>
      <w:r>
        <w:rPr>
          <w:rFonts w:cs="Times New Roman" w:ascii="Times New Roman" w:hAnsi="Times New Roman"/>
          <w:sz w:val="20"/>
          <w:szCs w:val="20"/>
          <w:lang w:val="uz-Cyrl-UZ" w:eastAsia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z-Cyrl-UZ" w:eastAsia="uz-Cyrl-UZ"/>
        </w:rPr>
        <w:t xml:space="preserve">10.1. </w:t>
      </w:r>
      <w:r>
        <w:rPr>
          <w:rFonts w:cs="Times New Roman" w:ascii="Times New Roman" w:hAnsi="Times New Roman"/>
          <w:sz w:val="22"/>
          <w:szCs w:val="22"/>
          <w:lang w:val="ru-RU"/>
        </w:rPr>
        <w:t>Каждая из сторон вправе расторгнуть настоящий договор в одностороннем порядке, уведомив об этом другую сторону в письменной форме или по факсу не менее чем за 30 дней. Одностороннее расторжение договора не влечет за собой прекращение обязательств сторон, возникших до момента расторжения договор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ТАТЬЯ 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ет иную ответственность в порядке, предусмотренном Гражданским кодекс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спублики Узбекистан «О договорно-правовой базе деятельности хозяйствующих субъектов». 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2. За несоблюдение своих  обязательств, указанных в соответствующих приложениях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настоящему контракту, несвоевременное финансирование и нарушение других обязательств, установленных в контракте, Заказчик уплачивает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ю</w:t>
      </w:r>
      <w:r>
        <w:rPr>
          <w:rFonts w:cs="Times New Roman" w:ascii="Times New Roman" w:hAnsi="Times New Roman"/>
          <w:sz w:val="22"/>
          <w:szCs w:val="22"/>
        </w:rPr>
        <w:t xml:space="preserve"> пеню в размере 0,1%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суммы контракта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, при этом общая сумма пени не должна превышать  10% </w:t>
      </w:r>
      <w:r>
        <w:rPr>
          <w:rFonts w:cs="Times New Roman" w:ascii="Times New Roman" w:hAnsi="Times New Roman"/>
          <w:sz w:val="22"/>
          <w:szCs w:val="22"/>
          <w:lang w:val="ru-RU"/>
        </w:rPr>
        <w:t>от суммы контр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3. За необоснованный отказ от подтверждения выполненных объёмов работ в соответствии с контрактом Заказчик уплачивает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ю</w:t>
      </w:r>
      <w:r>
        <w:rPr>
          <w:rFonts w:cs="Times New Roman" w:ascii="Times New Roman" w:hAnsi="Times New Roman"/>
          <w:sz w:val="22"/>
          <w:szCs w:val="22"/>
        </w:rPr>
        <w:t xml:space="preserve"> штраф в размере 0,1%  от </w:t>
      </w:r>
      <w:r>
        <w:rPr>
          <w:rFonts w:cs="Times New Roman" w:ascii="Times New Roman" w:hAnsi="Times New Roman"/>
          <w:sz w:val="22"/>
          <w:szCs w:val="22"/>
          <w:lang w:val="ru-RU"/>
        </w:rPr>
        <w:t>суммы контр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4. За нарушение своих обязательств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уплачивает Заказчику пеню в размере 0,1% от неисполненной части обязательств за каждый день просрочки, при этом общая сумма не должна превышать 10% от </w:t>
      </w:r>
      <w:r>
        <w:rPr>
          <w:rFonts w:cs="Times New Roman" w:ascii="Times New Roman" w:hAnsi="Times New Roman"/>
          <w:sz w:val="22"/>
          <w:szCs w:val="22"/>
          <w:lang w:val="ru-RU"/>
        </w:rPr>
        <w:t>суммы контракта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 принимает груз от Заказчика по количеству мест и не несет ответственности за  внутри тарную недостачу содержимого грузовых мест, принятых (переданных) в исправной тар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2. Основанием для получения груза для организации авиаперевозки является доверенность на  получение товарно-материальных ценностей, заверенная подписями уполномоченных лиц  и печатью Исполнителья  и предъявляемая его пол</w:t>
        <w:softHyphen/>
        <w:t>номочным представ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чик несет ответственность за качество упаковки груза. 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13.1.  </w:t>
      </w:r>
      <w:r>
        <w:rPr>
          <w:rFonts w:cs="Times New Roman" w:ascii="Times New Roman" w:hAnsi="Times New Roman"/>
          <w:sz w:val="22"/>
          <w:szCs w:val="22"/>
          <w:lang w:val="ru-RU"/>
        </w:rPr>
        <w:t>Споры,  которые могут возникать между сторонами в процессе выполне</w:t>
        <w:softHyphen/>
        <w:t>ния настоящего контракта, должны разрешаться, по возможности путем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3.2.   В случае если споры и разногласия не могут быть решены дружественным путем, они подлежат разрешению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 экономическом суд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оответствии с действующим  зако</w:t>
        <w:softHyphen/>
        <w:t>нодательством Республики Узбекиста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ind w:left="142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 Т А Т Ь Я  14. АНТИКОРРУПЦИОННАЯ ОГОВОРКА</w:t>
      </w:r>
    </w:p>
    <w:p>
      <w:pPr>
        <w:pStyle w:val="TextBodyIndent"/>
        <w:ind w:left="1428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/>
        </w:rPr>
        <w:t>14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,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/>
        </w:rPr>
        <w:t>14.2. В случае возникновения у Стороны подозрений, что произошло или может произойти нарушение каких-либо положений п.14.1, соответствующая Сторона обязуется уведомить другую Сторону в письменной форме, со ссылкой на факты или предоставить материалы, достоверно подтверждающие изложенные в уведомлении факты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Cs w:val="24"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BodyIndent"/>
        <w:ind w:left="720" w:firstLine="28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uz-Cyrl-UZ"/>
        </w:rPr>
        <w:t>5</w:t>
      </w:r>
      <w:r>
        <w:rPr>
          <w:rFonts w:cs="Times New Roman" w:ascii="Times New Roman" w:hAnsi="Times New Roman"/>
          <w:b/>
        </w:rPr>
        <w:t>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15.1. 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контракт вступает в силу, и будет действовать в течение года с момента подписания его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.2. Настоящий контракт заключен в двух экземпля</w:t>
        <w:softHyphen/>
        <w:t>рах, каждый из которых имеет одинаковую юридическую силу. Все изме</w:t>
        <w:softHyphen/>
        <w:t>нения и дополнения к настоящему контракту действительны  лишь в том случае, если они совершены в письменной форме и подписаны уполномо</w:t>
        <w:softHyphen/>
        <w:t>ченными представителями Сторон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uz-Cyrl-UZ"/>
        </w:rPr>
        <w:t>6</w:t>
      </w:r>
      <w:r>
        <w:rPr>
          <w:rFonts w:cs="Times New Roman" w:ascii="Times New Roman" w:hAnsi="Times New Roman"/>
          <w:b/>
        </w:rPr>
        <w:t>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О «Талимарджанская ТЭС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шкадарьинская обл. Нишанский р-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. Нуристан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/с: 20210 000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uz-Cyrl-UZ" w:eastAsia="ru-RU"/>
        </w:rPr>
        <w:t>1</w:t>
      </w:r>
      <w:r>
        <w:rPr>
          <w:rFonts w:cs="Times New Roman" w:ascii="Times New Roman" w:hAnsi="Times New Roman"/>
          <w:lang w:val="ru-RU" w:eastAsia="ru-RU"/>
        </w:rPr>
        <w:t>00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177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788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001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22604 000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700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177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788 99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Кашкадарьинский </w:t>
      </w:r>
      <w:r>
        <w:rPr>
          <w:rFonts w:cs="Times New Roman" w:ascii="Times New Roman" w:hAnsi="Times New Roman"/>
          <w:lang w:val="ru-RU" w:eastAsia="ru-RU"/>
        </w:rPr>
        <w:t>филиа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КБ «Узпромстройбанк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2012849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ФО 004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ЭД 35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+998755125710, +9987551257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еральны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                                  О. Юсуп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2:00Z</dcterms:created>
  <dc:creator>USER</dc:creator>
  <dc:description/>
  <cp:keywords/>
  <dc:language>en-US</dc:language>
  <cp:lastModifiedBy>m.rovshan</cp:lastModifiedBy>
  <cp:lastPrinted>2019-05-28T18:59:00Z</cp:lastPrinted>
  <dcterms:modified xsi:type="dcterms:W3CDTF">2022-11-09T06:37:00Z</dcterms:modified>
  <cp:revision>133</cp:revision>
  <dc:subject/>
  <dc:title>Приложение № 2</dc:title>
</cp:coreProperties>
</file>