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XSULOT ETKAZIB BERISH SHARTNOMAS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ларкимқуйидаимзочекибўзарошартноматузувчиларбиртомонд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даннизомасосидаишлов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лгуси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ъминот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ланадиваиккинчитомонд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даннизомасосидаишловчининграхбарикелгуси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еъмол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уйидагимазмундашартноматузд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ТНОМАМАЗМ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ъминот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ўзигатегишлибўлганвакелишилганқуйидагимолларниетказиббе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еъмол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аушбумолларниқабулқилиболибхи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тобқил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Товарнингноми, миқдориванархиқуйидагича 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cўмда)</w:t>
      </w:r>
    </w:p>
    <w:tbl>
      <w:tblPr>
        <w:tblW w:w="9375" w:type="dxa"/>
        <w:jc w:val="left"/>
        <w:tblInd w:w="13" w:type="dxa"/>
        <w:tblLayout w:type="fixed"/>
        <w:tblCellMar>
          <w:top w:w="20" w:type="dxa"/>
          <w:left w:w="20" w:type="dxa"/>
          <w:bottom w:w="20" w:type="dxa"/>
          <w:right w:w="40" w:type="dxa"/>
        </w:tblCellMar>
      </w:tblPr>
      <w:tblGrid>
        <w:gridCol w:w="356"/>
        <w:gridCol w:w="2727"/>
        <w:gridCol w:w="1668"/>
        <w:gridCol w:w="1238"/>
        <w:gridCol w:w="1192"/>
        <w:gridCol w:w="2194"/>
      </w:tblGrid>
      <w:tr>
        <w:trPr>
          <w:trHeight w:val="1029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хсулотноми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Ўлчовбирлиги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қдори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хи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умийқиймати</w:t>
            </w:r>
          </w:p>
        </w:tc>
      </w:tr>
      <w:tr>
        <w:trPr>
          <w:trHeight w:val="663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ёз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г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г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ами :</w:t>
            </w:r>
          </w:p>
        </w:tc>
        <w:tc>
          <w:tcPr>
            <w:tcW w:w="16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>0</w:t>
            </w:r>
          </w:p>
        </w:tc>
        <w:tc>
          <w:tcPr>
            <w:tcW w:w="1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>0</w:t>
            </w:r>
          </w:p>
        </w:tc>
        <w:tc>
          <w:tcPr>
            <w:tcW w:w="2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>
          <w:trHeight w:val="44" w:hRule="atLeast"/>
        </w:trPr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  <w:tc>
          <w:tcPr>
            <w:tcW w:w="2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  <w:tc>
          <w:tcPr>
            <w:tcW w:w="2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z-Cyrl-U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тноманингумумийсуммас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ў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ндан бюджет маблағларихисобидан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ў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данташқаримаблағлархисобидан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____________________)сў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ОВАР МАХСУЛОТНИНГ СИФ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Етказиббериладиган  товар  махсулотнингсифатиЎзбекистонРеспубликасинингамалдагиқонунчилигигаасосанетказиббериладиган товар вамоддийқийматликларучунбелгиланган ГОСТ вабошкамеъёрларгамувофиқбўлишихамдасифатсертификатиданўтказилганбўлишилози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ШАРТНОМА ҚИЙМАТИ ВА ХИСОБ- КИТОБ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Хисобкит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онидан пул ўтказишйўлибиланамалгаошир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Шартномакучгакириб, тегишлиҒазначиликбўлинмасиданрўйхатданўтиб, бюджет маблағлариҳисобиданбўлсаЎзбекистонРеспубликасиВазирларМаҳқамасининг 414-сонли қарорибиланбелгилангантўловларкетма-кетлигига, бюджетданташқаримаблағларҳисобиданбўлсашахсийҳисобварағдагиқолдиққаасос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нк ишкуни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казиббериладиганмахсулотларнингумумийсуммаси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иниолдиндан аванс тариқаси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хисобрақамигаўтказиббе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Қолганохир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ни 3.2 банддагишартларгаасос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ониданетказибберилганмахсулотларнитасдиқловчихисобварақ-фактуралариасосидамабла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нк ишкунидаўтказиббе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онид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динданамалгаоширилгандансў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аъминотчи»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ишкунидавомидамазкуршартномадакўрсатилганмиқдордаванархлардаДавлатстандарти гигиена талабларигажавобберадиган, махсулотлар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 Истеъмолчи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 етказибберад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ТОМОНЛАРНИНГ ХУҚУҚ ВА МАЖБУРИЯТЛ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қуйидагихуқуқларгаэ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тказибберилган товар махсулотиолдинданхақтўлашиватегишлиқонунхаражатларидабелгилангантартибдавахажмдаузил-кесилхисобқилишни бюджет ташкилотиданталабқили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илганбуюртмагамувофиқетказибберилган товар махсулотиниқабулқилишасоссиз рад этилишинатижасидаетказилишизарарқопланишини бюджет ташкилотиданталабқили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уйидагиларгамажб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юджет ташкилотига товар махсулотинимазкуршартномагаасосанёки бюджет ташкилотитомониданмазкуршартноман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диданазардатутилгантартибдабериладиганунингбуюртмасигаасосийбелгиланганмуддатлардасифатвамиқдоридаетказиббери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гар товар махсулотиниетказибборувчишартномашартлариванормативларданчекинишгайулқўйганбўлса бюджет ташкилотнингталабибилананиқланганбарчакамчиликла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ун муддатдабепулбартарафэтиш, алмаштири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хуқуқла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тказибберувчиданамалдагидавлатстандартларивабошқа норматив хужжатларбилантаъминлашниталабқил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казибберувчиданмазкуршартномаасосидабериладиганбуюртмагамувофиқтегишлисифатассортиментдаги товар махсулотиниетказибберишиниталабқилиш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зкуршартномашартларибажарилмаганлигинатижасидаетказилганзарарқопланишиниетказибберувчиданталабқили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Истеъмолч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жбуриятлар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Ўзбуюртмасибуйичаетказибберилган товар махсулотинимазкуршартномагамувофикқабулқили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Шартномақонунхужжатларишартлариваталабларигамувофикзаруртарздабажарилишишарт. Агартомонларўззиммаларигақабулқилинганбарчамажбуриятларбажарилишинитаъминласашартномабажарилганхисобла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Шартномабажарилишинибиртомонлама рад этишгаёкишартномашартларинибиртомонламаўзгартиришгайулқуйилмайди. Қонунхужжатлардабелгиланганхолларбунданмуст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розилигибилан товар махсулотмуддатданолдинетказибберилишимум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ддатларибузилганхолдаетказибберилган товар махсулотиниқабулқилишни рад этишгахақ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Етказибберилган товар махсулотбевоси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маъсулходимитомониданхисоб фактура асосидақабулқили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Мазкуршартномаданазардатутилган товар махсулотбевоси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буюртмасидакўрсатилганмуддатларвахажмдамазкуршартномадакўрсатилгандаврмобайнидаамалгаошир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гариберилганбуюртманоманибекорқилишгаёхуд товар махсулотнингтегишлитуркумлариниетказибберишсанасиниўзгартиришгахақлидир, бухақ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гбуюртманомасидакўрсатилган сана бошланишиданками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ун олдинхабардорқи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ТОМОНЛАРНИНГ ЖАВОБГАРЛ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Етказиббериладиган товар-махсулотисифати, миқдо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аъ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ониданнотўғрианиқланиши, уларнингқийматинотўғрибелгиланишиваундиришхолларианиқлангантақдирда “Таъминотчи” етказибберилаётган товар махсулотинингсифатинишунингдекмиқдоринихисобгаолганхолдақайтахисоб-китобқиладивахисоблабчиқилганушбусуммаданташқа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нотўғрихисоб-китобқилингансумман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қдорида жарима тўл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Агаретказибберилган товар махсулотнингсифати, ассортименти, навлари, стандарт техник шартларталабларганамуналаргаёкишартномадабелгиланганбошқашартларгажавоббермагантакдирдаайбдортомонетказибберилгансифатизарурдаражадабўлмаган товар махсулотқийматин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қдорида жарима тулай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Товар-махсулотиниетказибберишкечиктирилганёкитўлиқетказибберилмагантақдирда 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ьминотчи»«Истеъмол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кечиктирилганхирбир кун учунмажбуриятбажарилмаганқисмин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,5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қдоридда пеня тўлайди. Бироқ, бунда пенянингумумийсуммасиетказибберилмаган товар махсулотқийматии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 ортиқбўлмаслиги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тказибберилган товар махсулотучунўзвақтидахақтўланмаган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стеъмолчи»«Таьминотч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  муддатикечитктирилганхарбир кун учункечиктирилгантўловсуммасинин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,4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дорида пеня тулайди, бироқкечиктирилгантўловсуммасинни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 ортиқбўлмаслигике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Мазкуршартномаданазардатутилгантомонларнингжавобгарлигичора-тадбирларифуқороликқонунчилигинормаларигамувофиққўлланилади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ОРС -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Томонларга богликбулмагансабабларга кура ваенгиббулмас куч мавжудбулгантакдирдаушбушартномадакурсатилганмажбуриятларбуйичажавобгарэмас. Фавкулоддатусдаги холатларга6: ёнгин, сувтошкини, ер кимирлашивабошкатабиийофатлархарбийхаракатлар, хамдаУзбекистонРеспубликасиПрезидентинингфармонлариваВазирларМахкамасинингкарорлари, агартегишлихужжатларбилантасдиклангантакдирдамажбуриятбажарилмаганлигиучунтомонларжавобгарликданозодэт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Юкоридагихолатларюзасидандархолхабарномаюборилишимажбурийди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НИЗОЛАРНИ ХАЛ ЭТИШ ТАРТИ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Келишмовчиликларванизолимасалаларкелибчиққантакдирдатомонларқоидагакўрамустакилравишда улар судгача хал этишчоралариникўради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Томонларнингкелишмовчиликлариванизолари 8.1 банд бўйича хал этилмаса, бевоситасудгамурожааткилишгахаклид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Шартномашартларибузилиб, ўзарокелишувгаэришилмагантақдирдаЎзбекистанРеспубликасиқонунлариасосидаиктисодий суд оркали хал қилинади.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ҚЎШИМЧА   ШАРТ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Агардабиртомонданшартларнибажараолмаслигиёкимахсулотсифатимиқдоривасуммаситўғрисидагиўзгаришбўлса, олдинданўзарокелишувгаасосанўзгартиришкирит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Форсможорхолатидашартномабузилса,ўзарокелишиболин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Шартноматомонларимзолаб, тегишлихудудийҒазначиликбўлинмасидарўйхатгаолинганкунданкучгакири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и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 декабрг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алқи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Шартн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схадатузилиб, иккаланусхаси хам хуқуқжихатидантенгкучлихисобланади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ТОМОНЛАР БАНК РЕКВИЗИТЛАРИ  ВА МАНЗИЛГОХЛАРИ.</w:t>
      </w:r>
    </w:p>
    <w:tbl>
      <w:tblPr>
        <w:tblW w:w="8991" w:type="dxa"/>
        <w:jc w:val="left"/>
        <w:tblInd w:w="-60" w:type="dxa"/>
        <w:tblLayout w:type="fixed"/>
        <w:tblCellMar>
          <w:top w:w="20" w:type="dxa"/>
          <w:left w:w="20" w:type="dxa"/>
          <w:bottom w:w="20" w:type="dxa"/>
          <w:right w:w="100" w:type="dxa"/>
        </w:tblCellMar>
      </w:tblPr>
      <w:tblGrid>
        <w:gridCol w:w="5006"/>
        <w:gridCol w:w="3985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04:00Z</dcterms:created>
  <dc:creator>Ikromiddin</dc:creator>
  <dc:description/>
  <dc:language>en-US</dc:language>
  <cp:lastModifiedBy>UHUD</cp:lastModifiedBy>
  <cp:lastPrinted>2022-10-27T15:01:00Z</cp:lastPrinted>
  <dcterms:modified xsi:type="dcterms:W3CDTF">2022-11-12T10:04:00Z</dcterms:modified>
  <cp:revision>2</cp:revision>
  <dc:subject/>
  <dc:title/>
</cp:coreProperties>
</file>