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Ташкент                                                                                                             от ____________________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 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 xml:space="preserve">«ИСПОЛНИТЕЛЬ», </w:t>
      </w:r>
      <w:r>
        <w:rPr>
          <w:sz w:val="22"/>
          <w:szCs w:val="22"/>
        </w:rPr>
        <w:t>в лице 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е на основании устава с одной стороны, и </w:t>
      </w:r>
      <w:r>
        <w:rPr>
          <w:b/>
          <w:sz w:val="22"/>
          <w:szCs w:val="22"/>
        </w:rPr>
        <w:t>___________________________,</w:t>
      </w:r>
      <w:r>
        <w:rPr>
          <w:sz w:val="22"/>
          <w:szCs w:val="22"/>
        </w:rPr>
        <w:t xml:space="preserve"> именуемый в 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 в лице ___________________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 xml:space="preserve">с другой стороны, действующее на основании устава заключили настоящий договор о нижеследующе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 «ЗАКАЗЧИК» поручает, а «ИСПОЛНИТЕЛЬ» принимает на себя выполнение следующих  работ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обслуживание системы охранно-пожарной сигнализации и видеонаблюдения на 4 месяца 2022 года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служивание системы ОПС и видеонаблюдения производится ежемесячно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В случае неисправности системы выезд осуществляется по вызову «ЗАКАЗЧИКА» в течение 24-х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РАБОТ И ПОРЯДОК РАСЧЕТОВ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2.1. Договорная цена устанавливается на стадии заключения договора на основании </w:t>
      </w:r>
      <w:r>
        <w:rPr>
          <w:b/>
          <w:sz w:val="22"/>
          <w:szCs w:val="22"/>
        </w:rPr>
        <w:t>сметы расчета стоимости работ в текущих ценах</w:t>
      </w:r>
      <w:r>
        <w:rPr>
          <w:sz w:val="22"/>
          <w:szCs w:val="22"/>
        </w:rPr>
        <w:t xml:space="preserve"> (Приложение №1 к договору), подписанного обеими сторонами, и не подлежит изменению кроме тех случаев, когда заключается </w:t>
      </w:r>
      <w:r>
        <w:rPr>
          <w:b/>
          <w:sz w:val="22"/>
          <w:szCs w:val="22"/>
        </w:rPr>
        <w:t xml:space="preserve">дополнительное соглашение. 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sz w:val="22"/>
          <w:szCs w:val="22"/>
        </w:rPr>
        <w:t>2.2.Общая сумма договора составляет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  ( ____________________________________ ____________________________________________________) сум с НДС</w:t>
      </w:r>
    </w:p>
    <w:p>
      <w:pPr>
        <w:pStyle w:val="Normal"/>
        <w:rPr/>
      </w:pPr>
      <w:r>
        <w:rPr>
          <w:sz w:val="22"/>
          <w:szCs w:val="22"/>
        </w:rPr>
        <w:t xml:space="preserve">2.3. Стоимость технического обслуживания системы ОПС и видеонаблюдения в течение 1(одного) календарного месяца составляет: </w:t>
      </w:r>
      <w:r>
        <w:rPr>
          <w:b/>
          <w:color w:val="000000"/>
          <w:sz w:val="22"/>
          <w:szCs w:val="22"/>
        </w:rPr>
        <w:t xml:space="preserve">_______________ (_____________________________________________________________________) сум с НДС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.4. Оплата производится по безналичному расчету в виде </w:t>
      </w:r>
      <w:r>
        <w:rPr>
          <w:b/>
          <w:sz w:val="22"/>
          <w:szCs w:val="22"/>
        </w:rPr>
        <w:t>30 %</w:t>
      </w:r>
      <w:r>
        <w:rPr>
          <w:sz w:val="22"/>
          <w:szCs w:val="22"/>
        </w:rPr>
        <w:t xml:space="preserve"> предоплаты от суммы договора и считается произведенной при поступлении денежных средств на расчетный счет «ИСПОЛНИТЕЛЯ»  не позднее 10 банковских дней после даты подписания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Оплата оставшейся суммы по договору осуществляется «ЗАКАЗЧИКОМ» ежемесячно  на основании актов выполненных работ,  после выполнения плановых работ, не позднее 30 числа отчетного месяца. В случае неуплаты договор считается расторгнутым с 1 числа последующего меся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6. Договорная цена может быть изменена по согласованию с «ЗАКАЗЧИКОМ» в случае выполнения </w:t>
      </w:r>
      <w:r>
        <w:rPr>
          <w:b/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работ.</w:t>
      </w:r>
    </w:p>
    <w:p>
      <w:pPr>
        <w:pStyle w:val="Normal"/>
        <w:rPr/>
      </w:pPr>
      <w:r>
        <w:rPr>
          <w:sz w:val="22"/>
          <w:szCs w:val="22"/>
        </w:rPr>
        <w:t xml:space="preserve">2.7. Оплата за проведенные </w:t>
      </w:r>
      <w:r>
        <w:rPr>
          <w:b/>
          <w:sz w:val="22"/>
          <w:szCs w:val="22"/>
        </w:rPr>
        <w:t>дополнительные</w:t>
      </w:r>
      <w:r>
        <w:rPr>
          <w:sz w:val="22"/>
          <w:szCs w:val="22"/>
        </w:rPr>
        <w:t xml:space="preserve"> работы производится «ЗАКАЗЧИКОМ» на основании </w:t>
      </w:r>
      <w:r>
        <w:rPr>
          <w:b/>
          <w:sz w:val="22"/>
          <w:szCs w:val="22"/>
        </w:rPr>
        <w:t>дополнительного соглашения</w:t>
      </w:r>
      <w:r>
        <w:rPr>
          <w:sz w:val="22"/>
          <w:szCs w:val="22"/>
        </w:rPr>
        <w:t>, подписанного обеими сторонами.</w:t>
      </w:r>
    </w:p>
    <w:p>
      <w:pPr>
        <w:pStyle w:val="Normal"/>
        <w:rPr/>
      </w:pPr>
      <w:r>
        <w:rPr>
          <w:sz w:val="22"/>
          <w:szCs w:val="22"/>
        </w:rPr>
        <w:t>2.8. Договор считается завершенным после выполнения сторонами договорных  обязательств и подписания акта о выполнении работ по данному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СДАЧИ И ПРИЕМА ВЫПОЛНЕННЫХ РАБОТ</w:t>
      </w:r>
    </w:p>
    <w:p>
      <w:pPr>
        <w:pStyle w:val="Normal"/>
        <w:rPr/>
      </w:pPr>
      <w:r>
        <w:rPr>
          <w:sz w:val="22"/>
          <w:szCs w:val="22"/>
        </w:rPr>
        <w:t>3.1. После проведения текущих работ «ИСПОЛНИТЕЛЬ» ежемесячно, не позднее 25 числа отчетного месяца предоставляет «ЗАКАЗЧИКУ» акт сдачи-приема выполненных работ и счет-фактуру, фиксирующую факт исполнения работ за отчетный месяц.</w:t>
      </w:r>
    </w:p>
    <w:p>
      <w:pPr>
        <w:pStyle w:val="Normal"/>
        <w:rPr/>
      </w:pPr>
      <w:r>
        <w:rPr>
          <w:sz w:val="22"/>
          <w:szCs w:val="22"/>
        </w:rPr>
        <w:t>3.2. «ЗАКАЗЧИК» подтверждает их выполнение, принимает объект для дальнейшей эксплуатации и обязуется в течение 3-х календарных дней направить «ИСПОЛНИТЕЛЮ» подписанную счет-фактуру и акт сдачи-приема выполнен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В случае мотивированного отказа «ЗАКАЗЧИКА» от приема выполненных работ и подписания отчетных документов, сторонами составляется двухсторонний акт с перечнем необходимых доработок, сроков их испол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 Настоящий договор на выполнение работ по техническому обслуживанию не снимает ответственности с администрации «ЗАКАЗЧИКА» за правильную эксплуатацию системы ОПС и видеонаблю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В случае наступления обстоятельств непреодолимой силы, которые не зависят от воли и влияния сторон, таких как: стихийные бедствия, неблагоприятные погодные условия, правительственные меры, решения властей, военные конфликты, внутренние конфликты, другие обстоятельства, которые имеют место после заключения настоящего договора и либо длительно мешают осуществлению надлежащим образом договора, то невыполнение сторонами своих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ных обязательств из-за наличия вышеназванных обстоятельств не считается нарушением договора, а сроки выполнения своих договорных обязательств отодвигаются на время действия этих обстоятельств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орона, ссылающая на форс-мажорные обстоятельства, обязана предоставить для их подтверждения документ компетентного государственного орган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исполнение условий настоящего договора  в порядке, установленном законодательством Республики Узбекистан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 между сторонами, по которым не было достигнуто соглашение, разрешаются в соответствии с Законодательством Республики Узбекистан в хозяйственном су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ШТРАФНЫЕ САНКЦИИ</w:t>
      </w:r>
    </w:p>
    <w:p>
      <w:pPr>
        <w:pStyle w:val="Normal"/>
        <w:rPr/>
      </w:pPr>
      <w:r>
        <w:rPr>
          <w:sz w:val="22"/>
          <w:szCs w:val="22"/>
        </w:rPr>
        <w:t>6.1. За несвоевременную оплату суммы договора «ЗАКАЗЧИК» уплачивает пеню в размере 0,1% за каждый день просрочки, но не более 50% от общей суммы договора.</w:t>
      </w:r>
    </w:p>
    <w:p>
      <w:pPr>
        <w:pStyle w:val="Normal"/>
        <w:rPr/>
      </w:pPr>
      <w:r>
        <w:rPr>
          <w:sz w:val="22"/>
          <w:szCs w:val="22"/>
        </w:rPr>
        <w:t>6.2. За срыв сроков выполнения работ «ИСПОЛНИТЕЛЬ» уплачивает пеню «ЗАКАЗЧИКУ» в размере 0,1% за каждый день просрочки, но не более 50% от общей суммы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rPr/>
      </w:pPr>
      <w:r>
        <w:rPr>
          <w:sz w:val="22"/>
          <w:szCs w:val="22"/>
        </w:rPr>
        <w:t>7.1. Настоящий договор составлен в двух экземплярах, по одному для каждой стороны. При этом оба экземпляра имеют одинаковую юридическую силу.</w:t>
      </w:r>
    </w:p>
    <w:p>
      <w:pPr>
        <w:pStyle w:val="Normal"/>
        <w:rPr/>
      </w:pPr>
      <w:r>
        <w:rPr>
          <w:sz w:val="22"/>
          <w:szCs w:val="22"/>
        </w:rPr>
        <w:t>7.2. Договор  может быть расторгнут или изменен по письменной договоренности сторон, по решению компетентных органов в соответствии с действующим законодательством Республики Узбекистан, по форс-мажорным обстоятельствам.</w:t>
      </w:r>
    </w:p>
    <w:p>
      <w:pPr>
        <w:pStyle w:val="Normal"/>
        <w:rPr/>
      </w:pPr>
      <w:r>
        <w:rPr>
          <w:sz w:val="22"/>
          <w:szCs w:val="22"/>
        </w:rPr>
        <w:t>7.3.Все приложения к настоящему договору являются неотъемлемыми его частями.</w:t>
      </w:r>
    </w:p>
    <w:p>
      <w:pPr>
        <w:pStyle w:val="Normal"/>
        <w:rPr/>
      </w:pPr>
      <w:r>
        <w:rPr>
          <w:sz w:val="22"/>
          <w:szCs w:val="22"/>
        </w:rPr>
        <w:t>7.4.Вопросы, не отраженные в настоящем договоре, регулируются в соответствии с действующим законодательством Республики Узбекист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. Договор вступает в силу с даты подписания Сторонами и считается действующим по 31 декабря 202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ЮРИДИЧЕСКИЕ АДРЕСА СТОРО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Исполнитель                                                                         </w:t>
        <w:tab/>
        <w:tab/>
        <w:tab/>
        <w:tab/>
        <w:tab/>
        <w:t>Заказчик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26" w:right="-567" w:firstLine="567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right="-567"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7:17:00Z</dcterms:created>
  <dc:creator>User</dc:creator>
  <dc:description/>
  <cp:keywords/>
  <dc:language>en-US</dc:language>
  <cp:lastModifiedBy>user1</cp:lastModifiedBy>
  <cp:lastPrinted>2021-01-20T13:21:00Z</cp:lastPrinted>
  <dcterms:modified xsi:type="dcterms:W3CDTF">2022-11-14T07:04:00Z</dcterms:modified>
  <cp:revision>8</cp:revision>
  <dc:subject/>
  <dc:title>ДОГОВОР №  3</dc:title>
</cp:coreProperties>
</file>