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ДОГОВОР №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Ангрен</w:t>
      </w:r>
      <w:r>
        <w:rPr>
          <w:rFonts w:cs="Times New Roman" w:ascii="Times New Roman" w:hAnsi="Times New Roman"/>
          <w:color w:val="000000"/>
          <w:sz w:val="24"/>
          <w:szCs w:val="24"/>
          <w:lang w:val="tg-Cyrl-TJ"/>
        </w:rPr>
        <w:tab/>
        <w:tab/>
        <w:tab/>
        <w:tab/>
        <w:tab/>
        <w:tab/>
        <w:tab/>
        <w:tab/>
        <w:t xml:space="preserve">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именуем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лав. Врач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.ПРЕДМЕТ ДОГОВОРА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выполнение текущего ремонта, далее по специфик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992"/>
        <w:gridCol w:w="992"/>
        <w:gridCol w:w="2127"/>
        <w:gridCol w:w="1984"/>
      </w:tblGrid>
      <w:tr>
        <w:trPr>
          <w:trHeight w:val="4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Сумма с НДС</w:t>
            </w:r>
          </w:p>
        </w:tc>
      </w:tr>
      <w:tr>
        <w:trPr>
          <w:trHeight w:val="1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больничного лифта ГР-П-500кг на 4 о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________________________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________________________,</w:t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рок выполнения работ до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center"/>
        <w:rPr/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2.ЦЕНА ДОГОВОРА И ПОРЯДОК РАСЧЕТОВ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тоимость договора с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>) сум с НД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тоимость работ и поставки материалов может быть увеличена или уменьшена согласно потребности, либо выхода законодательных актов, регулирующих ценно-образующие факторы и дополнительному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30% предоплату от стоимости работ и поставки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счеты за выполненные работы и поставку материалов производится за вычетом предварительной оплаты в течении 3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производстве строительно-ремонтных работ из собственного матери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ывает цены на материалы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ормляет совместным протоколом, являющимся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актах выполненных работ использование машин, механизмов и материалов будет учитываться по фа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4" w:name="bookmark2"/>
      <w:bookmarkStart w:id="5" w:name="bookmark2"/>
    </w:p>
    <w:p>
      <w:pPr>
        <w:pStyle w:val="Normal"/>
        <w:spacing w:lineRule="auto" w:line="240" w:before="0" w:after="0"/>
        <w:jc w:val="center"/>
        <w:rPr/>
      </w:pPr>
      <w:bookmarkStart w:id="6" w:name="bookmark2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3.ПРАВА И ОБЯЗАННОСТИ СТОРОН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Выполнить работы в полном объеме в срок, указанный в п.1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Гарантировать качественность выполненных работ в течении 1-го года при условии правильной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мероприятия по технике безопасности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за соблюдение правил техники и пожарной безопасности, санитарии на объ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4.ОТВЕТСТВЕННОСТЬ СТОРОН И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своевременное выполнение своих договорных обязательств виновная сторона уплачивает неустойку в размере 0,1% за каждый день просрочки, но не более 5% от просроченного договор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выявления деф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их устранить за свой счет в течении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тороны</w:t>
        <w:tab/>
        <w:t>обязуются соблюдать претензионный порядок рассмотр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В случае не достижения согласия путем переговоров окончательно разногласия решаются в Экономическом Суде Ташкентской области по месту нахождения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5.</w:t>
      </w:r>
      <w:r>
        <w:rPr>
          <w:rFonts w:cs="Times New Roman" w:ascii="Times New Roman" w:hAnsi="Times New Roman"/>
          <w:b/>
        </w:rPr>
        <w:t xml:space="preserve"> АНТИКОРРУПЦИОННОЕ СОГЛАШЕНИЕ</w:t>
      </w:r>
      <w:r>
        <w:rPr>
          <w:rFonts w:cs="Times New Roman" w:ascii="Times New Roman" w:hAnsi="Times New Roman"/>
          <w:b/>
          <w:lang w:val="uz-Cyrl-UZ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Каждая Сторона настоящего Соглашения заверяет и гарантирует, что она понимает все применимые к ней соответствующие антикоррупционные условия и требования, включая действующее законодательство и нормативные акты Республики Узбекистан. В течение всего срока действия настоящего договора Потребитель выступает в качестве его агента или представителя в интересах предприятия-поставщика (а также его должностных лиц, директора, сотрудников, агентов и иных представителей). </w:t>
      </w:r>
      <w:r>
        <w:rPr>
          <w:rStyle w:val="Y2iqfc"/>
          <w:rFonts w:cs="Times New Roman" w:ascii="Times New Roman" w:hAnsi="Times New Roman"/>
        </w:rPr>
        <w:t>Поставщик обязуется неукоснительно соблюдать соответствующие антикоррупционные условия и требования предприятия и действующего законодательства и нормативных актов Республики Узбек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зменения, дополнения к настоящему договору оформляются дополнительным соглашением, которое после подписания обеими сторонами,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возникновении неблагоприятных погодных условий (заморозки, дожди) срок выполнения работ будет продлён. Сторона, для которой создалась невозможность исполнения обязательств по Договору, в связи с погодными условиями, должна незамедлительно известить в письменной форме другую сторону о продлении срока выполн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се что не предусмотрено настоящим договором регулируется Гражданским кодексом РУз., Законом «О договорно - правовой базе деятельности хозяйствующих субъектов», и другими законодате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рок действия договора до 31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7. ЮРИДИЧЕСКИЕ АДРЕСА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  <w:t>Подрядчик</w:t>
        <w:tab/>
        <w:tab/>
        <w:tab/>
        <w:tab/>
        <w:tab/>
        <w:tab/>
        <w:tab/>
        <w:tab/>
        <w:t>Заказчи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91"/>
      </w:tblGrid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>
          <w:trHeight w:val="20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-11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</w:tr>
      <w:tr>
        <w:trPr>
          <w:trHeight w:val="29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</w:rPr>
        <w:t>Директор____________</w:t>
        <w:tab/>
        <w:tab/>
        <w:tab/>
        <w:tab/>
        <w:t>Директор____________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6:00Z</dcterms:created>
  <dc:creator>МТМ Vazirligi</dc:creator>
  <dc:description/>
  <cp:keywords/>
  <dc:language>en-US</dc:language>
  <cp:lastModifiedBy>Пользователь</cp:lastModifiedBy>
  <cp:lastPrinted>2022-05-11T07:52:00Z</cp:lastPrinted>
  <dcterms:modified xsi:type="dcterms:W3CDTF">2022-11-11T06:26:00Z</dcterms:modified>
  <cp:revision>2</cp:revision>
  <dc:subject/>
  <dc:title/>
</cp:coreProperties>
</file>