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_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</w:rPr>
        <w:t xml:space="preserve">«_____»  ___________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Қудаш қишлоғи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Қудаш “Мурувват” ногиронлиги бўлган шахслар учун аёллар интернат уйи  директори  Д.Сиддив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/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uz-Cyrl-UZ"/>
        </w:rPr>
        <w:t>«</w:t>
      </w:r>
      <w:r>
        <w:rPr>
          <w:b/>
          <w:bCs/>
          <w:sz w:val="20"/>
          <w:szCs w:val="20"/>
          <w:u w:val="single"/>
          <w:lang w:val="en-US"/>
        </w:rPr>
        <w:t xml:space="preserve">_________________________________________________________________________________________  </w:t>
      </w:r>
      <w:r>
        <w:rPr>
          <w:sz w:val="14"/>
          <w:szCs w:val="14"/>
          <w:lang w:val="uz-Cyrl-UZ"/>
        </w:rPr>
        <w:t xml:space="preserve"> 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р сову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0000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ной па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жалик сову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  стерал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пу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для мы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  <w:t>11560000</w:t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_____________  (___________________________________ ) сум 00 тийин 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_      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11” Ноябр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«31» ноябрь 2022 йил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u w:val="single"/>
                <w:lang w:val="uz-Cyrl-UZ"/>
              </w:rPr>
              <w:t>«_________________________________»МЧЖ</w:t>
            </w:r>
            <w:r>
              <w:rPr>
                <w:sz w:val="20"/>
                <w:szCs w:val="20"/>
                <w:lang w:val="uz-Cyrl-UZ"/>
              </w:rPr>
              <w:t xml:space="preserve"> Манзил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 + 99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МФО:   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:  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удаш “Мурувват” ногиронлиги бўлган шахс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аёллар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Қудаш қишлоғи, Булоқ боши 104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5394320 -  5394410    +99890308397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 218 6030 230 7101 240 34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 189 123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0079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Ўзбекистон туман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Д.Сиддик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 xml:space="preserve">Хуқуқшунос   _________________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1:00Z</dcterms:created>
  <dc:creator>Uktam</dc:creator>
  <dc:description/>
  <cp:keywords/>
  <dc:language>en-US</dc:language>
  <cp:lastModifiedBy>User</cp:lastModifiedBy>
  <cp:lastPrinted>2022-11-11T08:26:00Z</cp:lastPrinted>
  <dcterms:modified xsi:type="dcterms:W3CDTF">2022-11-16T05:33:00Z</dcterms:modified>
  <cp:revision>5</cp:revision>
  <dc:subject/>
  <dc:title>Ш А Р Т Н О М А №_________</dc:title>
</cp:coreProperties>
</file>