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МАҲСУЛОТ ЕТКАЗИБ БЕРИ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color w:val="000000"/>
        </w:rPr>
        <w:t>ШАРТНОМАСИ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20143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3"/>
        <w:gridCol w:w="5386"/>
        <w:gridCol w:w="4353"/>
        <w:gridCol w:w="6051"/>
      </w:tblGrid>
      <w:tr>
        <w:trPr/>
        <w:tc>
          <w:tcPr>
            <w:tcW w:w="43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{year} й. «{day}» {month}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{number}-сон</w:t>
            </w:r>
            <w:r>
              <w:rPr>
                <w:rFonts w:cs="Times New Roman" w:ascii="Times New Roman" w:hAnsi="Times New Roman"/>
                <w:color w:val="000000"/>
              </w:rPr>
              <w:t>Тўрткўлтума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/>
            <w:tcMar>
              <w:top w:w="20" w:type="dxa"/>
              <w:left w:w="100" w:type="dxa"/>
              <w:bottom w:w="2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153" w:type="dxa"/>
              <w:jc w:val="left"/>
              <w:tblInd w:w="0" w:type="dxa"/>
              <w:tblLayout w:type="fixed"/>
              <w:tblCellMar>
                <w:top w:w="20" w:type="dxa"/>
                <w:left w:w="100" w:type="dxa"/>
                <w:bottom w:w="20" w:type="dxa"/>
                <w:right w:w="100" w:type="dxa"/>
              </w:tblCellMar>
            </w:tblPr>
            <w:tblGrid>
              <w:gridCol w:w="1529"/>
              <w:gridCol w:w="2624"/>
            </w:tblGrid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/>
            <w:tcMar>
              <w:top w:w="20" w:type="dxa"/>
              <w:left w:w="100" w:type="dxa"/>
              <w:bottom w:w="2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Ташкилотноми:    </w:t>
      </w:r>
      <w:r>
        <w:rPr>
          <w:rFonts w:cs="Palatino Linotype" w:ascii="Palatino Linotype" w:hAnsi="Palatino Linotyp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ликкалъа туман Мактабгачатаълимбўлими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bCs/>
          <w:color w:val="000000"/>
        </w:rPr>
        <w:t>кейинги  ўринда</w:t>
      </w:r>
      <w:r>
        <w:rPr>
          <w:rFonts w:cs="Times New Roman" w:ascii="Times New Roman" w:hAnsi="Times New Roman"/>
          <w:b/>
          <w:bCs/>
          <w:color w:val="000000"/>
        </w:rPr>
        <w:t xml:space="preserve"> «Харидор»   </w:t>
      </w:r>
      <w:r>
        <w:rPr>
          <w:rFonts w:cs="Times New Roman" w:ascii="Times New Roman" w:hAnsi="Times New Roman"/>
          <w:bCs/>
          <w:color w:val="000000"/>
        </w:rPr>
        <w:t>дебюритилувчи</w:t>
      </w:r>
      <w:r>
        <w:rPr>
          <w:rFonts w:cs="Times New Roman" w:ascii="Times New Roman" w:hAnsi="Times New Roman"/>
          <w:b/>
          <w:bCs/>
          <w:color w:val="000000"/>
        </w:rPr>
        <w:t xml:space="preserve">)  </w:t>
      </w:r>
      <w:r>
        <w:rPr>
          <w:rFonts w:cs="Times New Roman" w:ascii="Times New Roman" w:hAnsi="Times New Roman"/>
          <w:color w:val="000000"/>
        </w:rPr>
        <w:t xml:space="preserve">номидан Устав, Низом асосидафаолиятюритувчиРаҳбар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.Балтаев</w:t>
      </w:r>
      <w:r>
        <w:rPr>
          <w:rFonts w:cs="Palatino Linotype" w:ascii="Palatino Linotype" w:hAnsi="Palatino Linotyp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</w:rPr>
        <w:t>биртарафдан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аиккинчитарафдан</w:t>
      </w:r>
      <w:r>
        <w:rPr>
          <w:rFonts w:cs="Times New Roman" w:ascii="Times New Roman" w:hAnsi="Times New Roman"/>
          <w:b/>
          <w:bCs/>
          <w:color w:val="000000"/>
          <w:u w:val="single"/>
        </w:rPr>
        <w:t>«_____________________________________________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bCs/>
          <w:color w:val="000000"/>
        </w:rPr>
        <w:t xml:space="preserve"> (</w:t>
      </w:r>
      <w:r>
        <w:rPr>
          <w:rFonts w:cs="Times New Roman" w:ascii="Times New Roman" w:hAnsi="Times New Roman"/>
          <w:bCs/>
          <w:color w:val="000000"/>
        </w:rPr>
        <w:t>кейингиўринда</w:t>
      </w:r>
      <w:r>
        <w:rPr>
          <w:rFonts w:cs="Times New Roman" w:ascii="Times New Roman" w:hAnsi="Times New Roman"/>
          <w:b/>
          <w:bCs/>
          <w:color w:val="000000"/>
        </w:rPr>
        <w:t xml:space="preserve"> «Етказибберувчи</w:t>
      </w:r>
      <w:r>
        <w:rPr>
          <w:rFonts w:cs="Times New Roman" w:ascii="Times New Roman" w:hAnsi="Times New Roman"/>
          <w:bCs/>
          <w:color w:val="000000"/>
        </w:rPr>
        <w:t>» дебюритилувчи</w:t>
      </w:r>
      <w:r>
        <w:rPr>
          <w:rFonts w:cs="Times New Roman" w:ascii="Times New Roman" w:hAnsi="Times New Roman"/>
          <w:b/>
          <w:bCs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</w:rPr>
        <w:t xml:space="preserve">номидан Низом асосидафаолиятюритувчиРаҳбар: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______________</w:t>
      </w:r>
      <w:r>
        <w:rPr>
          <w:rFonts w:cs="Times New Roman" w:ascii="Times New Roman" w:hAnsi="Times New Roman"/>
          <w:color w:val="000000"/>
        </w:rPr>
        <w:t>иккитомонламаушбушартномани  қуйидагиларҳақидатуздил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1. ШАРТНОМА ПРЕДМЕТ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1.1</w:t>
      </w:r>
      <w:r>
        <w:rPr>
          <w:rFonts w:cs="Times New Roman" w:ascii="Times New Roman" w:hAnsi="Times New Roman"/>
          <w:color w:val="000000"/>
        </w:rPr>
        <w:t>. МазкуршартномабўйичаЕтказибберувчи «Харидор»га  озиқ-овқатмаҳсулотларини </w:t>
      </w:r>
      <w:r>
        <w:rPr>
          <w:rFonts w:cs="Times New Roman" w:ascii="Times New Roman" w:hAnsi="Times New Roman"/>
          <w:b/>
          <w:bCs/>
          <w:color w:val="000000"/>
        </w:rPr>
        <w:t>(кейинги  ўриндамаҳсулотдебюритилади ) </w:t>
      </w:r>
      <w:r>
        <w:rPr>
          <w:rFonts w:cs="Times New Roman" w:ascii="Times New Roman" w:hAnsi="Times New Roman"/>
          <w:color w:val="000000"/>
        </w:rPr>
        <w:t>етказибберишни, «Харидор» эсаМаҳсулотҳақинитўлашвақабулқилишмажбуриятиниўззиммасигаол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1.2</w:t>
      </w:r>
      <w:r>
        <w:rPr>
          <w:rFonts w:cs="Times New Roman" w:ascii="Times New Roman" w:hAnsi="Times New Roman"/>
          <w:color w:val="000000"/>
        </w:rPr>
        <w:t>. Етказиббериладиганмаҳсулотнинганиқтурлари,сифати,миқдори,баҳоси  ваетказибберишмуддатларимазкуршартноманингтаркибийқисмиҳисобланганбўлимидакелтирил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2. ТОВАРНИНГ БУТЛАНИШИ ВА СИФ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1 </w:t>
      </w:r>
      <w:r>
        <w:rPr>
          <w:rFonts w:cs="Times New Roman" w:ascii="Times New Roman" w:hAnsi="Times New Roman"/>
          <w:color w:val="000000"/>
        </w:rPr>
        <w:t>ЕтказибберилаётганмаҳсулотларўзсифативабутланишижиҳатиданЎзбекистонРеспубликасиВазирларМаҳкамасининг 2019 йил 25-июлдаги 626-сонли қароригаасосандавлатмактабгачатаълимташкилотитомонидантузилган бракераж комиссиясиаъзолариетказибберилганҳарбирмаҳсулотсифатиникафолатловчиҳужжатлар (сертификат, маркировка) мавжудлиги, шартномадабелгиланганнархивамаҳсулотнингтавсифигамувофиқлигиникўрибчиқади.</w:t>
      </w: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3 МАҲСУЛОТ ЕТКАЗИБ БЕРИШ 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ҚАБУЛ ҚИЛИШ ТАРТИ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3.1</w:t>
      </w:r>
      <w:r>
        <w:rPr>
          <w:rFonts w:cs="Times New Roman" w:ascii="Times New Roman" w:hAnsi="Times New Roman"/>
          <w:color w:val="000000"/>
        </w:rPr>
        <w:t>. «Етказибберувчи»маҳсулотнинг 30 фоизиучун аванс тўловисотиболувчитомониданказилган  куниданбошлаб 10 кунликишкунидашартномадагиМахсулотниетказиббе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3.2</w:t>
      </w:r>
      <w:r>
        <w:rPr>
          <w:rFonts w:cs="Times New Roman" w:ascii="Times New Roman" w:hAnsi="Times New Roman"/>
          <w:color w:val="000000"/>
        </w:rPr>
        <w:t>. «Етказибберувчи»  Маҳсулотниқабулқилишманзилига,қоидатариқасидаўзинингтранспортидаетказиббе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3.3</w:t>
      </w:r>
      <w:r>
        <w:rPr>
          <w:rFonts w:cs="Times New Roman" w:ascii="Times New Roman" w:hAnsi="Times New Roman"/>
          <w:color w:val="000000"/>
        </w:rPr>
        <w:t>  Етказибберилганмахсулотсотиболувчинингмасьулходимитомонидан транспорт хужжативатапшириш-кобулкилишдалолатномасиасосидакобулкилин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4. ШАРТНОМАНИНГ БАҲОСИ ВА ҲИС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КИТОБ ТАРТИ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1. </w:t>
      </w:r>
      <w:r>
        <w:rPr>
          <w:rFonts w:cs="Times New Roman" w:ascii="Times New Roman" w:hAnsi="Times New Roman"/>
          <w:color w:val="000000"/>
        </w:rPr>
        <w:t>Мазкуршартноманингумумийбаҳоси </w:t>
      </w:r>
      <w:r>
        <w:rPr>
          <w:b/>
          <w:color w:val="000000"/>
          <w:sz w:val="24"/>
        </w:rPr>
        <w:t>__________</w:t>
      </w:r>
      <w:r>
        <w:rPr>
          <w:rFonts w:cs="Times New Roman" w:ascii="Times New Roman" w:hAnsi="Times New Roman"/>
          <w:b/>
          <w:bCs/>
          <w:color w:val="000000"/>
        </w:rPr>
        <w:t>(________________________________)  сўмниташкилқил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4.2.</w:t>
      </w:r>
      <w:r>
        <w:rPr>
          <w:rFonts w:cs="Times New Roman" w:ascii="Times New Roman" w:hAnsi="Times New Roman"/>
          <w:color w:val="000000"/>
        </w:rPr>
        <w:t>Етказиббериладиганмахсулотнингтурларивабаҳосимазкуршартномагаиловадакўрсатилади.Маҳсулотнингбаҳосиўзгарганида, томонлартарафидан ўзарокелишувасосидақўшимчашартноматузилибўзгартирил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4.2.</w:t>
      </w:r>
      <w:r>
        <w:rPr>
          <w:rFonts w:cs="Times New Roman" w:ascii="Times New Roman" w:hAnsi="Times New Roman"/>
          <w:color w:val="000000"/>
        </w:rPr>
        <w:t> ЕтказиббериладиганМаҳсулотучунҳисоб-китобларшартноманинг 3.1-бандида кўрсатилгансумманинг 30 фоизиолдиндан,қолган 70 фоизимаҳсулоттўлиққабулқилиниболинганидансўнг пул ўтказишйўлибиланамалгаоширил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5.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ТАРАФЛАРНИНГ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ҲУҚУҚВАМАЖБУРИЯТЛ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>        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                         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5.1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 xml:space="preserve"> «Етказибберувчи»нингмажбуриятла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5.1.1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ШартномаасосидаберилганбуюртманикўрсатилганмуддатлардавамиқдоридаМаҳсулотетказиббери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5.1.2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тказиббериладиганМаҳсулотнингсифатинишартномадабелгиланганталабларга,шунингдек,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малдагистандартларванормаларгамувофиқбўлишинитаьминла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5.1.3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аҳсулотетказибберишжараёнидаЕтказибберувчишартномашартлариванормативларданчекинишгайўлқўйганбўлса,аниқланганбарчакамчиликларни «Харидор»нингталабибилан 10 кун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уддатдаўзинингҳисобиданбартарафэти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5.1.4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тказибберилганМаҳсулотлариучунтўлакафолатберадивасифатиучунжавобгарликниўззиммасигаолади.</w:t>
      </w:r>
    </w:p>
    <w:p>
      <w:pPr>
        <w:pStyle w:val="Normal"/>
        <w:spacing w:lineRule="auto" w:line="240" w:before="0" w:after="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                    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5.2.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«Етказибберувчи» нингҳуқуқла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5.2.1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«Харидор» даншартомабўйичаҳисоб-китобларниўзвақтидаамалгаошириш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5.2.2</w:t>
      </w:r>
      <w:r>
        <w:rPr>
          <w:rFonts w:cs="Times New Roman" w:ascii="Times New Roman" w:hAnsi="Times New Roman"/>
          <w:color w:val="000000"/>
        </w:rPr>
        <w:t> «Харидор»нингшартномабўйичаолганмажбуриятларинибажаришниталабэти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5.2.3</w:t>
      </w:r>
      <w:r>
        <w:rPr>
          <w:rFonts w:cs="Times New Roman" w:ascii="Times New Roman" w:hAnsi="Times New Roman"/>
          <w:color w:val="000000"/>
        </w:rPr>
        <w:t> «Харидор» шартномашартларини  бажармасаёкилозимдаражадабажармаганидаҚорақалпоғистонРеспубликасининиқтисодиётсудларигабери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                         </w:t>
      </w:r>
      <w:r>
        <w:rPr>
          <w:rFonts w:cs="Times New Roman" w:ascii="Times New Roman" w:hAnsi="Times New Roman"/>
          <w:b/>
          <w:bCs/>
          <w:color w:val="000000"/>
        </w:rPr>
        <w:t>5.3. « Харидор» нингмажбуриятла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5.3.1</w:t>
      </w:r>
      <w:r>
        <w:rPr>
          <w:rFonts w:cs="Times New Roman" w:ascii="Times New Roman" w:hAnsi="Times New Roman"/>
          <w:color w:val="000000"/>
        </w:rPr>
        <w:t>   Шартномабўйичаўззиммасигаолганмажбуриятларнибажари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5.3.2</w:t>
      </w:r>
      <w:r>
        <w:rPr>
          <w:rFonts w:cs="Times New Roman" w:ascii="Times New Roman" w:hAnsi="Times New Roman"/>
          <w:color w:val="000000"/>
        </w:rPr>
        <w:t>   ЕтказибберилганМаҳсулотучунтўловниўзвақтидаамалгаошири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5.3.3</w:t>
      </w:r>
      <w:r>
        <w:rPr>
          <w:rFonts w:cs="Times New Roman" w:ascii="Times New Roman" w:hAnsi="Times New Roman"/>
          <w:color w:val="000000"/>
        </w:rPr>
        <w:t>   ЕтказибберилганМаҳсулотниўзвақтидақабулқилиболи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                           </w:t>
      </w:r>
      <w:r>
        <w:rPr>
          <w:rFonts w:cs="Times New Roman" w:ascii="Times New Roman" w:hAnsi="Times New Roman"/>
          <w:b/>
          <w:bCs/>
          <w:color w:val="000000"/>
        </w:rPr>
        <w:t>5.4. «Харидор» нингҳуқуқла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5.4.1  «</w:t>
      </w:r>
      <w:r>
        <w:rPr>
          <w:rFonts w:cs="Times New Roman" w:ascii="Times New Roman" w:hAnsi="Times New Roman"/>
          <w:color w:val="000000"/>
        </w:rPr>
        <w:t xml:space="preserve">Етказибберувчи» дан шартномашартларигаамалқилишниталабэтиш.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>4.2</w:t>
      </w:r>
      <w:r>
        <w:rPr>
          <w:rFonts w:cs="Times New Roman" w:ascii="Times New Roman" w:hAnsi="Times New Roman"/>
          <w:color w:val="000000"/>
        </w:rPr>
        <w:t>  ЕтказибберилганМаҳсулотларсифатсизёкиталабгажавоббермаса,буҳақда, “Етказибберувчи”ни  огоҳлантиришвамаҳсулотниалмаштирибберишниталабқили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4.3 </w:t>
      </w:r>
      <w:r>
        <w:rPr>
          <w:rFonts w:cs="Times New Roman" w:ascii="Times New Roman" w:hAnsi="Times New Roman"/>
          <w:color w:val="000000"/>
        </w:rPr>
        <w:t>«Етказибберувчи» ўззиммасигаолганшартномабўйичамажбуриятларинибажармаганидаёкилозимдаражадабажармаганидаҚорақалпоғистонРеспубликасинингиктисодиётсудигабери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           </w:t>
      </w:r>
    </w:p>
    <w:p>
      <w:pPr>
        <w:pStyle w:val="Normal"/>
        <w:spacing w:lineRule="auto" w:line="240" w:before="0" w:after="0"/>
        <w:ind w:left="9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6.  ШАРТНОМАНИНГ БАЖАРИЛИ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6.1</w:t>
      </w:r>
      <w:r>
        <w:rPr>
          <w:rFonts w:cs="Times New Roman" w:ascii="Times New Roman" w:hAnsi="Times New Roman"/>
          <w:color w:val="000000"/>
        </w:rPr>
        <w:t xml:space="preserve">. Мазкуршартномабўйича,тарафлар  барчамажбуриятларниқонунхужжатлари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         </w:t>
      </w:r>
      <w:r>
        <w:rPr>
          <w:rFonts w:cs="Times New Roman" w:ascii="Times New Roman" w:hAnsi="Times New Roman"/>
          <w:color w:val="000000"/>
        </w:rPr>
        <w:t>талабларигамувофиқ  равишдазаруртарздабажаришларикер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2. </w:t>
      </w:r>
      <w:r>
        <w:rPr>
          <w:rFonts w:cs="Times New Roman" w:ascii="Times New Roman" w:hAnsi="Times New Roman"/>
          <w:color w:val="000000"/>
        </w:rPr>
        <w:t>Тарафларўззиммаларигаолганбарчамажбуриятларбажарилиш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          </w:t>
      </w:r>
      <w:r>
        <w:rPr>
          <w:rFonts w:cs="Times New Roman" w:ascii="Times New Roman" w:hAnsi="Times New Roman"/>
          <w:color w:val="000000"/>
        </w:rPr>
        <w:t>таьминласалар,шартномабажарилгандебҳисоблан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6.2.</w:t>
      </w:r>
      <w:r>
        <w:rPr>
          <w:rFonts w:cs="Times New Roman" w:ascii="Times New Roman" w:hAnsi="Times New Roman"/>
          <w:color w:val="000000"/>
        </w:rPr>
        <w:t>Махсулотнитопшириш-қабулкилишхужжатларитузилган сана Етказиббурувчитомониданшартномабўйичамажбуриятларбажарилган сана ҳисобланади.</w:t>
      </w:r>
    </w:p>
    <w:p>
      <w:pPr>
        <w:pStyle w:val="Normal"/>
        <w:spacing w:lineRule="auto" w:line="240" w:before="0" w:after="0"/>
        <w:ind w:lef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ТАРАФЛАРНИНГ ЖАВОГАРЛ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1. </w:t>
      </w:r>
      <w:r>
        <w:rPr>
          <w:rFonts w:cs="Times New Roman" w:ascii="Times New Roman" w:hAnsi="Times New Roman"/>
          <w:color w:val="000000"/>
          <w:sz w:val="24"/>
          <w:szCs w:val="24"/>
        </w:rPr>
        <w:t>ШартномагамувофиқетказиббериладиганМаҳсулотучунўзвақтидаҳақтўламаганда «Харидор» «Етказибберувчи»га  муддатикечиктирилганҳарбир кун учункечиктирилгантўловсуммасининг 0,4 фоизимиқдорида пеня тўлайди,бироқбукечиктирилгантўловсуммасининг 50 фоизиданортиқбўлмаслигикер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>Маҳсулотетказибберишкечиктирилганидаёкитўлиқетказибберилмагантақдирда «Етказибберувчи» «Харидор»гакечиктирилганҳарбир кун учунмажбуриятнингбажармаганқисмининг 0,5 фоизимиқдорида пеня тўлайди,бироқ бунда пенянингумумийсуммасиетказибберилмаганМаҳсулотқийматининг 50 фоизиданортиқбўлмаслигикер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>Етказибберилганмахсулотнингсифативаассортиментишартномашартларигажавоббермаганидаайбдор тараф етказибберилгансифатизарурдаражадабўлмаганМахсулоткийматининг 20 фоизимикдорида жарима тўлай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>Хисоб-китобхужжатида банк муассасасиштапмидакўрсатилган сана МахсулотгахактўлашСотиболувчитомониданмажмуриятларбажарилган сана хисоблан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ФОРС-МАЖОР ВА ЖАВОБГАРЛИК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ЗОД ЭТИ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 </w:t>
      </w:r>
      <w:r>
        <w:rPr>
          <w:rFonts w:cs="Times New Roman" w:ascii="Times New Roman" w:hAnsi="Times New Roman"/>
          <w:color w:val="000000"/>
          <w:sz w:val="24"/>
          <w:szCs w:val="24"/>
        </w:rPr>
        <w:t>Тарафлардан бири шартномани форс-мажор ҳолатларда,яьниенгиббўлмайдиган куч (фавқулоддавамуайяншароитлардагивазиятлардазилзила,сувтошқини,сел,ёнғин,дўл,жалавабошқатабиийофатлар) туфайлибажармаганёкилозимдаражадабажармаганлигиниисботласа,жавобгарбўлмай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шбу шартноманибажаришгатўсқинликқилувчи форс-мажор ҳолотларнингбошланишиватугашитўғрисидатомонларбир-бириниёзмаравишдахабардорқилишлари  кер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  <w:t>9.НИЗОЛАРНИ ХАЛ ЭТИШ ТАРТИ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  <w:t>9.1. 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Мазкур шартномани бажариш жараёнида келиб чиқиши мумкин бўлган низолар ва зиддиятлар тарафлар ўртасида музокаралар олиб бориш йўли билан ҳал этилад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  <w:t>9.2. 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Тарафлар келишмовчилик ва низолари келиб чиққан тақдирда судгача низони ҳал клиш учун талабнома бериш ҳуқуқига эгдирл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  <w:t>9.3.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Тарафлар ўзаро келиша олмаган такдирда,келишмовчилик ва низолар суд тартибида хал килиш ҳуқуқига эгадирл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ШАРТНОМАНИ ЎЗГАРТИРИШ ВА БЕКОР КЛИШ ТАРТИ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1. </w:t>
      </w:r>
      <w:r>
        <w:rPr>
          <w:rFonts w:cs="Times New Roman" w:ascii="Times New Roman" w:hAnsi="Times New Roman"/>
          <w:color w:val="000000"/>
          <w:sz w:val="24"/>
          <w:szCs w:val="24"/>
        </w:rPr>
        <w:t>Ушбу шартномагакиритилганхарқандайўзгартиришвақўшимчалар улар ёзмаравиштарасмийлаштирилганватарафларнингваколатлишахсларитомониданимзолангантақдирдагинаҳақиқийҳисобланад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2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артномақонунҳужжатларидабелгиланганҳолларданташқари, фақаттарафларнингкелишувигамувофиқбекорқилинишимумкин.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 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КОРРУПЦИЯГА ҚАРШИ ТАЛАБЛАР</w:t>
      </w:r>
    </w:p>
    <w:p>
      <w:pPr>
        <w:pStyle w:val="Normal"/>
        <w:spacing w:lineRule="auto" w:line="240" w:before="0" w:after="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11.1. </w:t>
      </w:r>
      <w:r>
        <w:rPr>
          <w:rFonts w:cs="Times" w:ascii="Times" w:hAnsi="Times"/>
          <w:color w:val="000000"/>
          <w:sz w:val="24"/>
          <w:szCs w:val="24"/>
        </w:rPr>
        <w:t>Шартноманингҳарбиртарафиўзиганисбатанқўлланиладиганбарча, шу жумладанЎзбекистонРеспубликасиамалдагиқонунчиликва норматив-ҳуқуқийҳужжатлардагиКоррупциягақаршитегишлишартларваталабларнитушунишиҳақидабир-бириниишонтирадивауларгаамалқилишиникафолатлай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11.2.</w:t>
      </w:r>
      <w:r>
        <w:rPr>
          <w:rFonts w:cs="Times" w:ascii="Times" w:hAnsi="Times"/>
          <w:color w:val="000000"/>
          <w:sz w:val="24"/>
          <w:szCs w:val="24"/>
        </w:rPr>
        <w:t>. Шартноманингҳарбиртарафимазкуршартномадоирасидақуйидагиларникафолатлайдивақуйидагимажбуриятларниҳамўззиммасигаолади:  Шартноманингамалқилишмуддатидавомида у (шунингдекунингмансабдоршахслари, директори, ходимлари, агентларивабошқавакиллари) иккинчитарафнингҳамдаЎзбекистонРеспубликасиамалдагиқонунчиликва норматив ҳужжатларинингКоррупциягақаршитегишлишартлариваталабларигақатъийриояэтишмажбуриятиниол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11.3. </w:t>
      </w:r>
      <w:r>
        <w:rPr>
          <w:rFonts w:cs="Times" w:ascii="Times" w:hAnsi="Times"/>
          <w:color w:val="000000"/>
          <w:sz w:val="24"/>
          <w:szCs w:val="24"/>
        </w:rPr>
        <w:t>Шартноманингтарафива у томониданжалбқилинганшахслар (ёрдамчипудратчиташкилотлар, агентларватарафларназоратиостидагибошқашахслар) томониданкоррупциягақаршиқўшимчашартларгариояэтилмаганда, иккинчи тараф шартноманибиртарафламатўхтатибтуришга, бекорқилишгаҳамдазарарниқоплабберишниталабқилишгаҳақлибўлад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ЯКУНЛОВЧИ  ҚОИДАЛ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1.</w:t>
      </w:r>
      <w:r>
        <w:rPr>
          <w:rFonts w:cs="Times New Roman" w:ascii="Times New Roman" w:hAnsi="Times New Roman"/>
          <w:color w:val="000000"/>
          <w:sz w:val="24"/>
          <w:szCs w:val="24"/>
        </w:rPr>
        <w:t>Мазкуршартноматарафлартомониданимзоланганпайтданбошлабкучгакирадива  2022йил  «__»Окт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ябр</w:t>
      </w:r>
      <w:r>
        <w:rPr>
          <w:rFonts w:cs="Times New Roman" w:ascii="Times New Roman" w:hAnsi="Times New Roman"/>
          <w:color w:val="000000"/>
          <w:sz w:val="24"/>
          <w:szCs w:val="24"/>
        </w:rPr>
        <w:t>2022йил  «31»декабргача  амалқил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2.</w:t>
      </w:r>
      <w:r>
        <w:rPr>
          <w:rFonts w:cs="Times New Roman" w:ascii="Times New Roman" w:hAnsi="Times New Roman"/>
          <w:color w:val="000000"/>
          <w:sz w:val="24"/>
          <w:szCs w:val="24"/>
        </w:rPr>
        <w:t>.Шартнома тарафларнингҳарбириучунбирнусхаданиккинусхадатузил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3.</w:t>
      </w:r>
      <w:r>
        <w:rPr>
          <w:rFonts w:cs="Times New Roman" w:ascii="Times New Roman" w:hAnsi="Times New Roman"/>
          <w:color w:val="000000"/>
          <w:sz w:val="24"/>
          <w:szCs w:val="24"/>
        </w:rPr>
        <w:t>Шартнома нусхаларинингбарчаситенгюридиккучгаэ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4.</w:t>
      </w:r>
      <w:r>
        <w:rPr>
          <w:rFonts w:cs="Times New Roman" w:ascii="Times New Roman" w:hAnsi="Times New Roman"/>
          <w:color w:val="000000"/>
          <w:sz w:val="24"/>
          <w:szCs w:val="24"/>
        </w:rPr>
        <w:t>.Мазкур шартномагаҳарқандайўзгартиришларвақўшимчалартомонларнингрозилигибиланёзмаравишдаамалгаоширил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5.</w:t>
      </w:r>
      <w:r>
        <w:rPr>
          <w:rFonts w:cs="Times New Roman" w:ascii="Times New Roman" w:hAnsi="Times New Roman"/>
          <w:color w:val="000000"/>
          <w:sz w:val="24"/>
          <w:szCs w:val="24"/>
        </w:rPr>
        <w:t>Мазкур  шартномаЎзбекистонРеспубликасиПрезидентининг 2007 йил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8-февралдаги ПҚ-594-сонли Қарорива Бюджет кодексининг 176-моддасига мувофиқ давлатҒазначиликбўлинмасиданмажбурийтурдарўйхатданўтказилганкунданбошлабқонунийкучгакир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  ТАРАФЛАРНИНГ МАНЗИЛЛАРИ ВА БАН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ВИЗИТЛ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ХАРИДОР</w:t>
        <w:tab/>
        <w:t>                                                  ЕТКАЗИБ БЕРУВЧИ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 </w:t>
      </w:r>
    </w:p>
    <w:tbl>
      <w:tblPr>
        <w:tblW w:w="94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40"/>
      </w:tblGrid>
      <w:tr>
        <w:trPr>
          <w:trHeight w:val="321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ab/>
      </w:r>
      <w:r>
        <w:rPr>
          <w:rFonts w:cs="Palatino Linotype" w:ascii="Palatino Linotype" w:hAnsi="Palatino Linotype"/>
          <w:color w:val="00000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</w:tblGrid>
      <w:tr>
        <w:trPr>
          <w:trHeight w:val="360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 ”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Ноябр 2022-йилдаги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№      </w:t>
      </w:r>
      <w:r>
        <w:rPr/>
        <w:t>шартном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4"/>
        <w:gridCol w:w="1550"/>
        <w:gridCol w:w="1830"/>
        <w:gridCol w:w="1690"/>
        <w:gridCol w:w="1690"/>
      </w:tblGrid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Маҳсулот но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Ўлчов бирлиг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Миқдор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Баҳос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Суммас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Томонлар имзолари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b/>
          <w:lang w:val="uz-Cyrl-UZ"/>
        </w:rPr>
        <w:t xml:space="preserve">ХАРИДОР </w:t>
        <w:tab/>
        <w:t>ЕТКАЗИББЕРУВЧИ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/>
      </w:pPr>
      <w:r>
        <w:rPr>
          <w:b/>
          <w:lang w:val="uz-Cyrl-UZ"/>
        </w:rPr>
        <w:t>М.Ў</w:t>
      </w:r>
      <w:bookmarkStart w:id="0" w:name="_GoBack"/>
      <w:bookmarkEnd w:id="0"/>
      <w:r>
        <w:rPr>
          <w:b/>
          <w:lang w:val="uz-Cyrl-UZ"/>
        </w:rPr>
        <w:tab/>
        <w:t>М.Ў</w:t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17:00Z</dcterms:created>
  <dc:creator>User</dc:creator>
  <dc:description/>
  <dc:language>en-US</dc:language>
  <cp:lastModifiedBy>Admin</cp:lastModifiedBy>
  <cp:lastPrinted>2022-10-10T12:27:00Z</cp:lastPrinted>
  <dcterms:modified xsi:type="dcterms:W3CDTF">2022-11-10T10:17:00Z</dcterms:modified>
  <cp:revision>2</cp:revision>
  <dc:subject/>
  <dc:title/>
</cp:coreProperties>
</file>