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- ИЖАРА ШАРТН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ОБИЛ ТРАНСПОРТИДА ЮК ТАШИШ УЧУ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«____»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</w:rPr>
        <w:t>__________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</w:rPr>
        <w:t>2022 йил</w:t>
      </w:r>
      <w:r>
        <w:rPr>
          <w:b/>
          <w:bCs/>
          <w:sz w:val="22"/>
          <w:szCs w:val="22"/>
          <w:lang w:val="uz-Cyrl-UZ"/>
        </w:rPr>
        <w:t>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Тошкент ша</w:t>
      </w:r>
      <w:r>
        <w:rPr>
          <w:b/>
          <w:bCs/>
          <w:sz w:val="22"/>
          <w:szCs w:val="22"/>
          <w:lang w:val="uz-Cyrl-UZ"/>
        </w:rPr>
        <w:t>ҳри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_________________________» 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ундан кейинги ўринларда «БАЖАРУВЧИ» деб аталувчи, Устави асосида фаолият юритувчи рахбари ____________________, бир томондан ва «</w:t>
      </w:r>
      <w:r>
        <w:rPr>
          <w:sz w:val="22"/>
          <w:szCs w:val="22"/>
          <w:lang w:val="uz-Cyrl-UZ"/>
        </w:rPr>
        <w:t>Тошкентдонмаҳсулотлари</w:t>
      </w:r>
      <w:r>
        <w:rPr>
          <w:sz w:val="22"/>
          <w:szCs w:val="22"/>
        </w:rPr>
        <w:t>» АЖ бундан кейинги ўринларда «БУЮРТМАЧИ» деб юритиладиган, жамият Устави асосида иш юритувчи бошқарув раиси Б.Х.Касимов, иккинчи томондан куйидаги шартларга эга булган шартномани туздила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ШАРТНОМА МАЗМУНИ ВА СУММА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Мазкур шартнома шартларига кўра «Буюртмачи» «Бажарувчи» томонидан амалга оширилган автотранспорт хизмат хақини тўлаш, «Бажарувчи» эса «Буюртмачи» топшириғи асосида автотранспорт хизматини кўрсатиш мажбуриятини о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«Бажарувчи» ўзининг автотранспортларида </w:t>
      </w:r>
      <w:r>
        <w:rPr>
          <w:sz w:val="22"/>
          <w:szCs w:val="22"/>
          <w:lang w:val="uz-Cyrl-UZ"/>
        </w:rPr>
        <w:t>“Тошкентдонмаҳсулотлари”</w:t>
      </w:r>
      <w:r>
        <w:rPr>
          <w:sz w:val="22"/>
          <w:szCs w:val="22"/>
        </w:rPr>
        <w:t xml:space="preserve"> АЖ 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ашли ДҚҚШлардан </w:t>
      </w:r>
      <w:r>
        <w:rPr>
          <w:sz w:val="22"/>
          <w:szCs w:val="22"/>
          <w:lang w:val="uz-Cyrl-UZ"/>
        </w:rPr>
        <w:t>“Тошкентдонмаҳсулотлари”</w:t>
      </w:r>
      <w:r>
        <w:rPr>
          <w:sz w:val="22"/>
          <w:szCs w:val="22"/>
        </w:rPr>
        <w:t xml:space="preserve"> АЖ бош корхонаси</w:t>
      </w:r>
      <w:r>
        <w:rPr>
          <w:sz w:val="22"/>
          <w:szCs w:val="22"/>
          <w:lang w:val="uz-Cyrl-UZ"/>
        </w:rPr>
        <w:t xml:space="preserve"> ва “Тошкентдон” филиалигача</w:t>
      </w:r>
      <w:r>
        <w:rPr>
          <w:sz w:val="22"/>
          <w:szCs w:val="22"/>
        </w:rPr>
        <w:t xml:space="preserve"> буғдой ташиб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бериш, шунингдек ички ташув ва бошқа транспорт хизматларини бажариш мажбуриятини ўз зиммасига о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Шартноманинг қиймати тахминан ____________________ (______________________________) сум, ҚҚС билан/сиз белгиланад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ХИСОБ-КИТОБЛАР ТАРТИ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«ТАШУВЧИ» томонидан хақиқатда бажариладиган иш-хизматлари Далолатнома ва счет-фактурага хамда реестрга асосан кабул қили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Юк ташиш ва у билан боғлиқ ишлар ва хизматлар учун хақ, хар бир ташилган тонна/км масофага ______ сум ҚҚС билан/сиз белгилана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Соатбай бажариладиган ишлар ва хизматлар учун хак хар бир машинада 1 соат учун __________ сум ККС билан/сиз белгиланад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4. Юк ортиш жойларида темир йўл станцияси мавжуд бўлган холларда юк ташилганда, амалга оширилган транспорт хизмати нархлари шу юк ташилган ойдаги темир йул кўрсатадиган ўртача нарх асосида хисоб-китоб қилина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«БУЮРТМАЧИ» «ТАШУВЧИ» га шартнома умумий суммасидан 15% дан кам бўлмаган микдорда олдиндан хақ тўлайди, қолган хисоб-китоблар хисоб-варок фактура такдим килингандан сунг 60 кун ичида тула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ТОМОНЛАРНИНГ МАЖБУРИЯТЛАР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«ТАШУВЧИ» куйидагиларга мажбур:</w:t>
      </w:r>
    </w:p>
    <w:p>
      <w:pPr>
        <w:pStyle w:val="Normal"/>
        <w:rPr/>
      </w:pPr>
      <w:r>
        <w:rPr>
          <w:sz w:val="22"/>
          <w:szCs w:val="22"/>
        </w:rPr>
        <w:tab/>
        <w:t>3.1. Юк ортиш учун техник соз автомобилларни шунингдек хайдовчисини тиббий кўрикдан ўтқазиб, мехнат мухофазасини ўз зиммасига олган холда автомобилларни ўз вақтида бериш.</w:t>
      </w:r>
    </w:p>
    <w:p>
      <w:pPr>
        <w:pStyle w:val="Normal"/>
        <w:rPr/>
      </w:pPr>
      <w:r>
        <w:rPr>
          <w:sz w:val="22"/>
          <w:szCs w:val="22"/>
        </w:rPr>
        <w:tab/>
        <w:t>3.2. Юкнинг хажми ва хусусиятларига караб ташишни амалга ошириш учун автомобиллар тури ва микдорини аниклаб, сифатли хизмат курсатиш.</w:t>
      </w:r>
    </w:p>
    <w:p>
      <w:pPr>
        <w:pStyle w:val="Normal"/>
        <w:rPr/>
      </w:pPr>
      <w:r>
        <w:rPr>
          <w:sz w:val="22"/>
          <w:szCs w:val="22"/>
        </w:rPr>
        <w:tab/>
        <w:t>3.3. Автомашиналарга юк ортиш жойидан ортилган юкнинг белгиланган манзилга тўлиқ ва бекаму-кўст етиб келишлиги учун тўлиқ жавобгар бўлади.</w:t>
      </w:r>
    </w:p>
    <w:p>
      <w:pPr>
        <w:pStyle w:val="Normal"/>
        <w:rPr/>
      </w:pPr>
      <w:r>
        <w:rPr>
          <w:sz w:val="22"/>
          <w:szCs w:val="22"/>
        </w:rPr>
        <w:tab/>
        <w:t>3.4. Автомашиналарга ортилган буғдойни ўз хажмида ва сифатида келиб тушишини тўлиқ таьминлайди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«БУЮРТМАЧИ» қуйидагиларга мажбур:</w:t>
      </w:r>
    </w:p>
    <w:p>
      <w:pPr>
        <w:pStyle w:val="Normal"/>
        <w:rPr/>
      </w:pPr>
      <w:r>
        <w:rPr>
          <w:sz w:val="22"/>
          <w:szCs w:val="22"/>
        </w:rPr>
        <w:tab/>
        <w:t>3.5. Махсулотни ва товар-транспорт варақаларини ўз вақтида тўла расмийлаштириш, автомобил келган ва кетган вактини белгил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6. Автомобиллар ишсиз туриб колмаслигини таъминл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ТОМОНЛАРНИНГ ЖАВОБГАРЛИ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Томонлар уз мажбуриятларини бажармаган ёки лозим даражада бажармаган такдирда амалдаги Фукоралик Кодекси ва «Хужалик юритувчи субьектлар фаолиятининг шартномавий-хукукий базаси тугрисидаги» Конуни асосида жавобгар буладил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«Ташувчи» уз мажбуриятларини бажармаган ёки лозим даражада бажармаган такдирда, шунингдек юклар тулик ташиб берилмаганда ва ортилган юклар уз вактида етиб келишини таьминламаганда хар бир кечиктирилган кун учун шартнома умумий бахосининг 0,4 % микдорида пеня тулайди. Пеня суммаси. бажарилмаган ишлар суммасининг 50% дан ошиши мумкин эм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 «Буюртмачи» уз мажбуриятларини бажармаган ёки лозим даражада бажармаган такдирда, шунингдек курсат илган хизматлар учун уз вактида пул тулови амалга оширилмаганда хар бир кечиктирилган кун учун шартнома бахосининг 0,4 % микдорида пеня тулайди. Пеня суммаси бажарилмаган ишлар суммасининг 50 % ошиши мумкин эм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НИЗОЛАРНИ КУРИБ ЧИКИШ ТАРТИ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1. Мазкур шартнома буйича келишмовчиликлар ва низоли масалалар келиб чиккан такдирда, тарафлар, коидага кура, уларни судгача хал этиш чораларини курадилар хамда Ўзбекистон Республикасининг амалдаги конунларига риоя килин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флар узаро келиша олмаган такдирда, келишмовчилик ва низоларни хал этиш учун судга бевосита мурожаат этишга хаклид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АЛОХИДА ШАРТЛ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 Янги конун, меъёрий хужжатлар кучга кирганда, нархлар, энг кам иш хаки даражаси ва хоказолар узгарганда томонлар янги шартномавий нархларни келишиб олишлари мумкин. Ушбу келишув мазкур шартноманинг ажралмас кисми булиб хисобланади.</w:t>
      </w:r>
    </w:p>
    <w:p>
      <w:pPr>
        <w:pStyle w:val="Normal"/>
        <w:rPr/>
      </w:pPr>
      <w:r>
        <w:rPr>
          <w:sz w:val="22"/>
          <w:szCs w:val="22"/>
        </w:rPr>
        <w:tab/>
        <w:t>6.2. Ушбу шартнома бир хил юридик кучга эга булиб икки нусхада имзоланди ва томонларда бир нусхадан сакланади.</w:t>
      </w:r>
    </w:p>
    <w:p>
      <w:pPr>
        <w:pStyle w:val="Normal"/>
        <w:rPr/>
      </w:pPr>
      <w:r>
        <w:rPr>
          <w:sz w:val="22"/>
          <w:szCs w:val="22"/>
        </w:rPr>
        <w:tab/>
        <w:t>6.3. Мазкур шартнома 202__ йил «____» __________ кунига кадар амал килад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9. ТОМОНЛАРНИНГ ЮРИДИК МАНЗИЛЛАРИ ВА БАНК РЕКВИЗИТЛАРИ.</w:t>
      </w:r>
    </w:p>
    <w:p>
      <w:pPr>
        <w:pStyle w:val="Normal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БАЖАРУВЧИ</w:t>
        <w:tab/>
        <w:tab/>
        <w:tab/>
        <w:tab/>
        <w:tab/>
        <w:tab/>
        <w:t>БУЮРТМАЧ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_______________________» ______</w:t>
        <w:tab/>
        <w:tab/>
        <w:tab/>
        <w:tab/>
      </w:r>
      <w:r>
        <w:rPr>
          <w:b/>
          <w:bCs/>
          <w:sz w:val="22"/>
          <w:szCs w:val="22"/>
        </w:rPr>
        <w:t>«Тошкентдонмахсулотлари» 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ab/>
      </w:r>
      <w:r>
        <w:rPr>
          <w:b/>
          <w:bCs/>
          <w:sz w:val="22"/>
          <w:szCs w:val="22"/>
        </w:rPr>
        <w:t>Манзил:</w:t>
      </w:r>
      <w:r>
        <w:rPr>
          <w:sz w:val="22"/>
          <w:szCs w:val="22"/>
        </w:rPr>
        <w:t xml:space="preserve"> Тошкент вилояти, Оққўрғон ________________________________________</w:t>
        <w:tab/>
        <w:tab/>
        <w:tab/>
        <w:t>тумани, Ойтамғали, Қуштамғали ҚФЙ, ________________________________________</w:t>
        <w:tab/>
        <w:tab/>
        <w:tab/>
        <w:t>Мехнатобод кўчаси, 59-уй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uz-Cyrl-UZ"/>
        </w:rPr>
        <w:t>Ҳ</w:t>
      </w:r>
      <w:r>
        <w:rPr>
          <w:b/>
          <w:bCs/>
          <w:sz w:val="22"/>
          <w:szCs w:val="22"/>
        </w:rPr>
        <w:t xml:space="preserve">\р: </w:t>
      </w:r>
      <w:r>
        <w:rPr>
          <w:sz w:val="22"/>
          <w:szCs w:val="22"/>
        </w:rPr>
        <w:t>______________________________</w:t>
        <w:tab/>
        <w:tab/>
        <w:tab/>
        <w:tab/>
      </w:r>
      <w:r>
        <w:rPr>
          <w:b/>
          <w:bCs/>
          <w:sz w:val="22"/>
          <w:szCs w:val="22"/>
          <w:lang w:val="uz-Cyrl-UZ"/>
        </w:rPr>
        <w:t>Ҳ</w:t>
      </w:r>
      <w:r>
        <w:rPr>
          <w:b/>
          <w:bCs/>
          <w:sz w:val="22"/>
          <w:szCs w:val="22"/>
        </w:rPr>
        <w:t>/р:</w:t>
      </w:r>
      <w:r>
        <w:rPr>
          <w:sz w:val="22"/>
          <w:szCs w:val="22"/>
        </w:rPr>
        <w:t xml:space="preserve"> 2021 0000 7002 3245 9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ab/>
        <w:t>НУРАФШОН Ш., "АГРОБАНК" АТБ ________________________________________</w:t>
        <w:tab/>
        <w:tab/>
        <w:tab/>
        <w:t>ТОШКЕНТ ВИЛ. ХУДУДИЙ ФИЛИАЛ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ФО:</w:t>
      </w:r>
      <w:r>
        <w:rPr>
          <w:sz w:val="22"/>
          <w:szCs w:val="22"/>
        </w:rPr>
        <w:t xml:space="preserve"> ________ </w:t>
      </w:r>
      <w:r>
        <w:rPr>
          <w:b/>
          <w:bCs/>
          <w:sz w:val="22"/>
          <w:szCs w:val="22"/>
        </w:rPr>
        <w:t>ИНН:</w:t>
      </w:r>
      <w:r>
        <w:rPr>
          <w:sz w:val="22"/>
          <w:szCs w:val="22"/>
        </w:rPr>
        <w:t xml:space="preserve"> _______________</w:t>
        <w:tab/>
        <w:tab/>
        <w:tab/>
        <w:tab/>
      </w:r>
      <w:r>
        <w:rPr>
          <w:b/>
          <w:bCs/>
          <w:sz w:val="22"/>
          <w:szCs w:val="22"/>
        </w:rPr>
        <w:t>МФО:</w:t>
      </w:r>
      <w:r>
        <w:rPr>
          <w:sz w:val="22"/>
          <w:szCs w:val="22"/>
        </w:rPr>
        <w:t xml:space="preserve"> 00413, </w:t>
      </w:r>
      <w:r>
        <w:rPr>
          <w:b/>
          <w:bCs/>
          <w:sz w:val="22"/>
          <w:szCs w:val="22"/>
        </w:rPr>
        <w:t>ИНН:</w:t>
      </w:r>
      <w:r>
        <w:rPr>
          <w:sz w:val="22"/>
          <w:szCs w:val="22"/>
        </w:rPr>
        <w:t xml:space="preserve"> 200 547 706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КОНХ:</w:t>
      </w:r>
      <w:r>
        <w:rPr>
          <w:sz w:val="22"/>
          <w:szCs w:val="22"/>
        </w:rPr>
        <w:t xml:space="preserve"> ________ </w:t>
      </w:r>
      <w:r>
        <w:rPr>
          <w:b/>
          <w:bCs/>
          <w:sz w:val="22"/>
          <w:szCs w:val="22"/>
        </w:rPr>
        <w:t>Тел.:</w:t>
      </w:r>
      <w:r>
        <w:rPr>
          <w:sz w:val="22"/>
          <w:szCs w:val="22"/>
        </w:rPr>
        <w:t xml:space="preserve"> _______________</w:t>
        <w:tab/>
        <w:tab/>
        <w:tab/>
        <w:tab/>
      </w:r>
      <w:r>
        <w:rPr>
          <w:b/>
          <w:bCs/>
          <w:sz w:val="22"/>
          <w:szCs w:val="22"/>
        </w:rPr>
        <w:t>ОКОНХ:</w:t>
      </w:r>
      <w:r>
        <w:rPr>
          <w:sz w:val="22"/>
          <w:szCs w:val="22"/>
        </w:rPr>
        <w:t xml:space="preserve"> 10610, </w:t>
      </w:r>
      <w:r>
        <w:rPr>
          <w:b/>
          <w:bCs/>
          <w:sz w:val="22"/>
          <w:szCs w:val="22"/>
        </w:rPr>
        <w:t>Тел.:</w:t>
      </w:r>
      <w:r>
        <w:rPr>
          <w:sz w:val="22"/>
          <w:szCs w:val="22"/>
        </w:rPr>
        <w:t xml:space="preserve"> +(71)283-50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</w:t>
        <w:tab/>
        <w:tab/>
        <w:tab/>
        <w:tab/>
        <w:tab/>
        <w:t>________________</w:t>
      </w:r>
      <w:r>
        <w:rPr>
          <w:b/>
          <w:bCs/>
          <w:sz w:val="22"/>
          <w:szCs w:val="22"/>
        </w:rPr>
        <w:t>Б.Х.Касимо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ab/>
        <w:tab/>
        <w:t>(имзо)</w:t>
        <w:tab/>
        <w:tab/>
        <w:t>М.Ў.</w:t>
        <w:tab/>
        <w:tab/>
        <w:tab/>
        <w:tab/>
        <w:tab/>
        <w:tab/>
        <w:tab/>
        <w:t>(имзо)</w:t>
        <w:tab/>
        <w:tab/>
        <w:t>М.Ў.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укукий экспертиза хулосаси:</w:t>
      </w:r>
    </w:p>
    <w:p>
      <w:pPr>
        <w:pStyle w:val="Normal"/>
        <w:rPr/>
      </w:pPr>
      <w:r>
        <w:rPr>
          <w:sz w:val="22"/>
          <w:szCs w:val="22"/>
        </w:rPr>
        <w:tab/>
        <w:t>Ушбу шартнома лойихаси амалдаги Фукоралик Кодекси ва «Хужалик юритувчи субьектлар фаолиятининг шартномавий-хукукий базаси тугрисидаги» конуни ва бошка меёрий хужжатлар асосида хукукий экспертизадан утказил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Юкоридаги конун талабларига мос тушганлиги сабабли шартномани имзоласа булади деб хисоблай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________________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1:00Z</dcterms:created>
  <dc:creator>yirist</dc:creator>
  <dc:description/>
  <cp:keywords/>
  <dc:language>en-US</dc:language>
  <cp:lastModifiedBy>User</cp:lastModifiedBy>
  <cp:lastPrinted>2022-05-06T12:56:00Z</cp:lastPrinted>
  <dcterms:modified xsi:type="dcterms:W3CDTF">2022-10-05T06:00:00Z</dcterms:modified>
  <cp:revision>563</cp:revision>
  <dc:subject/>
  <dc:title/>
</cp:coreProperties>
</file>