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Камчикавтойул” ИЙФУК тасарруфидаги 4 Н 712ж а/й "Тангатопди қишлоғига шахобча" автомобил йўлининг 1 км.даги суний иншоотларни жорий таьмирлаш ишларига лойиха-смета хужжатларини тайёрлаш учун</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Камчикавтойул” ИЙФУК тасарруфидаги 4 Н 712ж а/й "Тангатопди қишлоғига шахобча" автомобил йўлининг 1 км.даги суний иншоотларни жорий таьмирлаш ишларига лойиха-смета хужжатларини тайёрлаш учу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11-02T07:25:00Z</dcterms:modified>
  <cp:revision>24</cp:revision>
  <dc:subject/>
  <dc:title>ШАРТНОМА №______</dc:title>
</cp:coreProperties>
</file>