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Пудрат ишларини бажариш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б</w:t>
      </w:r>
      <w:r>
        <w:rPr>
          <w:rFonts w:eastAsia="Times New Roman" w:cs="Calibri" w:ascii="Times New Roman" w:hAnsi="Times New Roman"/>
          <w:b/>
          <w:sz w:val="21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йич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ШАРТНОМА №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алда Низом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 кейинчалик «Буюртмачи» деб юритув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ба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ир томондан амалдаги Устав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, кейинчалик «Пудратчи» деб юритилувч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дан иш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вчи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ккинчи томондан мазкур шартнома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дагилар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ида туздила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4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1. ШАРТНОМА МАВЗУ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1. Мазкур шартно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учун тузил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2. Ушбу шартнома шартлари бажарилишини томон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збекистон Республикаси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ун-коидаларига асослан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амалга оши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ШАРТНОМА УМУМИЙ ШАР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. «Буюртмачи» «Пудратчи»га таъмирлаш ишларини бажариш уч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билан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 таъминлайди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ни «Пудратчи» «Буюртмачи» номидан тайёрлатиш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да «Буюртмачи» «Пудратчи»га кетган сарф-харажатларни 1 ойдан ошмаган муддат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2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да ёки бажарилган ишлар далолатномасидаг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-2 лимитланган ва бошка харажатлар «Буюртмачи» «Пудратчи»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м эт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 «Пудратчи» шартномад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ган иш турларини бажариш учун ёрдамчи ташкилотлар (суподряд)ни «Буюртмачи»дан рухсат ол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жалб этиши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ёрдамчи ташкилот билан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о тузилган шартнома асос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4. Таъмирлаш ишларини бажариш учун «Буюртмачи» «Пудратчи»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илиш майдон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д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ти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5. Бажарилган ишлар далолатномас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ойнинг 28 кунигача «Пудратчи» томонидан «Буюртмачи» томонидан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6. Иш бажариш давом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дан ташкари бажарилиши керак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«Буюртмачи» ва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асида ало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а тузилган далолатнома асосида бажар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7. «Буюртмачи» «Пудратчи»дан бажарилган ишлар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ини ва сифатини текшириб олади, бажарилган иш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г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 келмаса «Пудратчи» камчиликлар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идан бартараф эт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3. ТОМОНЛАРНИНГ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ВА МАЖБУРИЯ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3.1. «Буюртмачи»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м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га асосан белгилан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кетма-кетлигига риоя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бюджетд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олувчининг харажатлар сметасида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да тутилг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р доирасида белгиланган тартиб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зн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камидан ёки бюджет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ид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лар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белгиланган стандартларга ва амалдаги конунчиликка асосан жавоб бериши «Буюртмачи» бажарилган ишлар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ш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(аванс)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ий расмийлаштириш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з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ид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б бериш учун топшири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2.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уқу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дан шартномани бажариш учун зару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амалдаги давлат стандартлари ва бошка норматив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 билан таъминлаш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 дан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иладиган бую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фатли бажа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амчиликлар бепул бартараф этилишини ёки камчиликлар «Буюртмачи» ёхуд учинчи шахслар томонидан ту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ланиши харажатлар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ш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бажарилган ишларни б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ининг мутаносиб тарзда камайти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азкур шартнома шартлари бажарилмаганлиги ёки зарур даражада бажарилмаганлиги натижасида етказилган зар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нишини «Пудратчи»дан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 «Буюртмачи»нинг мажбурият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буюртномас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4.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идагиларга мажб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Бюджет ташкилоти»г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ддатларда сифатли бажариб бер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гар таъмирталаб бериш жараёнида «Пудратчи» шартнома шартлари ва нормативлардан чекин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ган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са, «бюджет ташкилоти»нинг талаби билан ан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барча камчиликларни 30 кун муддатда текин тузатиб бери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ШАРТНОМАНИНГ БА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И ВА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ОБ-КИТОБ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1. Ушбу шартнома суммаси 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ru-RU"/>
        </w:rPr>
        <w:t>_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и ташкил этади.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Шундан ҚҚ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сўмни ташкил этад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лар суммалари пул утказиш йули билан амалга оширилад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да «Буюртмачи» «Пудратчи»га бажариладиган иш буйича олдиндан 30 %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лар «Пудратчи» билан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 имзолан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ой учун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бажарилган ишлар далолатномаси Ф-2 асосида «Пудратчи» томонидан 10 кун муддат ичида амалга ошир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ШАРТНОМАНИНГ БАЖАРИЛИШ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1. Шартнома мазкур шартнома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шартлари ва талаблари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ур тарзда бажарилиши керак. Агар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зиммалари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барча мажбуриятлар бажарилишини таъминласа, шартнома бажарилган де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2. Шартнома бажарилишини бир томонлама рад этишга ёки шартнома шартларини бир томонлам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артир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лмайди,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да белгилан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лар бундан мустас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3. Бажарилган ишлар далолатномалари тузилган сана шартнома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мажбуриятлар бажарилган сан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4. «Бюджет ташкилоти» муддатлар бузилган ва иш сифат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ктир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бажарилан иш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килишни рад эт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5. Бажарилган иш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евосита «Бюджет ташкилоти»нинг масъул ходими томонидан далола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ади. Далолатномада етказиб берилган бажарилган иш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и уларнинг сифат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6. ТОМОНЛАРНИНГ ЖАВОБГАРЛИ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1. Бажарилган иш сифати,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 «Пудратчи» томонидан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иши, улар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белгиланиши ва ундирилиш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ла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«Пудратчи» етказиб берилаётган бажарган ишнинг сифатини, шунингдек уларнинг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га о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л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лаб чикилган ушбу сум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«Бюджет ташкилоти»га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нган сумманинг 0,5 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да жарима ту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2. Агар ажратилган ишнинг сифати, шартлар талабларига ёки шартномада белгиланган бо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 шартларга жавоб бер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айбдор томон сифати зарур даражада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ган бажарил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3. Бажарилган иш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йича шартномада назарда тутилган мажбуриятлар бажарилиши рад этилганлиги учун «Пудратчи» «Бюджет ташкилоти»га белгиланган устамалар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етказиб берилиши кера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ган бажарилган иш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. Жари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«Пудратчи» «Бюджет ташкилоти»га бажариб берилмаганлиги натижасида етказилган зарар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4. Бажариладиган ишни кечиктирилган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ажариб берил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рда «Пудратчи» «Бюджет ташкилоти»га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 бир кун учун мажбурият бажарилмаган кисмининг 0,5 фоизи микдорида пеня тулайди, бирок бундан пенянинг умумий суммаси етказиб берилма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50 фоизидан орти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маслиги керак.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иши шартнома мажбуриятларини бузган томонни шартномани зарур тарзда бажаришдан ва бажариб бериш муддати кечиктирилиши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ик бажариб берилмаслиги туфайли етказилган зарар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ишидан озод этм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6.5. Бажарилган иш учу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маганда «Бюджет ташкилоти» «Пудратчи»га муддати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 бир кун учун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, биро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у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50 фоизидан орт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слиги кера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6. «Бюджет ташкилоти» томонидан тегишли контрактация шартномаси бажарилмаганлиги ёки зарур даражада бажарилмаганлиги учун «Бюджет ташкилоти»ни жавобгарликка тортишда шунингдек унинг хатти-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акатлари (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акатсизлиги) «Бюджет ташкилоти» томонидан контрактация шартномаси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йича шартнома мажбуриятлари бажарилмаслигига (зарур тарзда бажарилмаслиги) олиб келган «Пудратчи»нинг жавобгарлиг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б ч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нинг айби билан контрактация шартномасининг «Бюджет ташкилоти» томонидан бажарилмаслиги (зарур тарзда бажарилмаслиги) натижасида етказилган зарар белгиланган тартибда икки томон келишувига асос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7. Мазкур шартномада назарда тутилган томонларнинг жавобгарлиги чора-тадбирлари фу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олик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нунчилиги нормаларига мувоф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лан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ИЗОЛАРНИ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 ЭТИШ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1. Келишмовчиликлар ва низоли масалалар келиб ч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да,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ида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мус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 равишда уларни судга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 этиш чораларин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7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ртасида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шмовчиликлар ва низоли масалалар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 xml:space="preserve"> ўзаро ҳал этилмаган ҳолларда томонлан белгиланган тартибда иқтисод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га мурожаат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КОРРУПЦИЯГА ҚАРШИ КУРАШИШ ТАЛАБЛАРИ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. Ушбу шартноманинг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 бир тарафлари бир-бирига нисбатан амалдаги коррупцияга қарши кураш талаблари, шу жумладан, бу билан чекланиб қолмасдан, барча амалдаги қонун ва қоидаларга оид шартларни ва талабларни тадбиқ этилишини ифодалайди ва кафолатлайди.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.2."Истеъмолчи" "Етказиб берувчи"га мазкур шартнома доирасида қуйидагиларни кафолатлайди ва қуйидаги мажбуриятларни ҳам ўз зиммасига олади: Шартноманинг амал қилиш муддати давомида у (шунингдек, унинг ходимлари, директорлари, агентлари ва бошқа вакиллари), истеъмолчи манфаатлари учун агент ёки вакил сифатида харакат қилиб, "Етказиб берувчи"нинг коррупция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арши амалдаги талабларига ва Ўзбекистан Республикасининг барча қонун ва қоидаларига қатъий риоя қ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9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РТНОМАНИНГ АМАЛ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Томонлар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ажбуриятларини бажаргун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р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ги муносабатлар улар томонидан мазкур шартноманинг барча шартлари бажарилган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об-китоб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л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тали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 Ушбу шартнома _________________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начилик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масидан р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хатдан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гандан 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г кучга киради  ва  2022 йилнинг 31 декабргача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ЯКУНИЙ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ИДАЛ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Мазкур шартнома томонларнинг келишуви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ёки бош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мон шартнома шартларини жиддий равишда буз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омонлардан бирининг талаб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суд тартибида беко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иши мумк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Мазкур шартнома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а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артириш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мчалар улар ёзма шаклда содир этилиши ва томонларнинг бунга зарур даражада ваки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вакиллари томонидан имзоланиши шарти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3. Мазкур шартнома икки нусхада тузилади, шартноманинг барча нусхалари тенг юридик кучга эга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uz-Cyrl-UZ" w:eastAsia="uz-Cyrl-UZ"/>
        </w:rPr>
        <w:t>1</w:t>
      </w:r>
      <w:r>
        <w:rPr>
          <w:rFonts w:eastAsia="Times New Roman" w:cs="Calibri" w:ascii="Times New Roman" w:hAnsi="Times New Roman"/>
          <w:b/>
          <w:szCs w:val="24"/>
          <w:lang w:eastAsia="ru-RU"/>
        </w:rPr>
        <w:t>. ТОМОНЛАРНИНГ МАНЗИЛИ ВА БАНК РЕКВИЗИТЛАРИ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 xml:space="preserve">«Буюртмач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Ш.х.в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СТИР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__________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ОКОНХ __________</w:t>
            </w:r>
          </w:p>
          <w:p>
            <w:pPr>
              <w:pStyle w:val="Normal"/>
              <w:pBdr>
                <w:bottom w:val="single" w:sz="12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Ў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збекистон Республикаси Молия вазирлиги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азначи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ли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азна х/в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МФО 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азначилик булинмаси СТИР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2011229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р_______________</w:t>
            </w:r>
            <w:r>
              <w:rPr>
                <w:rFonts w:eastAsia="Times New Roman" w:cs="Calibri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«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Пудратчи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Х/р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ФО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_________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бар ________________ 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19:00Z</dcterms:created>
  <dc:creator>1234</dc:creator>
  <dc:description/>
  <cp:keywords/>
  <dc:language>en-US</dc:language>
  <cp:lastModifiedBy>yoldosh12</cp:lastModifiedBy>
  <dcterms:modified xsi:type="dcterms:W3CDTF">2022-11-02T10:28:00Z</dcterms:modified>
  <cp:revision>4</cp:revision>
  <dc:subject/>
  <dc:title/>
</cp:coreProperties>
</file>